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五</w:t>
      </w:r>
      <w:r>
        <w:rPr>
          <w:b/>
          <w:bCs/>
          <w:sz w:val="36"/>
          <w:szCs w:val="36"/>
        </w:rPr>
        <w:t>次衡阳市特别优秀人才中级职称评审通过人员公示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8"/>
        <w:gridCol w:w="785"/>
        <w:gridCol w:w="1710"/>
        <w:gridCol w:w="4581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跃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蒸湘腾跃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久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天天见梳篦实业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南岳区南岳琢艺坊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三福竹木雕刻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县子辰雕刻工作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县界牌镇凌文武瓷艺传习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体育运动学校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见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三湘茶油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汉中药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汉中药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汉中药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宏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耒阳市炎鑫有色金属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岳重钢结构工程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电控（衡阳）工业技术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电控（衡阳）工业技术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奇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精峰机械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精峰机械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集团衡阳电气工程修试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贵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易精工科技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耀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文化艺术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衡山县人事代理）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胡家园茶业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胡家园茶业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凯循环科技股份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Administrator</dc:creator>
  <dc:description/>
  <dc:language>en-US</dc:language>
  <cp:lastModifiedBy>hippo1385827502</cp:lastModifiedBy>
  <cp:lastPrinted>2021-12-31T11:35:00Z</cp:lastPrinted>
  <dcterms:modified xsi:type="dcterms:W3CDTF">2023-12-29T07:3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28CD193541878BF934B8DE0D93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