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  <w:shd w:fill="FFFFFF" w:val="clear"/>
        </w:rPr>
        <w:t>第五届“湖南慈善奖”推荐工作领导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  <w:shd w:fill="FFFFFF" w:val="clear"/>
        </w:rPr>
        <w:t>小组及办公室成员名单</w:t>
      </w:r>
    </w:p>
    <w:p>
      <w:pPr>
        <w:pStyle w:val="Normal"/>
        <w:widowControl/>
        <w:spacing w:lineRule="exact" w:line="600"/>
        <w:ind w:firstLine="880"/>
        <w:textAlignment w:val="baseline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shd w:fill="FFFFFF" w:val="clear"/>
        </w:rPr>
        <w:t>一、第五届“湖南慈善奖”推荐工作领导小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  <w:shd w:fill="FFFFFF" w:val="clear"/>
        </w:rPr>
        <w:t>长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陶朝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市政协副主席、市民政局局长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微软雅黑"/>
          <w:b/>
          <w:color w:val="000000"/>
          <w:sz w:val="32"/>
          <w:szCs w:val="32"/>
          <w:shd w:fill="FFFFFF" w:val="clear"/>
        </w:rPr>
        <w:t>副组长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曾崇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市人力资源和社会保障局党组成员、副局长</w:t>
      </w:r>
    </w:p>
    <w:p>
      <w:pPr>
        <w:pStyle w:val="Normal"/>
        <w:spacing w:lineRule="exact" w:line="600"/>
        <w:ind w:left="638" w:hanging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鸣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市民政局党组成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、副局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b/>
          <w:sz w:val="32"/>
          <w:szCs w:val="32"/>
          <w:shd w:fill="FFFFFF" w:val="clear"/>
        </w:rPr>
        <w:t>员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市人社局表彰奖励科科长（一级主任科员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w w:val="85"/>
          <w:sz w:val="32"/>
          <w:szCs w:val="32"/>
          <w:shd w:fill="FFFFFF" w:val="clear"/>
          <w:lang w:val="en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李红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w w:val="85"/>
          <w:sz w:val="32"/>
          <w:szCs w:val="32"/>
          <w:shd w:fill="FFFFFF" w:val="clear"/>
        </w:rPr>
        <w:t>市民政局慈善事业促进和社会工作科科长</w:t>
      </w:r>
      <w:r>
        <w:rPr>
          <w:rFonts w:ascii="Times New Roman" w:hAnsi="Times New Roman" w:cs="Times New Roman" w:eastAsia="仿宋_GB2312;微软雅黑"/>
          <w:w w:val="85"/>
          <w:sz w:val="32"/>
          <w:szCs w:val="32"/>
          <w:shd w:fill="FFFFFF" w:val="clear"/>
          <w:lang w:val="en"/>
        </w:rPr>
        <w:t>（四级调研员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王智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市慈善事务中心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  <w:shd w:fill="FFFFFF" w:val="clear"/>
        </w:rPr>
        <w:t>二、第五届“湖南慈善奖”推荐工作领导小组办公室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  <w:shd w:fill="FFFFFF" w:val="clear"/>
        </w:rPr>
        <w:t>主任：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市人社局表彰奖励科科长（一级主任科员）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李红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市民政局慈善社工科科长（四级调研员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  <w:shd w:fill="FFFFFF" w:val="clear"/>
        </w:rPr>
        <w:t>成员：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吕卫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w w:val="85"/>
          <w:sz w:val="32"/>
          <w:szCs w:val="32"/>
          <w:shd w:fill="FFFFFF" w:val="clear"/>
        </w:rPr>
        <w:t>市人社局表彰奖励科副科长（一级主任科员）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文凯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w w:val="82"/>
          <w:sz w:val="32"/>
          <w:szCs w:val="32"/>
          <w:shd w:fill="FFFFFF" w:val="clear"/>
        </w:rPr>
        <w:t>市民政局直属机关党委专职副书记、机关纪委书记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刘晓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市民政局慈善社工科副科长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-11"/>
          <w:sz w:val="44"/>
          <w:szCs w:val="44"/>
        </w:rPr>
        <w:t>关于推荐第五届“湖南慈善奖”候选对象的函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11"/>
          <w:sz w:val="44"/>
          <w:szCs w:val="44"/>
        </w:rPr>
      </w:r>
    </w:p>
    <w:p>
      <w:pPr>
        <w:pStyle w:val="Normal"/>
        <w:widowControl/>
        <w:spacing w:lineRule="exact" w:line="600"/>
        <w:textAlignment w:val="baseline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第五届“湖南慈善奖”推荐办公室：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/>
        <w:t>根据《关于做好第五届“湖南慈善奖”候选对象推荐工作的通知》（衡人社发〔</w:t>
      </w:r>
      <w:r>
        <w:rPr/>
        <w:t>2024</w:t>
      </w:r>
      <w:r>
        <w:rPr/>
        <w:t>〕</w:t>
      </w:r>
      <w:r>
        <w:rPr/>
        <w:t>XX</w:t>
      </w:r>
      <w:r>
        <w:rPr/>
        <w:t>号）要求，我单位高度重视、积极组织、认真审核、严格把关，现推荐候选对象如下（申报材料见附件）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1843"/>
        <w:gridCol w:w="1388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候选对象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奖项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候选对象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候选对象联系电话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微信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*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申报奖项可简写为：</w:t>
      </w:r>
      <w:r>
        <w:fldChar w:fldCharType="begin"/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instrText xml:space="preserve"> = 1 \* GB3 </w:instrTex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separate"/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①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楷模；</w:t>
      </w:r>
      <w:r>
        <w:fldChar w:fldCharType="begin"/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instrText xml:space="preserve"> = 2 \* GB3 </w:instrTex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separate"/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②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企业；</w:t>
      </w:r>
      <w:r>
        <w:fldChar w:fldCharType="begin"/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instrText xml:space="preserve"> = 3 \* GB3 </w:instrTex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separate"/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③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个人；</w:t>
      </w:r>
      <w:r>
        <w:fldChar w:fldCharType="begin"/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instrText xml:space="preserve"> = 4 \* GB3 </w:instrTex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separate"/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④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项目；⑤慈善组织；⑥乡村振兴特别贡献奖。）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/>
        <w:t>其中，征求意见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89"/>
        <w:gridCol w:w="2337"/>
        <w:gridCol w:w="230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征求部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发函记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反馈意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市、县）宣传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市、县）公安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6"/>
                <w:w w:val="9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0"/>
                <w:szCs w:val="21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6"/>
                <w:w w:val="9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90"/>
                <w:szCs w:val="21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textAlignment w:val="baseline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地址：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firstLine="2880"/>
        <w:textAlignment w:val="baseline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5661"/>
        <w:textAlignment w:val="baseline"/>
        <w:rPr>
          <w:rFonts w:ascii="Times New Roman" w:hAnsi="Times New Roman" w:eastAsia="黑体;SimHei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-11"/>
          <w:sz w:val="44"/>
          <w:szCs w:val="44"/>
        </w:rPr>
        <w:t>第五届“湖南慈善奖”推荐对象事迹摘要（格式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11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765"/>
        <w:gridCol w:w="930"/>
        <w:gridCol w:w="879"/>
        <w:gridCol w:w="726"/>
        <w:gridCol w:w="343"/>
        <w:gridCol w:w="678"/>
        <w:gridCol w:w="622"/>
        <w:gridCol w:w="543"/>
        <w:gridCol w:w="450"/>
        <w:gridCol w:w="825"/>
        <w:gridCol w:w="1425"/>
        <w:gridCol w:w="769"/>
      </w:tblGrid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慈善楷模”奖项推荐对象事迹摘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姓名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身份证号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成立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面貌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单位性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工作单位及职务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单位简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推荐单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事迹摘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志愿服务时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捐赠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筹募资金、物资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折价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联系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方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字左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捐赠企业”奖项推荐对象事迹摘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成立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统一信用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企业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企业单位简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推荐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事迹摘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捐赠资金、物资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折价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联系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方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字左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捐赠个人”奖项推荐对象事迹摘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身份证号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工作单位及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推荐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事迹摘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捐赠资金、物资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折价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联系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方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字左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优秀慈善项目”奖项推荐对象事迹摘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类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起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施单位</w:t>
            </w:r>
            <w:r>
              <w:rPr>
                <w:rFonts w:ascii="Times New Roman" w:hAnsi="Times New Roman" w:cs="Times New Roman"/>
                <w:spacing w:val="-10"/>
                <w:w w:val="80"/>
                <w:kern w:val="0"/>
                <w:szCs w:val="21"/>
                <w:shd w:fill="FFFFFF" w:val="clear"/>
              </w:rPr>
              <w:t>（主办</w:t>
            </w:r>
            <w:r>
              <w:rPr>
                <w:rFonts w:cs="Times New Roman" w:ascii="Times New Roman" w:hAnsi="Times New Roman"/>
                <w:spacing w:val="-10"/>
                <w:w w:val="80"/>
                <w:kern w:val="0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pacing w:val="-10"/>
                <w:w w:val="80"/>
                <w:kern w:val="0"/>
                <w:szCs w:val="21"/>
                <w:shd w:fill="FFFFFF" w:val="clear"/>
              </w:rPr>
              <w:t>合作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推荐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项目摘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项目资金总规模及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项目支出金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联系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方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字左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优秀慈善组织”奖项推荐对象事迹摘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组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登记认定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统一信用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pacing w:val="-12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  <w:shd w:fill="FFFFFF" w:val="clear"/>
              </w:rPr>
              <w:t>组织类型、原始基金及业务范围简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推荐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事迹摘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募捐类型及资产规模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数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慈善项目资金规模和受益人规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方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字左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乡村振兴特别贡献”奖项推荐对象事迹摘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组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登记认定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统一信用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  <w:shd w:fill="FFFFFF" w:val="clear"/>
              </w:rPr>
              <w:t>组织类型、原始基金及业务范围简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推荐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事迹摘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募捐类型及资产规模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数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21-202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慈善项目资金规模和受益人规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方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字左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-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１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第五届“湖南慈善奖”申报表（慈善楷模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5"/>
        <w:gridCol w:w="383"/>
        <w:gridCol w:w="919"/>
        <w:gridCol w:w="75"/>
        <w:gridCol w:w="146"/>
        <w:gridCol w:w="592"/>
        <w:gridCol w:w="254"/>
        <w:gridCol w:w="85"/>
        <w:gridCol w:w="257"/>
        <w:gridCol w:w="444"/>
        <w:gridCol w:w="420"/>
        <w:gridCol w:w="469"/>
        <w:gridCol w:w="270"/>
        <w:gridCol w:w="91"/>
        <w:gridCol w:w="396"/>
        <w:gridCol w:w="789"/>
        <w:gridCol w:w="154"/>
        <w:gridCol w:w="432"/>
        <w:gridCol w:w="135"/>
        <w:gridCol w:w="379"/>
        <w:gridCol w:w="111"/>
        <w:gridCol w:w="1133"/>
      </w:tblGrid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地址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公益慈善活动时间</w:t>
            </w:r>
          </w:p>
        </w:tc>
        <w:tc>
          <w:tcPr>
            <w:tcW w:w="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捐赠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筹募慈善资金和志愿服务活动信息</w:t>
            </w:r>
          </w:p>
        </w:tc>
      </w:tr>
      <w:tr>
        <w:trPr>
          <w:cantSplit w:val="true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个人捐赠额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其中：捐赠现金及有价证券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；捐赠物资（折算人民币）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个人志愿服务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，历年累计志愿服务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  <w:p>
            <w:pPr>
              <w:pStyle w:val="Normal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个人出资设立　□冠名基金；　□慈善组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，机构名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务活动范围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</w:p>
          <w:p>
            <w:pPr>
              <w:pStyle w:val="Normal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活动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志愿服务时间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  <w:p>
            <w:pPr>
              <w:pStyle w:val="Normal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四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个人筹募慈善资金规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五）申报“慈善楷模”奖项的爱心团队名称，成立时间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务活动范围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发展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捐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筹募慈善资金规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活动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。</w:t>
            </w:r>
          </w:p>
          <w:p>
            <w:pPr>
              <w:pStyle w:val="Normal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志愿服务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现金和有价证券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万元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物资折价（万元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接收方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用途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减免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凭证编号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说明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捐赠用途或项目名称：填写其中一项即可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是否减免税：请根据申报人捐赠的实际情况从“全部减免税”、“部分减免税”、“全部未减免税”、“不详”中选一进行填写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此表可根据需要加页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若申报人没有年度捐赠信息，可不用填写此部分。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筹募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筹募现金和有价证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万元）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筹募物资折价（万元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接收方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筹募资金用途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减免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凭证编号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说明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筹募用途或项目名称：填写其中一项即可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减免税：请根据申报人筹募的实际情况从“全部减免税”、“部分减免税”、“全部未减免税”、“不详”中选一进行填写。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可根据需要加页。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若申报人或团队没有年度筹募信息，可不用填写此部分。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展慈善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志愿服务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内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慈善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志愿服务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效果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联系方式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说明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.</w:t>
            </w:r>
            <w:r>
              <w:rPr>
                <w:rFonts w:ascii="Times New Roman" w:hAnsi="Times New Roman" w:cs="Times New Roman"/>
                <w:szCs w:val="21"/>
              </w:rPr>
              <w:t>请简略说明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内容及慈善效果，字数控制在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字以内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证明人及联系方式可填写申报人所开展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的主办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招募单位（团队）负责人及联系方式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此表可根据需要加页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若申报人或团队没有年度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信息，可不用填写此部分。</w:t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慈善贡献及事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字简练、重点突出，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故事情节的需详述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从申报人慈善捐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筹募、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行为、组织慈善活动的持续性、影响力、贡献度、推广性、专业性、创新性、公信力等方面介绍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根据内容自行加页。）</w:t>
            </w:r>
          </w:p>
        </w:tc>
      </w:tr>
      <w:tr>
        <w:trPr>
          <w:trHeight w:val="764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获主要荣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按照时间由近及远的顺序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至今，曾获各级政府颁发的慈善奖项等荣誉，请列明所获奖项和颁奖部门。）</w:t>
            </w:r>
          </w:p>
        </w:tc>
      </w:tr>
      <w:tr>
        <w:trPr>
          <w:trHeight w:val="726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相关新闻报道链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报道链接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>
          <w:trHeight w:val="708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人所在单位内部公示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公示时间、公示范围、公示结果等情况。申报人没有归属工作单位的，无需提供。）</w:t>
            </w:r>
          </w:p>
        </w:tc>
      </w:tr>
      <w:tr>
        <w:trPr/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推荐单位意见</w:t>
            </w:r>
          </w:p>
        </w:tc>
        <w:tc>
          <w:tcPr>
            <w:tcW w:w="8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评语字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）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（团队）自愿参加“湖南慈善奖”评选，保证所提供材料真实、准确。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承诺对所推荐材料的真实性负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推荐单位（公章）：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</w:tc>
      </w:tr>
      <w:tr>
        <w:trPr>
          <w:trHeight w:val="5639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人材料准备说明：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申报“慈善楷模”奖项的使用本申报表；由自然人发起的爱心团队申报“慈善楷模”奖项的，“姓名”栏填写团队负责人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必须提供：申报人照片及参加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照片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张；曾获各级政府荣誉表彰的证明材料；申报人所在单位内部公示截图或照片。其中，照片格式为</w:t>
            </w:r>
            <w:r>
              <w:rPr>
                <w:rFonts w:cs="Times New Roman" w:ascii="Times New Roman" w:hAnsi="Times New Roman"/>
                <w:szCs w:val="21"/>
              </w:rPr>
              <w:t>JPEG</w:t>
            </w:r>
            <w:r>
              <w:rPr>
                <w:rFonts w:ascii="Times New Roman" w:hAnsi="Times New Roman" w:cs="Times New Roman"/>
                <w:szCs w:val="21"/>
              </w:rPr>
              <w:t>格式，单张照片大于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可选提供：媒体报道材料、相关音像资料（光盘或视频文件）等。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按照申报人填写的捐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筹募、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明细，提供相关的证明材料，含捐赠票据、志愿服务时长记录凭证、捐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筹募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项目执行合同或协议书（复印件或扫描件）。</w:t>
            </w:r>
          </w:p>
          <w:p>
            <w:pPr>
              <w:pStyle w:val="Normal"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证明材料应邮寄并在线发送电子压缩包。发送压缩包标明“慈善楷模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字”，压缩包内按“申报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照片”、“申报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捐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筹募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凭证”、“申报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媒体报道截图”、“其他材料”分类打包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-2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/>
        <w:t>第五届“湖南慈善奖”申报表（捐赠企业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"/>
        <w:gridCol w:w="381"/>
        <w:gridCol w:w="195"/>
        <w:gridCol w:w="712"/>
        <w:gridCol w:w="167"/>
        <w:gridCol w:w="1105"/>
        <w:gridCol w:w="91"/>
        <w:gridCol w:w="341"/>
        <w:gridCol w:w="140"/>
        <w:gridCol w:w="212"/>
        <w:gridCol w:w="694"/>
        <w:gridCol w:w="277"/>
        <w:gridCol w:w="210"/>
        <w:gridCol w:w="843"/>
        <w:gridCol w:w="386"/>
        <w:gridCol w:w="432"/>
        <w:gridCol w:w="11"/>
        <w:gridCol w:w="265"/>
        <w:gridCol w:w="279"/>
        <w:gridCol w:w="147"/>
        <w:gridCol w:w="1091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一社会信用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登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立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性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选）</w:t>
            </w:r>
          </w:p>
        </w:tc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企业（□国有及国有控股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港澳台及外资企业）</w:t>
            </w:r>
          </w:p>
          <w:p>
            <w:pPr>
              <w:pStyle w:val="Normal"/>
              <w:widowControl/>
              <w:ind w:firstLine="10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党政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社会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其他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务范围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金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行业（可多选）</w:t>
            </w:r>
          </w:p>
        </w:tc>
        <w:tc>
          <w:tcPr>
            <w:tcW w:w="7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采矿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制造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建筑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融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地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农林牧渔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发零售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住宿餐饮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租赁和商务服务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力、燃气及水的生产和供应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化、体育和娱乐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居民服务和其他服务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交通运输、仓储和邮政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利、环境和公共设施管理业</w:t>
            </w:r>
          </w:p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信息传输、计算机服务和软件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学研究、技术服务和地质勘查业</w:t>
            </w:r>
          </w:p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卫生、社会保障和社会福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公共事务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慈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105"/>
              <w:textAlignment w:val="baseline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定代表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法人团体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baselin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职务及社会职务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textAlignment w:val="baselin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址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编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网址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员工人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（传真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公益慈善活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w w:val="9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捐赠慈善资金和志愿服务活动信息</w:t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企业利润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捐赠额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（其中：捐赠现金及有价证券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捐赠物资（折算人民币）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）；历年累计捐赠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企业组织参与志愿服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志愿服务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；历年累计志愿服务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  <w:p>
            <w:pPr>
              <w:pStyle w:val="Normal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出资设立　□冠名基金；□慈善组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机构名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务活动范围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活动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志愿服务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现金和有价证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万元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物资折价（万元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接收方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用途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减免税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凭证编号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说明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捐赠时间范围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，日期格式按照此样例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-01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减免税：请根据申报人捐赠的实际情况从“全部减免税”、“部分减免税”、“全部未减免税”、“不详”中选一进行填写。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可根据需要加页。</w:t>
            </w:r>
          </w:p>
          <w:p>
            <w:pPr>
              <w:pStyle w:val="Normal"/>
              <w:widowControl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若申报人没有年度捐赠信息，可不用填写此部分。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展慈善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志愿服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内容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慈善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志愿服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效果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联系方式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说明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行为时间范围为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-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，日期格式按照此样例：</w:t>
            </w:r>
            <w:r>
              <w:rPr>
                <w:rFonts w:cs="Times New Roman" w:ascii="Times New Roman" w:hAnsi="Times New Roman"/>
                <w:szCs w:val="21"/>
              </w:rPr>
              <w:t>2021-01-21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请简略说明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内容及慈善效果，字数控制在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字以内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证明人及联系方式可填写申报人所开展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的主办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招募单位（团体）负责人及联系方式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此表可根据需要加页。</w:t>
            </w:r>
          </w:p>
          <w:p>
            <w:pPr>
              <w:pStyle w:val="Normal"/>
              <w:ind w:firstLine="42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若申报人没有年度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信息，可不用填写此部分。</w:t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慈善贡献及事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字简练、重点突出，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故事情节的需详述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从申报单位慈善捐赠、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行为、员工参与的持续性、影响力、贡献度、推广性、专业性、创新性、公信力等方面介绍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根据内容自行加页。）</w:t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获主要荣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按照时间由近及远的顺序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至今，曾获各级政府颁发的慈善奖项等荣誉，请列明所获奖项和颁奖部门。）</w:t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2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相关新闻报道链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报道链接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单位内部公示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公示时间、公示范围、公示结果等情况。）</w:t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推荐单位意见</w:t>
            </w:r>
          </w:p>
        </w:tc>
        <w:tc>
          <w:tcPr>
            <w:tcW w:w="8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评语字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）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4855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自愿参加“湖南慈善奖”评选，保证所提供材料真实、准确。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widowControl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承诺对所推荐材料的真实性负责。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推荐单位（公章）：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  <w:p>
            <w:pPr>
              <w:pStyle w:val="Normal"/>
              <w:widowControl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  <w:p>
            <w:pPr>
              <w:pStyle w:val="Normal"/>
              <w:widowControl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人材料准备说明：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申报“捐赠企业”奖项的，使用本申报表。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必须提供：申报单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团体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、场所照片和参加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照片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张；单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团体法人登记证书复印件或扫描件、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和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企业（单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团体）年度报告复印件或扫描件；曾获各级政府荣誉表彰的证明材料；申报单位内部公示截图或照片。其中，照片格式为</w:t>
            </w:r>
            <w:r>
              <w:rPr>
                <w:rFonts w:cs="Times New Roman" w:ascii="Times New Roman" w:hAnsi="Times New Roman"/>
                <w:szCs w:val="21"/>
              </w:rPr>
              <w:t>JPEG</w:t>
            </w:r>
            <w:r>
              <w:rPr>
                <w:rFonts w:ascii="Times New Roman" w:hAnsi="Times New Roman" w:cs="Times New Roman"/>
                <w:szCs w:val="21"/>
              </w:rPr>
              <w:t>格式，单张照片大于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必须提供：按照申报单位填写的捐赠、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明细，提供相关的证明材料，含捐赠票据、志愿服务时长记录凭证、捐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项目执行合同或协议书（复印件或扫描件）。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可选提供：近年社会责任报告或可持续发展报告、慈善战略规划或慈善捐赠和活动相关文案、媒体报道材料、相关音像资料（光盘或视频文件）等。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证明材料应邮寄并在线发送电子压缩包。发送压缩包标明“捐赠企业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”，压缩包内按“单位名称</w:t>
            </w:r>
            <w:r>
              <w:rPr>
                <w:rFonts w:cs="Times New Roman" w:ascii="Times New Roman" w:hAnsi="Times New Roman"/>
                <w:szCs w:val="21"/>
              </w:rPr>
              <w:t>+Logo”</w:t>
            </w:r>
            <w:r>
              <w:rPr>
                <w:rFonts w:ascii="Times New Roman" w:hAnsi="Times New Roman" w:cs="Times New Roman"/>
                <w:szCs w:val="21"/>
              </w:rPr>
              <w:t>、“单位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捐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凭证”、“单位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媒体报道截图”、“其他材料”分类打包。</w:t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-3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第五届“湖南慈善奖”申报表（捐赠个人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"/>
        <w:gridCol w:w="233"/>
        <w:gridCol w:w="1140"/>
        <w:gridCol w:w="146"/>
        <w:gridCol w:w="592"/>
        <w:gridCol w:w="254"/>
        <w:gridCol w:w="85"/>
        <w:gridCol w:w="257"/>
        <w:gridCol w:w="444"/>
        <w:gridCol w:w="420"/>
        <w:gridCol w:w="469"/>
        <w:gridCol w:w="270"/>
        <w:gridCol w:w="91"/>
        <w:gridCol w:w="396"/>
        <w:gridCol w:w="789"/>
        <w:gridCol w:w="154"/>
        <w:gridCol w:w="432"/>
        <w:gridCol w:w="135"/>
        <w:gridCol w:w="379"/>
        <w:gridCol w:w="111"/>
        <w:gridCol w:w="1133"/>
      </w:tblGrid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地址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公益慈善活动时间</w:t>
            </w:r>
          </w:p>
        </w:tc>
        <w:tc>
          <w:tcPr>
            <w:tcW w:w="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捐赠慈善资金和志愿服务活动信息</w:t>
            </w:r>
          </w:p>
        </w:tc>
      </w:tr>
      <w:tr>
        <w:trPr>
          <w:cantSplit w:val="true"/>
        </w:trPr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个人捐赠额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其中：捐赠现金及有价证券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捐赠物资（折算人民币）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历年累计捐赠现金及有价证券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捐赠物资（折算人民币）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个人志愿服务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，历年累计志愿服务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  <w:p>
            <w:pPr>
              <w:pStyle w:val="Normal"/>
              <w:spacing w:lineRule="exact" w:line="300"/>
              <w:ind w:left="630" w:hanging="63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个人出资设立　□冠名基金；□慈善组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机构，名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业务活动范围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活动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历年累计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志愿服务时间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，历年累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现金和有价证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万元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物资折价（万元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接收方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捐赠用途或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减免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凭证编号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说明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捐赠时间范围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，日期格式按照此样例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-01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减免税：请根据申报人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可根据需要加页。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若申报人没有年度捐赠信息，可不用填写此部分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展慈善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志愿服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内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慈善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志愿服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效果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明人联系方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说明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行为时间范围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，日期格式按照此样例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-01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简略说明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活动内容及慈善效果，字数控制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明人及联系方式可填写申报人所开展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活动的主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招募单位（团队）负责人及联系方式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可根据需要加页。</w:t>
            </w:r>
          </w:p>
          <w:p>
            <w:pPr>
              <w:pStyle w:val="Normal"/>
              <w:spacing w:lineRule="exact" w:line="30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若申报人没有年度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信息，可不用填写此部分。</w:t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慈善贡献及事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字简练、重点突出，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故事情节的需详述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从申报人慈善捐赠、慈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志愿服务行为、组织慈善活动的持续性、影响力、贡献度、推广性、专业性、创新性、公信力等方面介绍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根据内容自行加页。）</w:t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获主要荣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按照时间由近及远的顺序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至今，曾获各级政府颁发的慈善奖项等荣誉，请列明所获奖项和颁奖部门。）</w:t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相关新闻报道链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报道链接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人所在单位内部公示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公示时间、公示范围、公示结果等情况。申报人没有归属工作单位的，无需提供。）</w:t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荐单位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见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评语字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自愿参加“湖南慈善奖”评选，保证所提供材料真实、准确。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承诺对所推荐材料的真实性负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2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  <w:p>
            <w:pPr>
              <w:pStyle w:val="Normal"/>
              <w:spacing w:lineRule="exact" w:line="300"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人材料准备说明：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申报“捐赠个人”奖项的使用本申报表；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必须提供：申报人照片及参加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照片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张；曾获各级政府荣誉表彰的证明材料；申报人所在单位内部公示截图或照片。其中，照片格式为</w:t>
            </w:r>
            <w:r>
              <w:rPr>
                <w:rFonts w:cs="Times New Roman" w:ascii="Times New Roman" w:hAnsi="Times New Roman"/>
                <w:szCs w:val="21"/>
              </w:rPr>
              <w:t>JPEG</w:t>
            </w:r>
            <w:r>
              <w:rPr>
                <w:rFonts w:ascii="Times New Roman" w:hAnsi="Times New Roman" w:cs="Times New Roman"/>
                <w:szCs w:val="21"/>
              </w:rPr>
              <w:t>格式，单张照片大于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可选提供：媒体报道材料、相关音像资料（光盘或视频文件）等。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按照申报人填写的捐赠、慈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活动明细，提供相关的证明材料，含捐赠票据、志愿服务时长记录凭证、捐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项目执行合同或协议书（复印件或扫描件）。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证明材料应邮寄并在线发送电子压缩包。发送压缩包标明“捐赠个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字”，压缩包内按“申报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照片”、“申报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捐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志愿服务凭证”、“申报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媒体报道截图”、“其他材料”分类打包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-4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11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-11"/>
          <w:sz w:val="44"/>
          <w:szCs w:val="44"/>
        </w:rPr>
        <w:t>第五届“湖南慈善奖”申报表（优秀慈善项目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11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5"/>
        <w:gridCol w:w="2054"/>
        <w:gridCol w:w="726"/>
        <w:gridCol w:w="200"/>
        <w:gridCol w:w="821"/>
        <w:gridCol w:w="137"/>
        <w:gridCol w:w="948"/>
        <w:gridCol w:w="337"/>
        <w:gridCol w:w="330"/>
        <w:gridCol w:w="1812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领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多选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扶贫济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教育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医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技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体育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减灾救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疫情防控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法律援助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态环境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振兴乡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社区发展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就业服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民族发展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szCs w:val="21"/>
              </w:rPr>
              <w:t>人口与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szCs w:val="21"/>
              </w:rPr>
              <w:t>慈善行业发展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w w:val="90"/>
                <w:szCs w:val="21"/>
              </w:rPr>
              <w:t>其他：（注明）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体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多选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志愿服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慈善信托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媒介平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网络公益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物质支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人才支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（注明）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起止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地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资资金支出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项目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；历年累计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支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参与项目人员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其中：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用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年累计参与项目人员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其中：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用时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团队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团队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受益对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益对象人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管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网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姓名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传真）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详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可从目标、活动领域、影响力、贡献度、创新性、持续性、透明度、资金规模等多方面介绍，慈善信托还可从慈善信托结构设计、信托当事人等方面介绍，字数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获主要荣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按照时间由近及远的顺序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至今，曾获各级政府颁发的慈善奖项等荣誉，请列明所获奖项和颁奖部门。）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相关新闻报道链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报道链接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项目所在单位内部公示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公示时间、公示范围、公示结果等情况。申报项目实施团队没有归属工作单位的，无需提供。）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推荐单位意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评语字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5250" w:hanging="8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3570" w:firstLine="8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慈善项目自愿参加“湖南慈善奖”评选，保证所提供材料真实、准确。</w:t>
            </w:r>
          </w:p>
          <w:p>
            <w:pPr>
              <w:pStyle w:val="Normal"/>
              <w:widowControl/>
              <w:spacing w:lineRule="exact" w:line="360"/>
              <w:ind w:right="840" w:hanging="0"/>
              <w:textAlignment w:val="baselin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承诺对所推荐材料的真实性负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105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推荐单位（公章）：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人材料准备清单：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申报“优秀慈善项目”奖项的使用本申报表。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必须提供：慈善项目材料，含项目书、项目总结报告、项目评估报告、项目执行机构宣传册、项目财务报告及捐赠人评价材料等（复印件或扫描件）。慈善信托需提供信托文件、备案文件和定期报告、宣传资料等。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必须提供：有关项目活动照片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张和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；曾获各级政府荣誉表彰的证明材料；申报项目所在单位内部公示截图或照片。其中，照片格式为</w:t>
            </w:r>
            <w:r>
              <w:rPr>
                <w:rFonts w:cs="Times New Roman" w:ascii="Times New Roman" w:hAnsi="Times New Roman"/>
                <w:szCs w:val="21"/>
              </w:rPr>
              <w:t>JPEG</w:t>
            </w:r>
            <w:r>
              <w:rPr>
                <w:rFonts w:ascii="Times New Roman" w:hAnsi="Times New Roman" w:cs="Times New Roman"/>
                <w:szCs w:val="21"/>
              </w:rPr>
              <w:t>格式，单张照片大于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请提供矢量图格式。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可选提供：社会公众评价材料、媒体报道、音像资料（光盘或视频文件）等。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证明材料应邮寄并在线上传电子压缩包。发送压缩包标明“慈善项目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”，压缩包内按“项目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照片”、“项目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材料”、“项目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媒体报道截图”、“其他材料”分类打包。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-5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11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pacing w:val="-11"/>
          <w:sz w:val="44"/>
          <w:szCs w:val="44"/>
        </w:rPr>
        <w:t>第五届“湖南慈善奖”申报表（优秀慈善组织）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pacing w:val="-11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11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"/>
        <w:gridCol w:w="522"/>
        <w:gridCol w:w="1538"/>
        <w:gridCol w:w="1285"/>
        <w:gridCol w:w="279"/>
        <w:gridCol w:w="993"/>
        <w:gridCol w:w="528"/>
        <w:gridCol w:w="924"/>
        <w:gridCol w:w="398"/>
        <w:gridCol w:w="794"/>
        <w:gridCol w:w="899"/>
      </w:tblGrid>
      <w:tr>
        <w:trPr/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一社会信用代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具有公募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址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登记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慈善组织认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始基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范围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员工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慈善活动基本信息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共募集资金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投资收入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</w:t>
            </w:r>
          </w:p>
          <w:p>
            <w:pPr>
              <w:pStyle w:val="Normal"/>
              <w:widowControl/>
              <w:spacing w:lineRule="exact" w:line="340"/>
              <w:ind w:firstLine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慈善活动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成立以来历年累计募集资金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投资收入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慈善活动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底净资产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委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受托设立慈善信托单，共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四）成立以来开展的最大□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力规模的项目名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spacing w:lineRule="exact" w:line="340"/>
              <w:ind w:left="63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服务领域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截至目前项目支出金额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志愿服务人力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spacing w:lineRule="exact" w:line="340"/>
              <w:ind w:left="630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期间该项目支出金额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志愿服务人力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五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期间开展的最大□资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力规模的项目名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项目服务领域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截至目前项目支出金额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，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志愿服务人力时间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慈善组织活动开展情况介绍（可从组织内部治理、党建、人才培养、行业交流；募集资金、保值增值投资和慈善活动开展情况和业务能力建设；服务国家重大战略和湖南建设发展中心大局，社会影响力、贡献度、创新性、持续性、信息公开透明度等多方面介绍，字数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↓</w:t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主要荣誉（按照时间由近及远的顺序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至今，曾获各级政府颁发的慈善奖项等荣誉，请列明所获奖项和颁奖部门。）↓</w:t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相关新闻报道链接（报道链接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此表可根据实际情况自行加页或另附文件。）↓</w:t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单位内部公示情况（包括公示时间、公示范围、公示结果等情况。）↓</w:t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推荐单位意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评语字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5250" w:hanging="8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855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慈善组织自愿参加“湖南慈善奖”评选，保证所提供材料真实、准确。</w:t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承诺对所推荐材料的真实性负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推荐单位（公章）：</w:t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  <w:p>
            <w:pPr>
              <w:pStyle w:val="Normal"/>
              <w:widowControl/>
              <w:spacing w:lineRule="exact" w:line="34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人材料准备清单：</w:t>
            </w:r>
          </w:p>
          <w:p>
            <w:pPr>
              <w:pStyle w:val="Normal"/>
              <w:widowControl/>
              <w:spacing w:lineRule="exact" w:line="340"/>
              <w:ind w:firstLine="315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．申报“优秀慈善组织”奖项的使用本申报表。</w:t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必须提供：慈善组织法人登记证书复印件或扫描件；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—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度工作报告和年度审计报告、重大项目专项审计报告复印件或扫描件；组织简介及开展慈善项目的宣传册。</w:t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必须提供：慈善组织办事机构场所和项目活动照片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张和慈善组织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；曾获各级政府荣誉表彰的证明材料；单位内部公示截图或照片。其中，照片格式为</w:t>
            </w:r>
            <w:r>
              <w:rPr>
                <w:rFonts w:cs="Times New Roman" w:ascii="Times New Roman" w:hAnsi="Times New Roman"/>
                <w:szCs w:val="21"/>
              </w:rPr>
              <w:t>JPEG</w:t>
            </w:r>
            <w:r>
              <w:rPr>
                <w:rFonts w:ascii="Times New Roman" w:hAnsi="Times New Roman" w:cs="Times New Roman"/>
                <w:szCs w:val="21"/>
              </w:rPr>
              <w:t>格式，单张照片大于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请提供矢量图格式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可选提供：社会公众评价材料、媒体报道、音像资料（光盘或视频文件）等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证明材料应邮寄并在线上传电子压缩包。发送压缩包标明“慈善组织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”，压缩包内按“慈善组织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照片”、“慈善组织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材料”、“慈善组织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媒体报道截图”、“其他材料”分类打包。</w:t>
            </w:r>
          </w:p>
        </w:tc>
      </w:tr>
    </w:tbl>
    <w:p>
      <w:pPr>
        <w:pStyle w:val="Normal"/>
        <w:spacing w:before="0" w:after="156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4-6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/>
        <w:t>第五届“湖南慈善奖”申报表（乡村振兴特别贡献奖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6"/>
        <w:gridCol w:w="2443"/>
        <w:gridCol w:w="200"/>
        <w:gridCol w:w="958"/>
        <w:gridCol w:w="978"/>
        <w:gridCol w:w="307"/>
        <w:gridCol w:w="2142"/>
      </w:tblGrid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起止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地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资资金支出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项目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；历年累计支出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力支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参与项目人员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其中：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年累计参与项目人员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其中：招募志愿者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次，用时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时。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单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团队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团队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受益对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益对象人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管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网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姓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传真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详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可从目标、活动地域、影响力、贡献度、创新性、持续性、透明度、资金规模等多方面介绍为乡村振兴所作出的贡献，字数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获主要荣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按照时间由近及远的顺序填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至今，曾获各级政府颁发的慈善奖项等荣誉，请列明所获奖项和颁奖部门。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相关新闻报道链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报道链接不超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项目所在单位内部公示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公示时间、公示范围、公示结果等情况。申报项目实施团队没有归属工作单位的，无需提供。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推荐单位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评语字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14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5250" w:hanging="8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427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项目自愿参加“湖南慈善奖”评选，保证所提供材料真实、准确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单位承诺对所推荐材料的真实性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推荐单位（公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14" w:hanging="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0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报人材料准备清单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申报“乡村振兴特别贡献奖”奖项的使用本申报表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必须提供：项目材料，含项目书、项目总结报告、项目评估报告、项目执行机构宣传册、项目财务报告及捐赠人评价材料等（复印件或扫描件）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必须提供：有关项目活动照片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张和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；曾获各级政府荣誉表彰的证明材料；申报项目所在单位内部公示截图或照片。其中，照片格式为</w:t>
            </w:r>
            <w:r>
              <w:rPr>
                <w:rFonts w:cs="Times New Roman" w:ascii="Times New Roman" w:hAnsi="Times New Roman"/>
                <w:szCs w:val="21"/>
              </w:rPr>
              <w:t>JPEG</w:t>
            </w:r>
            <w:r>
              <w:rPr>
                <w:rFonts w:ascii="Times New Roman" w:hAnsi="Times New Roman" w:cs="Times New Roman"/>
                <w:szCs w:val="21"/>
              </w:rPr>
              <w:t>格式，单张照片大于</w:t>
            </w:r>
            <w:r>
              <w:rPr>
                <w:rFonts w:cs="Times New Roman" w:ascii="Times New Roman" w:hAnsi="Times New Roman"/>
                <w:szCs w:val="21"/>
              </w:rPr>
              <w:t>1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Logo</w:t>
            </w:r>
            <w:r>
              <w:rPr>
                <w:rFonts w:ascii="Times New Roman" w:hAnsi="Times New Roman" w:cs="Times New Roman"/>
                <w:szCs w:val="21"/>
              </w:rPr>
              <w:t>请提供矢量图格式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可选提供：社会公众评价材料、媒体报道、音像资料（光盘或视频文件）等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证明材料应邮寄并在线上传电子压缩包。发送压缩包标明“乡村振兴特别贡献奖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项目名称”，压缩包内按“项目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照片”、“项目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材料”、“项目名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荣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媒体报道截图”、“其他材料”分类打包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5-1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第五届“湖南慈善奖”参评企业和企业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负责人征求意见表</w:t>
      </w:r>
    </w:p>
    <w:p>
      <w:pPr>
        <w:pStyle w:val="Normal"/>
        <w:widowControl/>
        <w:spacing w:lineRule="exact" w:line="480"/>
        <w:textAlignment w:val="baseline"/>
        <w:rPr>
          <w:rFonts w:ascii="Times New Roman" w:hAnsi="Times New Roman" w:eastAsia="方正小标宋简体;微软雅黑" w:cs="Times New Roman"/>
          <w:bCs/>
          <w:sz w:val="2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24"/>
          <w:szCs w:val="44"/>
        </w:rPr>
      </w:r>
    </w:p>
    <w:p>
      <w:pPr>
        <w:pStyle w:val="Normal"/>
        <w:widowControl/>
        <w:spacing w:lineRule="exact" w:line="480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务：</w:t>
      </w:r>
    </w:p>
    <w:p>
      <w:pPr>
        <w:pStyle w:val="Normal"/>
        <w:widowControl/>
        <w:spacing w:lineRule="exact" w:line="480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企业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u w:val="single"/>
        </w:rPr>
        <w:t>企业类型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41"/>
      </w:tblGrid>
      <w:tr>
        <w:trPr>
          <w:trHeight w:val="167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生健康（计生）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9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监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业主管部门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备注：推荐对象为中国境内登记注册的企业和中国籍的企业负责人，须填写此表。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5-2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第五届“湖南慈善奖”参评机关事业单位干部征求意见表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Cs/>
          <w:sz w:val="24"/>
          <w:szCs w:val="44"/>
        </w:rPr>
      </w:pPr>
      <w:r>
        <w:rPr>
          <w:rFonts w:eastAsia="方正仿宋_GBK;微软雅黑" w:cs="Times New Roman" w:ascii="Times New Roman" w:hAnsi="Times New Roman"/>
          <w:bCs/>
          <w:sz w:val="24"/>
          <w:szCs w:val="44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单位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u w:val="single"/>
        </w:rPr>
        <w:t>行政级别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24"/>
      </w:tblGrid>
      <w:tr>
        <w:trPr>
          <w:trHeight w:val="47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960" w:hanging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推荐对象为机关事业单位干部的须按干部管理权限填写此表。</w:t>
      </w:r>
      <w:r>
        <w:br w:type="page"/>
      </w:r>
    </w:p>
    <w:p>
      <w:pPr>
        <w:pStyle w:val="Normal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第五届“湖南慈善奖”推荐对象情况公示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09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示材料粘贴区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第五届“湖南慈善奖”推荐对象考察情况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汇总表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jc w:val="left"/>
        <w:textAlignment w:val="baseline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00"/>
        <w:gridCol w:w="3172"/>
        <w:gridCol w:w="1222"/>
        <w:gridCol w:w="793"/>
        <w:gridCol w:w="1652"/>
      </w:tblGrid>
      <w:tr>
        <w:trPr>
          <w:trHeight w:val="10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察对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察意见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示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察人员及单位职务</w:t>
            </w:r>
          </w:p>
        </w:tc>
      </w:tr>
      <w:tr>
        <w:trPr>
          <w:trHeight w:val="8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该表由各县市区或者市直单位根据考察组人员签字的考察报告填写。</w:t>
      </w:r>
    </w:p>
    <w:p>
      <w:pPr>
        <w:pStyle w:val="Normal"/>
        <w:widowControl/>
        <w:ind w:firstLine="48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人（签名）</w:t>
      </w:r>
      <w:r>
        <w:rPr>
          <w:rFonts w:cs="Times New Roman" w:ascii="Times New Roman" w:hAnsi="Times New Roman"/>
          <w:sz w:val="24"/>
        </w:rPr>
        <w:t xml:space="preserve">:            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xbany</cp:lastModifiedBy>
  <dcterms:modified xsi:type="dcterms:W3CDTF">2024-07-1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