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10.104.88.50/pm-web/common/html/projectProcess/projectEdit.html?proCode=430400240000000016009&amp;proId=5d66b82f-892c-44f3-b0ad-3e0186ed4b6f&amp;proState=undefined&amp;opttype=look&amp;menuid=20220201&amp;is_check=1&amp;rolePara=1&amp;postPara=1&amp;wfState=100&amp;is_back=false&amp;isFinal=1&amp;agencyIdParam=43040000003100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10.104.88.50/pm-web/common/html/projectProcess/projectEdit.html?proCode=430400240000000016009&amp;proId=5d66b82f-892c-44f3-b0ad-3e0186ed4b6f&amp;proState=undefined&amp;opttype=look&amp;menuid=20220201&amp;is_check=1&amp;rolePara=1&amp;postPara=1&amp;wfState=100&amp;is_back=false&amp;isFinal=1&amp;agencyIdParam=43040000003100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style type="text/css"&gt;table {border-right: 1px solid black !important;border-bottom: 1px solid black !important;border-collapse: collapse;}table td {border-left: 1px solid black;border-top: 1px solid black;text-align: center;} table td {height: 35px;}&lt;/style&gt;&lt;div id="PmProjectInfo" style="width:100%"&gt;&lt;div style="font-size: 15px;line-height: 30px;font-weight: bold;padding: 10px 0 10px 0;width:100%;text-align: center;"&gt;</w:t>
      </w:r>
      <w:r>
        <w:rPr/>
        <w:t>基本信息</w:t>
      </w:r>
      <w:r>
        <w:rPr/>
        <w:t>&lt;/div&gt;&lt;table style="font-size: 12px;text-align: center;border: 0px;width: 100%;"&gt;&lt;tbody&gt;&lt;tr style="height: 120px;"&gt;&lt;td width="20%" colspan="2"&gt;&lt;span&gt;</w:t>
      </w:r>
      <w:r>
        <w:rPr/>
        <w:t>项目类别</w:t>
      </w:r>
      <w:r>
        <w:rPr/>
        <w:t xml:space="preserve">&lt;/span&gt;&lt;/td&gt;&lt;td width="30%" colspan="3"&gt;3 </w:t>
      </w:r>
      <w:r>
        <w:rPr/>
        <w:t>特定目标类</w:t>
      </w:r>
      <w:r>
        <w:rPr/>
        <w:t>&lt;/td&gt;&lt;td width="20%" colspan="2"&gt;</w:t>
      </w:r>
      <w:r>
        <w:rPr/>
        <w:t>专项资金名称</w:t>
      </w:r>
      <w:r>
        <w:rPr/>
        <w:t>&lt;/td&gt;&lt;td width="30%" colspan="3"&gt; &lt;/td&gt;&lt;/tr&gt;&lt;tr style="height: 120px;"&gt;&lt;td width="20%" colspan="2"&gt;&lt;span&gt;</w:t>
      </w:r>
      <w:r>
        <w:rPr/>
        <w:t>支出方向</w:t>
      </w:r>
      <w:r>
        <w:rPr/>
        <w:t>&lt;/span&gt;&lt;/td&gt;&lt;td width="30%" colspan="3"&gt; &lt;/td&gt;&lt;td width="20%" colspan="2"&gt;</w:t>
      </w:r>
      <w:r>
        <w:rPr/>
        <w:t>项目名称</w:t>
      </w:r>
      <w:r>
        <w:rPr/>
        <w:t>&lt;/td&gt;&lt;td width="30%" colspan="3"&gt;</w:t>
      </w:r>
      <w:r>
        <w:rPr/>
        <w:t>中央食品监管补助资金</w:t>
      </w:r>
      <w:r>
        <w:rPr/>
        <w:t>&lt;/td&gt;&lt;/tr&gt;&lt;tr style="height: 120px;"&gt;&lt;td width="20%" colspan="2"&gt;&lt;span&gt;</w:t>
      </w:r>
      <w:r>
        <w:rPr/>
        <w:t>项目期限</w:t>
      </w:r>
      <w:r>
        <w:rPr/>
        <w:t xml:space="preserve">&lt;/span&gt;&lt;/td&gt;&lt;td width="30%" colspan="3"&gt;1 </w:t>
      </w:r>
      <w:r>
        <w:rPr/>
        <w:t>年</w:t>
      </w:r>
      <w:r>
        <w:rPr/>
        <w:t>&lt;/td&gt;&lt;td width="20%" colspan="2"&gt;null&lt;/td&gt;&lt;td width="30%" colspan="3"&gt;2024&lt;/td&gt;&lt;/tr&gt;&lt;tr style="height: 120px;"&gt;&lt;td width="20%" colspan="2"&gt;&lt;span&gt;</w:t>
      </w:r>
      <w:r>
        <w:rPr/>
        <w:t>分配方式</w:t>
      </w:r>
      <w:r>
        <w:rPr/>
        <w:t xml:space="preserve">&lt;/span&gt;&lt;/td&gt;&lt;td width="30%" colspan="3"&gt;3 </w:t>
      </w:r>
      <w:r>
        <w:rPr/>
        <w:t>因素法和项目法</w:t>
      </w:r>
      <w:r>
        <w:rPr/>
        <w:t>&lt;/td&gt;&lt;td width="20%" colspan="2"&gt;</w:t>
      </w:r>
      <w:r>
        <w:rPr/>
        <w:t>编报模板</w:t>
      </w:r>
      <w:r>
        <w:rPr/>
        <w:t xml:space="preserve">&lt;/td&gt;&lt;td width="30%" colspan="3"&gt;430400 </w:t>
      </w:r>
      <w:r>
        <w:rPr/>
        <w:t>标准模板</w:t>
      </w:r>
      <w:r>
        <w:rPr/>
        <w:t>&lt;/td&gt;&lt;/tr&gt;&lt;tr style="height: 120px;"&gt;&lt;td width="20%" colspan="2"&gt;&lt;span&gt;</w:t>
      </w:r>
      <w:r>
        <w:rPr/>
        <w:t>中央转移支付项目代码</w:t>
      </w:r>
      <w:r>
        <w:rPr/>
        <w:t>&lt;/span&gt;&lt;/td&gt;&lt;td width="30%" colspan="3"&gt;&lt;/td&gt;&lt;td width="20%" colspan="2"&gt;</w:t>
      </w:r>
      <w:r>
        <w:rPr/>
        <w:t>项目总金额</w:t>
      </w:r>
      <w:r>
        <w:rPr/>
        <w:t>&lt;/td&gt;&lt;td width="30%" colspan="3"&gt;290000.000000&lt;/td&gt;&lt;/tr&gt;&lt;tr style="height: 120px;"&gt;&lt;td width="20%" colspan="2"&gt;&lt;span&gt;null&lt;/span&gt;&lt;/td&gt;&lt;td width="30%" colspan="3"&gt;0&lt;/td&gt;&lt;td width="20%" colspan="2"&gt;</w:t>
      </w:r>
      <w:r>
        <w:rPr/>
        <w:t>是否资产配置</w:t>
      </w:r>
      <w:r>
        <w:rPr/>
        <w:t>&lt;/td&gt;&lt;td width="30%" colspan="3"&gt;</w:t>
      </w:r>
      <w:r>
        <w:rPr/>
        <w:t>否</w:t>
      </w:r>
      <w:r>
        <w:rPr/>
        <w:t>&lt;/td&gt;&lt;/tr&gt;&lt;tr style="height: 120px;"&gt;&lt;td width="20%" colspan="2"&gt;&lt;span&gt;</w:t>
      </w:r>
      <w:r>
        <w:rPr/>
        <w:t>是否政府采购</w:t>
      </w:r>
      <w:r>
        <w:rPr/>
        <w:t>&lt;/span&gt;&lt;/td&gt;&lt;td width="30%" colspan="3"&gt;</w:t>
      </w:r>
      <w:r>
        <w:rPr/>
        <w:t>否</w:t>
      </w:r>
      <w:r>
        <w:rPr/>
        <w:t>&lt;/td&gt;&lt;td width="20%" colspan="2"&gt;</w:t>
      </w:r>
      <w:r>
        <w:rPr/>
        <w:t>其中：银行贷款</w:t>
      </w:r>
      <w:r>
        <w:rPr/>
        <w:t>&lt;/td&gt;&lt;td width="30%" colspan="3"&gt;0&lt;/td&gt;&lt;/tr&gt;&lt;tr style="height: 120px;"&gt;&lt;td width="20%" colspan="2"&gt;&lt;span&gt;</w:t>
      </w:r>
      <w:r>
        <w:rPr/>
        <w:t>三保标识代码</w:t>
      </w:r>
      <w:r>
        <w:rPr/>
        <w:t xml:space="preserve">&lt;/span&gt;&lt;/td&gt;&lt;td width="30%" colspan="3"&gt;000 </w:t>
      </w:r>
      <w:r>
        <w:rPr/>
        <w:t>非“三保”支出</w:t>
      </w:r>
      <w:r>
        <w:rPr/>
        <w:t>&lt;/td&gt;&lt;td width="20%" colspan="2"&gt;</w:t>
      </w:r>
      <w:r>
        <w:rPr/>
        <w:t>是否政府购买服务</w:t>
      </w:r>
      <w:r>
        <w:rPr/>
        <w:t>&lt;/td&gt;&lt;td width="30%" colspan="3"&gt;</w:t>
      </w:r>
      <w:r>
        <w:rPr/>
        <w:t>否</w:t>
      </w:r>
      <w:r>
        <w:rPr/>
        <w:t>&lt;/td&gt;&lt;/tr&gt;&lt;tr style="height: 120px;"&gt;&lt;td width="20%" colspan="2"&gt;&lt;span&gt;</w:t>
      </w:r>
      <w:r>
        <w:rPr/>
        <w:t>是否基建项目</w:t>
      </w:r>
      <w:r>
        <w:rPr/>
        <w:t>&lt;/span&gt;&lt;/td&gt;&lt;td width="30%" colspan="3"&gt;</w:t>
      </w:r>
      <w:r>
        <w:rPr/>
        <w:t>否</w:t>
      </w:r>
      <w:r>
        <w:rPr/>
        <w:t>&lt;/td&gt;&lt;td width="20%" colspan="2"&gt;</w:t>
      </w:r>
      <w:r>
        <w:rPr/>
        <w:t>是否科研项目</w:t>
      </w:r>
      <w:r>
        <w:rPr/>
        <w:t>&lt;/td&gt;&lt;td width="30%" colspan="3"&gt;</w:t>
      </w:r>
      <w:r>
        <w:rPr/>
        <w:t>否</w:t>
      </w:r>
      <w:r>
        <w:rPr/>
        <w:t>&lt;/td&gt;&lt;/tr&gt;&lt;tr style="height: 120px;"&gt;&lt;td width="20%" colspan="2"&gt;&lt;span&gt;</w:t>
      </w:r>
      <w:r>
        <w:rPr/>
        <w:t>热点分类</w:t>
      </w:r>
      <w:r>
        <w:rPr/>
        <w:t xml:space="preserve">&lt;/span&gt;&lt;/td&gt;&lt;td width="30%" colspan="3"&gt;999 </w:t>
      </w:r>
      <w:r>
        <w:rPr/>
        <w:t>其他</w:t>
      </w:r>
      <w:r>
        <w:rPr/>
        <w:t>&lt;/td&gt;&lt;td width="20%" colspan="2"&gt;</w:t>
      </w:r>
      <w:r>
        <w:rPr/>
        <w:t>项目排序</w:t>
      </w:r>
      <w:r>
        <w:rPr/>
        <w:t xml:space="preserve">&lt;/td&gt;&lt;td width="30%" colspan="3"&gt;05 </w:t>
      </w:r>
      <w:r>
        <w:rPr/>
        <w:t>其他项目</w:t>
      </w:r>
      <w:r>
        <w:rPr/>
        <w:t>&lt;/td&gt;&lt;/tr&gt;&lt;tr style="height: 120px;"&gt;&lt;td width="20%" colspan="2"&gt;&lt;span&gt;</w:t>
      </w:r>
      <w:r>
        <w:rPr/>
        <w:t>财政内部机构</w:t>
      </w:r>
      <w:r>
        <w:rPr/>
        <w:t>&lt;/span&gt;&lt;/td&gt;&lt;td width="30%" colspan="3"&gt;</w:t>
      </w:r>
      <w:r>
        <w:rPr/>
        <w:t>行政科</w:t>
      </w:r>
      <w:r>
        <w:rPr/>
        <w:t>&lt;/td&gt;&lt;td width="20%" colspan="2"&gt;</w:t>
      </w:r>
      <w:r>
        <w:rPr/>
        <w:t>扶持类型</w:t>
      </w:r>
      <w:r>
        <w:rPr/>
        <w:t>&lt;/td&gt;&lt;td width="30%" colspan="3"&gt;&lt;/td&gt;&lt;/tr&gt;&lt;tr style="height: 120px;"&gt;&lt;td rowspan="1" colspan="2" width="20%"&gt;&lt;span&gt;</w:t>
      </w:r>
      <w:r>
        <w:rPr/>
        <w:t>项目概述</w:t>
      </w:r>
      <w:r>
        <w:rPr/>
        <w:t>&lt;/span&gt;&lt;/td&gt;&lt;td rowspan="1" width="80%" colspan="8"&gt;</w:t>
      </w:r>
      <w:r>
        <w:rPr/>
        <w:t>中央食品监管补助资金</w:t>
      </w:r>
      <w:r>
        <w:rPr/>
        <w:t>&lt;/td&gt;&lt;/tr&gt;&lt;tr style="height: 120px;"&gt;&lt;td rowspan="1" colspan="2" width="20%"&gt;&lt;span&gt;</w:t>
      </w:r>
      <w:r>
        <w:rPr/>
        <w:t>财政评审意见</w:t>
      </w:r>
      <w:r>
        <w:rPr/>
        <w:t>&lt;/span&gt;&lt;/td&gt;&lt;td rowspan="1" width="80%" colspan="8"&gt;</w:t>
      </w:r>
      <w:r>
        <w:rPr/>
        <w:t>确认</w:t>
      </w:r>
      <w:r>
        <w:rPr/>
        <w:t>&lt;/td&gt;&lt;/tr&gt;&lt;/tbody&gt;&lt;/table&gt;&lt;/div&gt;&lt;div id="PmEstImate" style="width:100%"&gt;&lt;div style="font-size: 15px;line-height: 30px;font-weight: bold;padding: 10px 0 10px 0;width:100%;text-align: center;" ;=""&gt;</w:t>
      </w:r>
      <w:r>
        <w:rPr/>
        <w:t>项目测算</w:t>
      </w:r>
      <w:r>
        <w:rPr/>
        <w:t>&lt;/div&gt;&lt;table style="font-size: 12px;text-align: center;border: 0px;width: 100%;"&gt;&lt;tbody&gt;&lt;tr style="height: 40px;"&gt;&lt;td width="6.666666666666667%" colspan="1" rowspan="1"&gt;</w:t>
      </w:r>
      <w:r>
        <w:rPr/>
        <w:t>单位编码</w:t>
      </w:r>
      <w:r>
        <w:rPr/>
        <w:t>&lt;/td&gt;&lt;td width="6.666666666666667%" colspan="1" rowspan="1"&gt;</w:t>
      </w:r>
      <w:r>
        <w:rPr/>
        <w:t>单位名称</w:t>
      </w:r>
      <w:r>
        <w:rPr/>
        <w:t>&lt;/td&gt;&lt;td width="6.666666666666667%" colspan="1" rowspan="1"&gt;</w:t>
      </w:r>
      <w:r>
        <w:rPr/>
        <w:t>编报模板</w:t>
      </w:r>
      <w:r>
        <w:rPr/>
        <w:t>&lt;/td&gt;&lt;td width="6.666666666666667%" colspan="1" rowspan="1"&gt;</w:t>
      </w:r>
      <w:r>
        <w:rPr/>
        <w:t>项目任务明细</w:t>
      </w:r>
      <w:r>
        <w:rPr/>
        <w:t>&lt;/td&gt;&lt;td width="6.666666666666667%" colspan="1" rowspan="1"&gt;</w:t>
      </w:r>
      <w:r>
        <w:rPr/>
        <w:t>支出标准</w:t>
      </w:r>
      <w:r>
        <w:rPr/>
        <w:t>&lt;/td&gt;&lt;td width="6.666666666666667%" colspan="1" rowspan="1"&gt;</w:t>
      </w:r>
      <w:r>
        <w:rPr/>
        <w:t>支出标准分类</w:t>
      </w:r>
      <w:r>
        <w:rPr/>
        <w:t>&lt;/td&gt;&lt;td width="6.666666666666667%" colspan="1" rowspan="1"&gt;</w:t>
      </w:r>
      <w:r>
        <w:rPr/>
        <w:t>计量单位</w:t>
      </w:r>
      <w:r>
        <w:rPr/>
        <w:t>&lt;/td&gt;&lt;td width="6.666666666666667%" colspan="1" rowspan="1"&gt;</w:t>
      </w:r>
      <w:r>
        <w:rPr/>
        <w:t>计算方式</w:t>
      </w:r>
      <w:r>
        <w:rPr/>
        <w:t>&lt;/td&gt;&lt;td width="6.666666666666667%" colspan="1" rowspan="1"&gt;</w:t>
      </w:r>
      <w:r>
        <w:rPr/>
        <w:t>支出标准值</w:t>
      </w:r>
      <w:r>
        <w:rPr/>
        <w:t>&lt;/td&gt;&lt;td width="6.666666666666667%" colspan="1" rowspan="1"&gt;</w:t>
      </w:r>
      <w:r>
        <w:rPr/>
        <w:t>计量数</w:t>
      </w:r>
      <w:r>
        <w:rPr/>
        <w:t>&lt;/td&gt;&lt;td width="6.666666666666667%" colspan="1" rowspan="1"&gt;</w:t>
      </w:r>
      <w:r>
        <w:rPr/>
        <w:t>单价</w:t>
      </w:r>
      <w:r>
        <w:rPr/>
        <w:t>&lt;/td&gt;&lt;td width="6.666666666666667%" colspan="1" rowspan="1"&gt;</w:t>
      </w:r>
      <w:r>
        <w:rPr/>
        <w:t>测算数</w:t>
      </w:r>
      <w:r>
        <w:rPr/>
        <w:t>&lt;/td&gt;&lt;td width="6.666666666666667%" colspan="1" rowspan="1"&gt;</w:t>
      </w:r>
      <w:r>
        <w:rPr/>
        <w:t>申报数</w:t>
      </w:r>
      <w:r>
        <w:rPr/>
        <w:t>&lt;/td&gt;&lt;td width="6.666666666666667%" colspan="1" rowspan="1"&gt;</w:t>
      </w:r>
      <w:r>
        <w:rPr/>
        <w:t>审核数</w:t>
      </w:r>
      <w:r>
        <w:rPr/>
        <w:t>&lt;/td&gt;&lt;td width="6.666666666666667%" colspan="1" rowspan="1"&gt;</w:t>
      </w:r>
      <w:r>
        <w:rPr/>
        <w:t>测算依据及说明</w:t>
      </w:r>
      <w:r>
        <w:rPr/>
        <w:t>&lt;/td&gt;&lt;/tr&gt;&lt;tr style="height: 40px;"&gt;&lt;td width="6.666666666666667%" colspan="1" rowspan="1"&gt;031001&lt;/td&gt;&lt;td width="6.666666666666667%" colspan="1" rowspan="1"&gt;</w:t>
      </w:r>
      <w:r>
        <w:rPr/>
        <w:t>衡阳市市场监督管理局</w:t>
      </w:r>
      <w:r>
        <w:rPr/>
        <w:t xml:space="preserve">&lt;/td&gt;&lt;td width="6.666666666666667%" colspan="1" rowspan="1"&gt;430400 </w:t>
      </w:r>
      <w:r>
        <w:rPr/>
        <w:t>标准模板</w:t>
      </w:r>
      <w:r>
        <w:rPr/>
        <w:t xml:space="preserve">&lt;/td&gt;&lt;td width="6.666666666666667%" colspan="1" rowspan="1"&gt;&lt;/td&gt;&lt;td width="6.666666666666667%" colspan="1" rowspan="1"&gt;Z011635 </w:t>
      </w:r>
      <w:r>
        <w:rPr/>
        <w:t>暂定标准</w:t>
      </w:r>
      <w:r>
        <w:rPr/>
        <w:t xml:space="preserve">&lt;/td&gt;&lt;td width="6.666666666666667%" colspan="1" rowspan="1"&gt;3 </w:t>
      </w:r>
      <w:r>
        <w:rPr/>
        <w:t>暂定标准</w:t>
      </w:r>
      <w:r>
        <w:rPr/>
        <w:t>&lt;/td&gt;&lt;td width="6.666666666666667%" colspan="1" rowspan="1"&gt;</w:t>
      </w:r>
      <w:r>
        <w:rPr/>
        <w:t>元</w:t>
      </w:r>
      <w:r>
        <w:rPr/>
        <w:t>&lt;/td&gt;&lt;td width="6.666666666666667%" colspan="1" rowspan="1"&gt;</w:t>
      </w:r>
      <w:r>
        <w:rPr/>
        <w:t>定额</w:t>
      </w:r>
      <w:r>
        <w:rPr/>
        <w:t>&lt;/td&gt;&lt;td width="6.666666666666667%" colspan="1" rowspan="1"&gt;1&lt;/td&gt;&lt;td width="6.666666666666667%" colspan="1" rowspan="1"&gt;290000&lt;/td&gt;&lt;td width="6.666666666666667%" colspan="1" rowspan="1"&gt;1&lt;/td&gt;&lt;td width="6.666666666666667%" colspan="1" rowspan="1"&gt;290000&lt;/td&gt;&lt;td width="6.666666666666667%" colspan="1" rowspan="1"&gt;290000&lt;/td&gt;&lt;td width="6.666666666666667%" colspan="1" rowspan="1"&gt;290000&lt;/td&gt;&lt;td width="6.666666666666667%" colspan="1" rowspan="1"&gt;</w:t>
      </w:r>
      <w:r>
        <w:rPr/>
        <w:t>暂定标准</w:t>
      </w:r>
      <w:r>
        <w:rPr/>
        <w:t>&lt;/td&gt;&lt;/tr&gt;&lt;/tbody&gt;&lt;/table&gt;&lt;/div&gt;&lt;div id="PmAnnualExpplanInfo" style="width:100%"&gt;&lt;div style="font-size: 15px;line-height: 30px;font-weight: bold;padding: 10px 0 10px 0;width:100%;text-align: center;" ;=""&gt;</w:t>
      </w:r>
      <w:r>
        <w:rPr/>
        <w:t>分年支出计划</w:t>
      </w:r>
      <w:r>
        <w:rPr/>
        <w:t>&lt;/div&gt;&lt;table style="font-size: 12px;text-align: center;border: 0px;width: 100%;"&gt;&lt;tbody&gt;&lt;tr style="height: 40px;"&gt;&lt;td width="16.666666666666668%" colspan="1" rowspan="1"&gt;</w:t>
      </w:r>
      <w:r>
        <w:rPr/>
        <w:t>年度</w:t>
      </w:r>
      <w:r>
        <w:rPr/>
        <w:t>&lt;/td&gt;&lt;td width="16.666666666666668%" colspan="1" rowspan="1"&gt;</w:t>
      </w:r>
      <w:r>
        <w:rPr/>
        <w:t>总金额</w:t>
      </w:r>
      <w:r>
        <w:rPr/>
        <w:t>&lt;/td&gt;&lt;td width="16.666666666666668%" colspan="1" rowspan="1"&gt;</w:t>
      </w:r>
      <w:r>
        <w:rPr/>
        <w:t>申报数</w:t>
      </w:r>
      <w:r>
        <w:rPr/>
        <w:t>&lt;/td&gt;&lt;td width="16.666666666666668%" colspan="1" rowspan="1"&gt;</w:t>
      </w:r>
      <w:r>
        <w:rPr/>
        <w:t>审核数</w:t>
      </w:r>
      <w:r>
        <w:rPr/>
        <w:t>&lt;/td&gt;&lt;td width="16.666666666666668%" colspan="1" rowspan="1"&gt;</w:t>
      </w:r>
      <w:r>
        <w:rPr/>
        <w:t>银行贷款</w:t>
      </w:r>
      <w:r>
        <w:rPr/>
        <w:t>&lt;/td&gt;&lt;td width="16.666666666666668%" colspan="1" rowspan="1"&gt;</w:t>
      </w:r>
      <w:r>
        <w:rPr/>
        <w:t>社会投入资金</w:t>
      </w:r>
      <w:r>
        <w:rPr/>
        <w:t>&lt;/td&gt;&lt;/tr&gt;&lt;tr style="height: 40px;"&gt;&lt;td width="16.666666666666668%" colspan="1" rowspan="1"&gt;</w:t>
      </w:r>
      <w:r>
        <w:rPr/>
        <w:t>合计行</w:t>
      </w:r>
      <w:r>
        <w:rPr/>
        <w:t>&lt;/td&gt;&lt;td width="16.666666666666668%" colspan="1" rowspan="1"&gt;290000&lt;/td&gt;&lt;td width="16.666666666666668%" colspan="1" rowspan="1"&gt;290000&lt;/td&gt;&lt;td width="16.666666666666668%" colspan="1" rowspan="1"&gt;290000&lt;/td&gt;&lt;td width="16.666666666666668%" colspan="1" rowspan="1"&gt;&lt;/td&gt;&lt;td width="16.666666666666668%" colspan="1" rowspan="1"&gt;&lt;/td&gt;&lt;/tr&gt;&lt;tr style="height: 40px;"&gt;&lt;td width="16.666666666666668%" colspan="1" rowspan="1"&gt;2024&lt;/td&gt;&lt;td width="16.666666666666668%" colspan="1" rowspan="1"&gt;&lt;/td&gt;&lt;td width="16.666666666666668%" colspan="1" rowspan="1"&gt;290000&lt;/td&gt;&lt;td width="16.666666666666668%" colspan="1" rowspan="1"&gt;290000&lt;/td&gt;&lt;td width="16.666666666666668%" colspan="1" rowspan="1"&gt;&lt;/td&gt;&lt;td width="16.666666666666668%" colspan="1" rowspan="1"&gt;&lt;/td&gt;&lt;/tr&gt;&lt;/tbody&gt;&lt;/table&gt;&lt;/div&gt;&lt;div id="PmAssetAlloc" style="width:100%"&gt;&lt;div style="font-size: 15px;line-height: 30px;font-weight: bold;padding: 10px 0 10px 0;width:100%;text-align: center;" ;=""&gt;</w:t>
      </w:r>
      <w:r>
        <w:rPr/>
        <w:t>项目资产配置</w:t>
      </w:r>
      <w:r>
        <w:rPr/>
        <w:t>&lt;/div&gt;&lt;table style="font-size: 12px;text-align: center;border: 0px;width: 100%;"&gt;&lt;tbody&gt;&lt;tr style="height: 40px;"&gt;&lt;td width="10%" colspan="1" rowspan="1"&gt;</w:t>
      </w:r>
      <w:r>
        <w:rPr/>
        <w:t>资产名称</w:t>
      </w:r>
      <w:r>
        <w:rPr/>
        <w:t>&lt;/td&gt;&lt;td width="10%" colspan="1" rowspan="1"&gt;</w:t>
      </w:r>
      <w:r>
        <w:rPr/>
        <w:t>资产分类</w:t>
      </w:r>
      <w:r>
        <w:rPr/>
        <w:t>&lt;/td&gt;&lt;td width="10%" colspan="1" rowspan="1"&gt;</w:t>
      </w:r>
      <w:r>
        <w:rPr/>
        <w:t>设备用途</w:t>
      </w:r>
      <w:r>
        <w:rPr/>
        <w:t>&lt;/td&gt;&lt;td width="10%" colspan="1" rowspan="1"&gt;</w:t>
      </w:r>
      <w:r>
        <w:rPr/>
        <w:t>资产数量</w:t>
      </w:r>
      <w:r>
        <w:rPr/>
        <w:t>&lt;/td&gt;&lt;td width="10%" colspan="1" rowspan="1"&gt;</w:t>
      </w:r>
      <w:r>
        <w:rPr/>
        <w:t>资产编制数</w:t>
      </w:r>
      <w:r>
        <w:rPr/>
        <w:t>&lt;/td&gt;&lt;td width="10%" colspan="1" rowspan="1"&gt;</w:t>
      </w:r>
      <w:r>
        <w:rPr/>
        <w:t>计量单位</w:t>
      </w:r>
      <w:r>
        <w:rPr/>
        <w:t>&lt;/td&gt;&lt;td width="10%" colspan="1" rowspan="1"&gt;</w:t>
      </w:r>
      <w:r>
        <w:rPr/>
        <w:t>资产申请数</w:t>
      </w:r>
      <w:r>
        <w:rPr/>
        <w:t>&lt;/td&gt;&lt;td width="10%" colspan="1" rowspan="1"&gt;</w:t>
      </w:r>
      <w:r>
        <w:rPr/>
        <w:t>单价</w:t>
      </w:r>
      <w:r>
        <w:rPr/>
        <w:t>&lt;/td&gt;&lt;td width="10%" colspan="1" rowspan="1"&gt;</w:t>
      </w:r>
      <w:r>
        <w:rPr/>
        <w:t>参考单价</w:t>
      </w:r>
      <w:r>
        <w:rPr/>
        <w:t>&lt;/td&gt;&lt;td width="10%" colspan="1" rowspan="1"&gt;</w:t>
      </w:r>
      <w:r>
        <w:rPr/>
        <w:t>总金额</w:t>
      </w:r>
      <w:r>
        <w:rPr/>
        <w:t>&lt;/td&gt;&lt;/tr&gt;&lt;/tbody&gt;&lt;/table&gt;&lt;/div&gt;&lt;div id="PmAssetStock" style="width:100%"&gt;&lt;div style="font-size: 15px;line-height: 30px;font-weight: bold;padding: 10px 0 10px 0;width:100%;text-align: center;" ;=""&gt;</w:t>
      </w:r>
      <w:r>
        <w:rPr/>
        <w:t>项目存量资产</w:t>
      </w:r>
      <w:r>
        <w:rPr/>
        <w:t>&lt;/div&gt;&lt;table style="font-size: 12px;text-align: center;border: 0px;width: 100%;"&gt;&lt;tbody&gt;&lt;tr style="height: 40px;"&gt;&lt;td width="50%" colspan="1" rowspan="1"&gt;</w:t>
      </w:r>
      <w:r>
        <w:rPr/>
        <w:t>资产分类</w:t>
      </w:r>
      <w:r>
        <w:rPr/>
        <w:t>&lt;/td&gt;&lt;td width="50%" colspan="1" rowspan="1"&gt;</w:t>
      </w:r>
      <w:r>
        <w:rPr/>
        <w:t>资产代码</w:t>
      </w:r>
      <w:r>
        <w:rPr/>
        <w:t>&lt;/td&gt;&lt;/tr&gt;&lt;/tbody&gt;&lt;/table&gt;&lt;/div&gt;&lt;div id="PmPerfGoalInfo" style="width:100%"&gt;&lt;div style="font-size: 15px;line-height: 30px;font-weight: bold;padding: 10px 0 10px 0;width:100%;text-align: center;"&gt;</w:t>
      </w:r>
      <w:r>
        <w:rPr/>
        <w:t>项目绩效目标</w:t>
      </w:r>
      <w:r>
        <w:rPr/>
        <w:t>&lt;/div&gt;&lt;table style="font-size: 12px;text-align: center;border: 0px;width: 100%;"&gt;&lt;tbody&gt;&lt;tr style="height: 120px;"&gt;&lt;td rowspan="1" colspan="2" width="20%"&gt;&lt;span&gt;</w:t>
      </w:r>
      <w:r>
        <w:rPr/>
        <w:t>绩效目标</w:t>
      </w:r>
      <w:r>
        <w:rPr/>
        <w:t>&lt;/span&gt;&lt;/td&gt;&lt;td rowspan="1" width="80%" colspan="8"&gt;</w:t>
      </w:r>
      <w:r>
        <w:rPr/>
        <w:t>继续开展食品风险隐患排查，继续强化食品抽检监测，加强食品监管业务人员培训。</w:t>
      </w:r>
      <w:r>
        <w:rPr/>
        <w:t>&lt;/td&gt;&lt;/tr&gt;&lt;/tbody&gt;&lt;/table&gt;&lt;/div&gt;&lt;div id="PmPerfIndicator" style="width:100%"&gt;&lt;div style="font-size: 15px;line-height: 30px;font-weight: bold;padding: 10px 0 10px 0;width:100%;text-align: center;" ;=""&gt;</w:t>
      </w:r>
      <w:r>
        <w:rPr/>
        <w:t>项目绩效指标</w:t>
      </w:r>
      <w:r>
        <w:rPr/>
        <w:t>&lt;/div&gt;&lt;table style="font-size: 12px;text-align: center;border: 0px;width: 100%;"&gt;&lt;tbody&gt;&lt;tr style="height: 40px;"&gt;&lt;td width="100%" colspan="9" rowspan="1"&gt;</w:t>
      </w:r>
      <w:r>
        <w:rPr/>
        <w:t>分解指标</w:t>
      </w:r>
      <w:r>
        <w:rPr/>
        <w:t>&lt;/td&gt;&lt;/tr&gt;&lt;tr style="height: 40px;"&gt;&lt;td width="11.11111111111111%" colspan="1" rowspan="1"&gt;</w:t>
      </w:r>
      <w:r>
        <w:rPr/>
        <w:t>一级指标</w:t>
      </w:r>
      <w:r>
        <w:rPr/>
        <w:t>&lt;/td&gt;&lt;td width="11.11111111111111%" colspan="1" rowspan="1"&gt;</w:t>
      </w:r>
      <w:r>
        <w:rPr/>
        <w:t>二级指标</w:t>
      </w:r>
      <w:r>
        <w:rPr/>
        <w:t>&lt;/td&gt;&lt;td width="11.11111111111111%" colspan="1" rowspan="1"&gt;</w:t>
      </w:r>
      <w:r>
        <w:rPr/>
        <w:t>三级指标</w:t>
      </w:r>
      <w:r>
        <w:rPr/>
        <w:t>&lt;/td&gt;&lt;td width="11.11111111111111%" colspan="1" rowspan="1"&gt;</w:t>
      </w:r>
      <w:r>
        <w:rPr/>
        <w:t>指标值</w:t>
      </w:r>
      <w:r>
        <w:rPr/>
        <w:t>&lt;/td&gt;&lt;td width="11.11111111111111%" colspan="1" rowspan="1"&gt;</w:t>
      </w:r>
      <w:r>
        <w:rPr/>
        <w:t>指标值内容</w:t>
      </w:r>
      <w:r>
        <w:rPr/>
        <w:t>&lt;/td&gt;&lt;td width="11.11111111111111%" colspan="1" rowspan="1"&gt;</w:t>
      </w:r>
      <w:r>
        <w:rPr/>
        <w:t>评（扣分标准）</w:t>
      </w:r>
      <w:r>
        <w:rPr/>
        <w:t>&lt;/td&gt;&lt;td width="11.11111111111111%" colspan="1" rowspan="1"&gt;</w:t>
      </w:r>
      <w:r>
        <w:rPr/>
        <w:t>度量单位</w:t>
      </w:r>
      <w:r>
        <w:rPr/>
        <w:t>&lt;/td&gt;&lt;td width="11.11111111111111%" colspan="1" rowspan="1"&gt;</w:t>
      </w:r>
      <w:r>
        <w:rPr/>
        <w:t>指标值类型</w:t>
      </w:r>
      <w:r>
        <w:rPr/>
        <w:t>&lt;/td&gt;&lt;td width="11.11111111111111%" colspan="1" rowspan="1"&gt;</w:t>
      </w:r>
      <w:r>
        <w:rPr/>
        <w:t>备注</w:t>
      </w:r>
      <w:r>
        <w:rPr/>
        <w:t>&lt;/td&gt;&lt;/tr&gt;&lt;tr style="height: 40px;"&gt;&lt;td rowspan="1" colspan="1" width="11.11111111111111%"&gt;</w:t>
      </w:r>
      <w:r>
        <w:rPr/>
        <w:t>成本指标</w:t>
      </w:r>
      <w:r>
        <w:rPr/>
        <w:t>&lt;/td&gt;&lt;td rowspan="1" colspan="1" width="11.11111111111111%"&gt;</w:t>
      </w:r>
      <w:r>
        <w:rPr/>
        <w:t>经济成本指标</w:t>
      </w:r>
      <w:r>
        <w:rPr/>
        <w:t>&lt;/td&gt;&lt;td rowspan="1" colspan="1" width="11.11111111111111%"&gt;</w:t>
      </w:r>
      <w:r>
        <w:rPr/>
        <w:t>成本节约率</w:t>
      </w:r>
      <w:r>
        <w:rPr/>
        <w:t>&lt;/td&gt;&lt;td rowspan="1" colspan="1" width="11.11111111111111%"&gt;0&lt;/td&gt;&lt;td rowspan="1" colspan="1" width="11.11111111111111%"&gt;</w:t>
      </w:r>
      <w:r>
        <w:rPr/>
        <w:t>主要考察项目执行过程中是否有效节约实施成本</w:t>
      </w:r>
      <w:r>
        <w:rPr/>
        <w:t>&lt;/td&gt;&lt;td rowspan="1" colspan="1" width="11.11111111111111%"&gt;</w:t>
      </w:r>
      <w:r>
        <w:rPr/>
        <w:t>成本节约率大于</w:t>
      </w:r>
      <w:r>
        <w:rPr/>
        <w:t>0</w:t>
      </w:r>
      <w:r>
        <w:rPr/>
        <w:t>得满分，共计</w:t>
      </w:r>
      <w:r>
        <w:rPr/>
        <w:t>20</w:t>
      </w:r>
      <w:r>
        <w:rPr/>
        <w:t>分，等于</w:t>
      </w:r>
      <w:r>
        <w:rPr/>
        <w:t>0</w:t>
      </w:r>
      <w:r>
        <w:rPr/>
        <w:t>得</w:t>
      </w:r>
      <w:r>
        <w:rPr/>
        <w:t>10</w:t>
      </w:r>
      <w:r>
        <w:rPr/>
        <w:t>分，小于</w:t>
      </w:r>
      <w:r>
        <w:rPr/>
        <w:t>0</w:t>
      </w:r>
      <w:r>
        <w:rPr/>
        <w:t>，不得分。</w:t>
      </w:r>
      <w:r>
        <w:rPr/>
        <w:t>&lt;/td&gt;&lt;td rowspan="1"</w:t>
      </w:r>
    </w:p>
    <w:p>
      <w:pPr>
        <w:pStyle w:val="PreformattedText"/>
        <w:bidi w:val="0"/>
        <w:spacing w:before="0" w:after="0"/>
        <w:jc w:val="left"/>
        <w:rPr/>
      </w:pPr>
      <w:r>
        <w:rPr/>
        <w:t xml:space="preserve"> </w:t>
      </w:r>
      <w:r>
        <w:rPr/>
        <w:t>colspan="1" width="11.11111111111111%"&gt;%&lt;/td&gt;&lt;td rowspan="1" colspan="1" width="11.11111111111111%"&gt;&amp;gt;&lt;/td&gt;&lt;td rowspan="1" colspan="1" width="11.11111111111111%"&gt;20</w:t>
      </w:r>
      <w:r>
        <w:rPr/>
        <w:t>分</w:t>
      </w:r>
      <w:r>
        <w:rPr/>
        <w:t>&lt;/td&gt;&lt;/tr&gt;&lt;tr style="height: 40px;"&gt;&lt;td rowspan="7" colspan="1" width="11.11111111111111%"&gt;</w:t>
      </w:r>
      <w:r>
        <w:rPr/>
        <w:t>产出指标</w:t>
      </w:r>
      <w:r>
        <w:rPr/>
        <w:t>&lt;/td&gt;&lt;td rowspan="1" colspan="1" width="11.11111111111111%"&gt;</w:t>
      </w:r>
      <w:r>
        <w:rPr/>
        <w:t>数量指标</w:t>
      </w:r>
      <w:r>
        <w:rPr/>
        <w:t>&lt;/td&gt;&lt;td rowspan="1" colspan="1" width="11.11111111111111%"&gt;</w:t>
      </w:r>
      <w:r>
        <w:rPr/>
        <w:t>完成食品安全监督抽检批次</w:t>
      </w:r>
      <w:r>
        <w:rPr/>
        <w:t>&lt;/td&gt;&lt;td rowspan="1" colspan="1" width="11.11111111111111%"&gt;9000&lt;/td&gt;&lt;td rowspan="1" colspan="1" width="11.11111111111111%"&gt;</w:t>
      </w:r>
      <w:r>
        <w:rPr/>
        <w:t>主要考察食品安全监督抽检是否按要求完成</w:t>
      </w:r>
      <w:r>
        <w:rPr/>
        <w:t>&lt;/td&gt;&lt;td rowspan="1" colspan="1" width="11.11111111111111%"&gt;</w:t>
      </w:r>
      <w:r>
        <w:rPr/>
        <w:t>食品安全监督抽检大于</w:t>
      </w:r>
      <w:r>
        <w:rPr/>
        <w:t>9000</w:t>
      </w:r>
      <w:r>
        <w:rPr/>
        <w:t>批次得满分，计</w:t>
      </w:r>
      <w:r>
        <w:rPr/>
        <w:t>5</w:t>
      </w:r>
      <w:r>
        <w:rPr/>
        <w:t>分，每少</w:t>
      </w:r>
      <w:r>
        <w:rPr/>
        <w:t>100</w:t>
      </w:r>
      <w:r>
        <w:rPr/>
        <w:t>批次扣</w:t>
      </w:r>
      <w:r>
        <w:rPr/>
        <w:t>1</w:t>
      </w:r>
      <w:r>
        <w:rPr/>
        <w:t>分，扣完为止。</w:t>
      </w:r>
      <w:r>
        <w:rPr/>
        <w:t>&lt;/td&gt;&lt;td rowspan="1" colspan="1" width="11.11111111111111%"&gt;</w:t>
      </w:r>
      <w:r>
        <w:rPr/>
        <w:t>批次</w:t>
      </w:r>
      <w:r>
        <w:rPr/>
        <w:t>&lt;/td&gt;&lt;td rowspan="1" colspan="1" width="11.11111111111111%"&gt;</w:t>
      </w:r>
      <w:r>
        <w:rPr/>
        <w:t>定量</w:t>
      </w:r>
      <w:r>
        <w:rPr/>
        <w:t>&lt;/td&gt;&lt;td rowspan="1" colspan="1" width="11.11111111111111%"&gt;5</w:t>
      </w:r>
      <w:r>
        <w:rPr/>
        <w:t>分</w:t>
      </w:r>
      <w:r>
        <w:rPr/>
        <w:t>&lt;/td&gt;&lt;/tr&gt;&lt;tr style="height: 40px;"&gt;&lt;td rowspan="1" colspan="1" width="11.11111111111111%"&gt;</w:t>
      </w:r>
      <w:r>
        <w:rPr/>
        <w:t>数量指标</w:t>
      </w:r>
      <w:r>
        <w:rPr/>
        <w:t>&lt;/td&gt;&lt;td rowspan="1" colspan="1" width="11.11111111111111%"&gt;</w:t>
      </w:r>
      <w:r>
        <w:rPr/>
        <w:t>完成食品安全评价性抽检批次</w:t>
      </w:r>
      <w:r>
        <w:rPr/>
        <w:t>&lt;/td&gt;&lt;td rowspan="1" colspan="1" width="11.11111111111111%"&gt;900&lt;/td&gt;&lt;td rowspan="1" colspan="1" width="11.11111111111111%"&gt;</w:t>
      </w:r>
      <w:r>
        <w:rPr/>
        <w:t>主要考察食品安全评价性抽检是否按要求完成</w:t>
      </w:r>
      <w:r>
        <w:rPr/>
        <w:t>&lt;/td&gt;&lt;td rowspan="1" colspan="1" width="11.11111111111111%"&gt;</w:t>
      </w:r>
      <w:r>
        <w:rPr/>
        <w:t>食品安全评价性抽检大于</w:t>
      </w:r>
      <w:r>
        <w:rPr/>
        <w:t>900</w:t>
      </w:r>
      <w:r>
        <w:rPr/>
        <w:t>批次得满分，计</w:t>
      </w:r>
      <w:r>
        <w:rPr/>
        <w:t>5</w:t>
      </w:r>
      <w:r>
        <w:rPr/>
        <w:t>分，每少</w:t>
      </w:r>
      <w:r>
        <w:rPr/>
        <w:t>10</w:t>
      </w:r>
      <w:r>
        <w:rPr/>
        <w:t>批次扣</w:t>
      </w:r>
      <w:r>
        <w:rPr/>
        <w:t>1</w:t>
      </w:r>
      <w:r>
        <w:rPr/>
        <w:t>分，扣完为止。</w:t>
      </w:r>
      <w:r>
        <w:rPr/>
        <w:t>&lt;/td&gt;&lt;td rowspan="1" colspan="1" width="11.11111111111111%"&gt;</w:t>
      </w:r>
      <w:r>
        <w:rPr/>
        <w:t>批次</w:t>
      </w:r>
      <w:r>
        <w:rPr/>
        <w:t>&lt;/td&gt;&lt;td rowspan="1" colspan="1" width="11.11111111111111%"&gt;</w:t>
      </w:r>
      <w:r>
        <w:rPr/>
        <w:t>定量</w:t>
      </w:r>
      <w:r>
        <w:rPr/>
        <w:t>&lt;/td&gt;&lt;td rowspan="1" colspan="1" width="11.11111111111111%"&gt;5</w:t>
      </w:r>
      <w:r>
        <w:rPr/>
        <w:t>分</w:t>
      </w:r>
      <w:r>
        <w:rPr/>
        <w:t>&lt;/td&gt;&lt;/tr&gt;&lt;tr style="height: 40px;"&gt;&lt;td rowspan="1" colspan="1" width="11.11111111111111%"&gt;</w:t>
      </w:r>
      <w:r>
        <w:rPr/>
        <w:t>数量指标</w:t>
      </w:r>
      <w:r>
        <w:rPr/>
        <w:t>&lt;/td&gt;&lt;td rowspan="1" colspan="1" width="11.11111111111111%"&gt;</w:t>
      </w:r>
      <w:r>
        <w:rPr/>
        <w:t>完成食品安全风险监测抽检批次</w:t>
      </w:r>
      <w:r>
        <w:rPr/>
        <w:t>&lt;/td&gt;&lt;td rowspan="1" colspan="1" width="11.11111111111111%"&gt;1000&lt;/td&gt;&lt;td rowspan="1" colspan="1" width="11.11111111111111%"&gt;</w:t>
      </w:r>
      <w:r>
        <w:rPr/>
        <w:t>主要考察食品安全风险监测抽检是否按要求完成</w:t>
      </w:r>
      <w:r>
        <w:rPr/>
        <w:t>&lt;/td&gt;&lt;td rowspan="1" colspan="1" width="11.11111111111111%"&gt;</w:t>
      </w:r>
      <w:r>
        <w:rPr/>
        <w:t>食品安全监督抽检大于</w:t>
      </w:r>
      <w:r>
        <w:rPr/>
        <w:t>1000</w:t>
      </w:r>
      <w:r>
        <w:rPr/>
        <w:t>批次得满分，计</w:t>
      </w:r>
      <w:r>
        <w:rPr/>
        <w:t>5</w:t>
      </w:r>
      <w:r>
        <w:rPr/>
        <w:t>分，每少</w:t>
      </w:r>
      <w:r>
        <w:rPr/>
        <w:t>10</w:t>
      </w:r>
      <w:r>
        <w:rPr/>
        <w:t>批次扣</w:t>
      </w:r>
      <w:r>
        <w:rPr/>
        <w:t>1</w:t>
      </w:r>
      <w:r>
        <w:rPr/>
        <w:t>分，扣完为止。</w:t>
      </w:r>
      <w:r>
        <w:rPr/>
        <w:t>&lt;/td&gt;&lt;td rowspan="1" colspan="1" width="11.11111111111111%"&gt;</w:t>
      </w:r>
      <w:r>
        <w:rPr/>
        <w:t>批次</w:t>
      </w:r>
      <w:r>
        <w:rPr/>
        <w:t>&lt;/td&gt;&lt;td rowspan="1" colspan="1" width="11.11111111111111%"&gt;</w:t>
      </w:r>
      <w:r>
        <w:rPr/>
        <w:t>定量</w:t>
      </w:r>
      <w:r>
        <w:rPr/>
        <w:t>&lt;/td&gt;&lt;td rowspan="1" colspan="1" width="11.11111111111111%"&gt;5</w:t>
      </w:r>
      <w:r>
        <w:rPr/>
        <w:t>分</w:t>
      </w:r>
      <w:r>
        <w:rPr/>
        <w:t>&lt;/td&gt;&lt;/tr&gt;&lt;tr style="height: 40px;"&gt;&lt;td rowspan="1" colspan="1" width="11.11111111111111%"&gt;</w:t>
      </w:r>
      <w:r>
        <w:rPr/>
        <w:t>质量指标</w:t>
      </w:r>
      <w:r>
        <w:rPr/>
        <w:t>&lt;/td&gt;&lt;td rowspan="1" colspan="1" width="11.11111111111111%"&gt;</w:t>
      </w:r>
      <w:r>
        <w:rPr/>
        <w:t>食品安全投诉举报处置率</w:t>
      </w:r>
      <w:r>
        <w:rPr/>
        <w:t>&lt;/td&gt;&lt;td rowspan="1" colspan="1" width="11.11111111111111%"&gt;100&lt;/td&gt;&lt;td rowspan="1" colspan="1" width="11.11111111111111%"&gt;</w:t>
      </w:r>
      <w:r>
        <w:rPr/>
        <w:t>主要考察食品安全投诉举报是否全部处置</w:t>
      </w:r>
      <w:r>
        <w:rPr/>
        <w:t>&lt;/td&gt;&lt;td rowspan="1" colspan="1" width="11.11111111111111%"&gt;</w:t>
      </w:r>
      <w:r>
        <w:rPr/>
        <w:t>食品安全投诉举报处置率达到</w:t>
      </w:r>
      <w:r>
        <w:rPr/>
        <w:t>100%</w:t>
      </w:r>
      <w:r>
        <w:rPr/>
        <w:t>得满分，共计</w:t>
      </w:r>
      <w:r>
        <w:rPr/>
        <w:t>5</w:t>
      </w:r>
      <w:r>
        <w:rPr/>
        <w:t>分，每下降百分之一扣权重分的</w:t>
      </w:r>
      <w:r>
        <w:rPr/>
        <w:t>1%</w:t>
      </w:r>
      <w:r>
        <w:rPr/>
        <w:t>。</w:t>
      </w:r>
      <w:r>
        <w:rPr/>
        <w:t>&lt;/td&gt;&lt;td rowspan="1" colspan="1" width="11.11111111111111%"&gt;%&lt;/td&gt;&lt;td rowspan="1" colspan="1" width="11.11111111111111%"&gt;</w:t>
      </w:r>
      <w:r>
        <w:rPr/>
        <w:t>定量</w:t>
      </w:r>
      <w:r>
        <w:rPr/>
        <w:t>&lt;/td&gt;&lt;td rowspan="1" colspan="1" width="11.11111111111111%"&gt;5</w:t>
      </w:r>
      <w:r>
        <w:rPr/>
        <w:t>分</w:t>
      </w:r>
      <w:r>
        <w:rPr/>
        <w:t>&lt;/td&gt;&lt;/tr&gt;&lt;tr style="height: 40px;"&gt;&lt;td rowspan="1" colspan="1" width="11.11111111111111%"&gt;</w:t>
      </w:r>
      <w:r>
        <w:rPr/>
        <w:t>质量指标</w:t>
      </w:r>
      <w:r>
        <w:rPr/>
        <w:t>&lt;/td&gt;&lt;td rowspan="1" colspan="1" width="11.11111111111111%"&gt;</w:t>
      </w:r>
      <w:r>
        <w:rPr/>
        <w:t>食品抽检应公布信息公布率</w:t>
      </w:r>
      <w:r>
        <w:rPr/>
        <w:t>&lt;/td&gt;&lt;td rowspan="1" colspan="1" width="11.11111111111111%"&gt;100&lt;/td&gt;&lt;td rowspan="1" colspan="1" width="11.11111111111111%"&gt;</w:t>
      </w:r>
      <w:r>
        <w:rPr/>
        <w:t>主要考察食品抽检应公布信息是否全部公布</w:t>
      </w:r>
      <w:r>
        <w:rPr/>
        <w:t>&lt;/td&gt;&lt;td rowspan="1" colspan="1" width="11.11111111111111%"&gt;</w:t>
      </w:r>
      <w:r>
        <w:rPr/>
        <w:t>食品抽检应公布信息公布率达到</w:t>
      </w:r>
      <w:r>
        <w:rPr/>
        <w:t>100%</w:t>
      </w:r>
      <w:r>
        <w:rPr/>
        <w:t>得满分，共计</w:t>
      </w:r>
      <w:r>
        <w:rPr/>
        <w:t>5</w:t>
      </w:r>
      <w:r>
        <w:rPr/>
        <w:t>分，每下降百分之一扣权重分的</w:t>
      </w:r>
      <w:r>
        <w:rPr/>
        <w:t>1%</w:t>
      </w:r>
      <w:r>
        <w:rPr/>
        <w:t>。</w:t>
      </w:r>
      <w:r>
        <w:rPr/>
        <w:t>&lt;/td&gt;&lt;td rowspan="1" colspan="1" width="11.11111111111111%"&gt;%&lt;/td&gt;&lt;td rowspan="1" colspan="1" width="11.11111111111111%"&gt;</w:t>
      </w:r>
      <w:r>
        <w:rPr/>
        <w:t>定量</w:t>
      </w:r>
      <w:r>
        <w:rPr/>
        <w:t>&lt;/td&gt;&lt;td rowspan="1" colspan="1" width="11.11111111111111%"&gt;5</w:t>
      </w:r>
      <w:r>
        <w:rPr/>
        <w:t>分</w:t>
      </w:r>
      <w:r>
        <w:rPr/>
        <w:t>&lt;/td&gt;&lt;/tr&gt;&lt;tr style="height: 40px;"&gt;&lt;td rowspan="1" colspan="1" width="11.11111111111111%"&gt;</w:t>
      </w:r>
      <w:r>
        <w:rPr/>
        <w:t>时效指标</w:t>
      </w:r>
      <w:r>
        <w:rPr/>
        <w:t>&lt;/td&gt;&lt;td rowspan="1" colspan="1" width="11.11111111111111%"&gt;</w:t>
      </w:r>
      <w:r>
        <w:rPr/>
        <w:t>检验不合格产品信品信息上报及时率</w:t>
      </w:r>
      <w:r>
        <w:rPr/>
        <w:t>&lt;/td&gt;&lt;td rowspan="1" colspan="1" width="11.11111111111111%"&gt;100&lt;/td&gt;&lt;td rowspan="1" colspan="1" width="11.11111111111111%"&gt;</w:t>
      </w:r>
      <w:r>
        <w:rPr/>
        <w:t>主要考察检验不合格产品信品信息是否及时上报</w:t>
      </w:r>
      <w:r>
        <w:rPr/>
        <w:t>&lt;/td&gt;&lt;td rowspan="1" colspan="1" width="11.11111111111111%"&gt;</w:t>
      </w:r>
      <w:r>
        <w:rPr/>
        <w:t>检验不合格产品信品信息上报及时率达到</w:t>
      </w:r>
      <w:r>
        <w:rPr/>
        <w:t>100%</w:t>
      </w:r>
      <w:r>
        <w:rPr/>
        <w:t>得满分，共计</w:t>
      </w:r>
      <w:r>
        <w:rPr/>
        <w:t>10</w:t>
      </w:r>
      <w:r>
        <w:rPr/>
        <w:t>分，每下降百分之一扣权重分的</w:t>
      </w:r>
      <w:r>
        <w:rPr/>
        <w:t>1%&lt;/td&gt;&lt;td rowspan="1" colspan="1" width="11.11111111111111%"&gt;%&lt;/td&gt;&lt;td rowspan="1" colspan="1" width="11.11111111111111%"&gt;</w:t>
      </w:r>
      <w:r>
        <w:rPr/>
        <w:t>定量</w:t>
      </w:r>
      <w:r>
        <w:rPr/>
        <w:t>&lt;/td&gt;&lt;td rowspan="1" colspan="1" width="11.11111111111111%"&gt;10</w:t>
      </w:r>
      <w:r>
        <w:rPr/>
        <w:t>分</w:t>
      </w:r>
      <w:r>
        <w:rPr/>
        <w:t>&lt;/td&gt;&lt;/tr&gt;&lt;tr style="height: 40px;"&gt;&lt;td rowspan="1" colspan="1" width="11.11111111111111%"&gt;</w:t>
      </w:r>
      <w:r>
        <w:rPr/>
        <w:t>质量指标</w:t>
      </w:r>
      <w:r>
        <w:rPr/>
        <w:t>&lt;/td&gt;&lt;td rowspan="1" colspan="1" width="11.11111111111111%"&gt;</w:t>
      </w:r>
      <w:r>
        <w:rPr/>
        <w:t>抽检不合格食品核查处置率</w:t>
      </w:r>
      <w:r>
        <w:rPr/>
        <w:t>&lt;/td&gt;&lt;td rowspan="1" colspan="1" width="11.11111111111111%"&gt;100&lt;/td&gt;&lt;td rowspan="1" colspan="1" width="11.11111111111111%"&gt;</w:t>
      </w:r>
      <w:r>
        <w:rPr/>
        <w:t>主要考察抽检不合格食品核查是否全部处置</w:t>
      </w:r>
      <w:r>
        <w:rPr/>
        <w:t>&lt;/td&gt;&lt;td rowspan="1" colspan="1" width="11.11111111111111%"&gt;</w:t>
      </w:r>
      <w:r>
        <w:rPr/>
        <w:t>抽检不合格食品核查处置率达到</w:t>
      </w:r>
      <w:r>
        <w:rPr/>
        <w:t>100%</w:t>
      </w:r>
      <w:r>
        <w:rPr/>
        <w:t>得满分，共计</w:t>
      </w:r>
      <w:r>
        <w:rPr/>
        <w:t>5</w:t>
      </w:r>
      <w:r>
        <w:rPr/>
        <w:t>分，每下降百分之一扣权重分的</w:t>
      </w:r>
      <w:r>
        <w:rPr/>
        <w:t>1%</w:t>
      </w:r>
      <w:r>
        <w:rPr/>
        <w:t>。</w:t>
      </w:r>
      <w:r>
        <w:rPr/>
        <w:t>&lt;/td&gt;&lt;td rowspan="1" colspan="1" width="11.11111111111111%"&gt;%&lt;/td&gt;&lt;td rowspan="1" colspan="1" width="11.11111111111111%"&gt;</w:t>
      </w:r>
      <w:r>
        <w:rPr/>
        <w:t>定量</w:t>
      </w:r>
      <w:r>
        <w:rPr/>
        <w:t>&lt;/td&gt;&lt;td rowspan="1" colspan="1" width="11.11111111111111%"&gt;5</w:t>
      </w:r>
      <w:r>
        <w:rPr/>
        <w:t>分</w:t>
      </w:r>
      <w:r>
        <w:rPr/>
        <w:t>&lt;/td&gt;&lt;/tr&gt;&lt;tr style="height: 40px;"&gt;&lt;td rowspan="2" colspan="1" width="11.11111111111111%"&gt;</w:t>
      </w:r>
      <w:r>
        <w:rPr/>
        <w:t>效益指标</w:t>
      </w:r>
      <w:r>
        <w:rPr/>
        <w:t>&lt;/td&gt;&lt;td rowspan="1" colspan="1" width="11.11111111111111%"&gt;</w:t>
      </w:r>
      <w:r>
        <w:rPr/>
        <w:t>经济效益指标</w:t>
      </w:r>
      <w:r>
        <w:rPr/>
        <w:t>&lt;/td&gt;&lt;td rowspan="1" colspan="1" width="11.11111111111111%"&gt;</w:t>
      </w:r>
      <w:r>
        <w:rPr/>
        <w:t>辖区食品产业健康有序发展的活力</w:t>
      </w:r>
      <w:r>
        <w:rPr/>
        <w:t>&lt;/td&gt;&lt;td rowspan="1" colspan="1" width="11.11111111111111%"&gt;</w:t>
      </w:r>
      <w:r>
        <w:rPr/>
        <w:t>逐步提高</w:t>
      </w:r>
      <w:r>
        <w:rPr/>
        <w:t>&lt;/td&gt;&lt;td rowspan="1" colspan="1" width="11.11111111111111%"&gt;</w:t>
      </w:r>
      <w:r>
        <w:rPr/>
        <w:t>主要考察辖区食品产业健康有序发展的活力是否提高</w:t>
      </w:r>
      <w:r>
        <w:rPr/>
        <w:t>&lt;/td&gt;&lt;td rowspan="1" colspan="1" width="11.11111111111111%"&gt;</w:t>
      </w:r>
      <w:r>
        <w:rPr/>
        <w:t>辖区食品产业健康有序发展的活力逐步提高得满分，共计</w:t>
      </w:r>
      <w:r>
        <w:rPr/>
        <w:t>10</w:t>
      </w:r>
      <w:r>
        <w:rPr/>
        <w:t>分，辖区食品产业健康有序发展的活力一般得</w:t>
      </w:r>
      <w:r>
        <w:rPr/>
        <w:t>5</w:t>
      </w:r>
      <w:r>
        <w:rPr/>
        <w:t>分，辖区食品产业健康有序发展的活力差，不得分。</w:t>
      </w:r>
      <w:r>
        <w:rPr/>
        <w:t>&lt;/td&gt;&lt;td rowspan="1" colspan="1" width="11.11111111111111%"&gt;/&lt;/td&gt;&lt;td rowspan="1" colspan="1" width="11.11111111111111%"&gt;</w:t>
      </w:r>
      <w:r>
        <w:rPr/>
        <w:t>定性</w:t>
      </w:r>
      <w:r>
        <w:rPr/>
        <w:t>&lt;/td&gt;&lt;td rowspan="1" colspan="1" width="11.11111111111111%"&gt;10</w:t>
      </w:r>
      <w:r>
        <w:rPr/>
        <w:t>分</w:t>
      </w:r>
      <w:r>
        <w:rPr/>
        <w:t>&lt;/td&gt;&lt;/tr&gt;&lt;tr style="height: 40px;"&gt;&lt;td rowspan="1" colspan="1" width="11.11111111111111%"&gt;</w:t>
      </w:r>
      <w:r>
        <w:rPr/>
        <w:t>社会效益指标</w:t>
      </w:r>
      <w:r>
        <w:rPr/>
        <w:t>&lt;/td&gt;&lt;td rowspan="1" colspan="1" width="11.11111111111111%"&gt;</w:t>
      </w:r>
      <w:r>
        <w:rPr/>
        <w:t>辖区内与补助资金相关的重大食品安全监管责任事故发生数</w:t>
      </w:r>
      <w:r>
        <w:rPr/>
        <w:t>&lt;/td&gt;&lt;td rowspan="1" colspan="1" width="11.11111111111111%"&gt;0&lt;/td&gt;&lt;td rowspan="1" colspan="1" width="11.11111111111111%"&gt;</w:t>
      </w:r>
      <w:r>
        <w:rPr/>
        <w:t>主要考察辖区内与补助资金相关的重大食品安全监管责任事故是否发生</w:t>
      </w:r>
      <w:r>
        <w:rPr/>
        <w:t>&lt;/td&gt;&lt;td rowspan="1" colspan="1" width="11.11111111111111%"&gt;</w:t>
      </w:r>
      <w:r>
        <w:rPr/>
        <w:t>辖区内与补助资金相关的重大食品安全监管责任事故发生数</w:t>
      </w:r>
      <w:r>
        <w:rPr/>
        <w:t>0</w:t>
      </w:r>
      <w:r>
        <w:rPr/>
        <w:t>件，得满分，计</w:t>
      </w:r>
      <w:r>
        <w:rPr/>
        <w:t>10</w:t>
      </w:r>
      <w:r>
        <w:rPr/>
        <w:t>分。辖区内与补助资金相关的重大食品安全监管责任事故发生数大于</w:t>
      </w:r>
      <w:r>
        <w:rPr/>
        <w:t>0</w:t>
      </w:r>
      <w:r>
        <w:rPr/>
        <w:t>件，不得分</w:t>
      </w:r>
      <w:r>
        <w:rPr/>
        <w:t>&lt;/td&gt;&lt;td rowspan="1" colspan="1" width="11.11111111111111%"&gt;</w:t>
      </w:r>
      <w:r>
        <w:rPr/>
        <w:t>件</w:t>
      </w:r>
      <w:r>
        <w:rPr/>
        <w:t>&lt;/td&gt;&lt;td rowspan="1" colspan="1" width="11.11111111111111%"&gt;</w:t>
      </w:r>
      <w:r>
        <w:rPr/>
        <w:t>定量</w:t>
      </w:r>
      <w:r>
        <w:rPr/>
        <w:t>&lt;/td&gt;&lt;td rowspan="1" colspan="1" width="11.11111111111111%"&gt;10</w:t>
      </w:r>
      <w:r>
        <w:rPr/>
        <w:t>分</w:t>
      </w:r>
      <w:r>
        <w:rPr/>
        <w:t>&lt;/td&gt;&lt;/tr&gt;&lt;tr style="height: 40px;"&gt;&lt;td rowspan="1" colspan="1" width="11.11111111111111%"&gt;</w:t>
      </w:r>
      <w:r>
        <w:rPr/>
        <w:t>满意度指标</w:t>
      </w:r>
      <w:r>
        <w:rPr/>
        <w:t>&lt;/td&gt;&lt;td rowspan="1" colspan="1" width="11.11111111111111%"&gt;</w:t>
      </w:r>
      <w:r>
        <w:rPr/>
        <w:t>服务对象满意度指标</w:t>
      </w:r>
      <w:r>
        <w:rPr/>
        <w:t>&lt;/td&gt;&lt;td rowspan="1" colspan="1" width="11.11111111111111%"&gt;</w:t>
      </w:r>
      <w:r>
        <w:rPr/>
        <w:t>公众满意度</w:t>
      </w:r>
      <w:r>
        <w:rPr/>
        <w:t>&lt;/td&gt;&lt;td rowspan="1" colspan="1" width="11.11111111111111%"&gt;85&lt;/td&gt;&lt;td rowspan="1" colspan="1" width="11.11111111111111%"&gt;</w:t>
      </w:r>
      <w:r>
        <w:rPr/>
        <w:t>该指标主要考察公众对单位食品监管工作的满意度情况</w:t>
      </w:r>
      <w:r>
        <w:rPr/>
        <w:t>&lt;/td&gt;&lt;td rowspan="1" colspan="1" width="11.11111111111111%"&gt;</w:t>
      </w:r>
      <w:r>
        <w:rPr/>
        <w:t>公众满意度≥</w:t>
      </w:r>
      <w:r>
        <w:rPr/>
        <w:t>85%</w:t>
      </w:r>
      <w:r>
        <w:rPr/>
        <w:t>得满分，每下降一个百分点扣权重的</w:t>
      </w:r>
      <w:r>
        <w:rPr/>
        <w:t>1%&lt;/td&gt;&lt;td rowspan="1" colspan="1" width="11.11111111111111%"&gt;%&lt;/td&gt;&lt;td rowspan="1" colspan="1" width="11.11111111111111%"&gt;</w:t>
      </w:r>
      <w:r>
        <w:rPr/>
        <w:t>定量</w:t>
      </w:r>
      <w:r>
        <w:rPr/>
        <w:t>&lt;/td&gt;&lt;td rowspan="1" colspan="1" width="11.11111111111111%"&gt;10</w:t>
      </w:r>
      <w:r>
        <w:rPr/>
        <w:t>分</w:t>
      </w:r>
      <w:r>
        <w:rPr/>
        <w:t>&lt;/td&gt;&lt;/tr&gt;&lt;/tbody&gt;&lt;/table&g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