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11916&amp;proId=37183ce2-625e-4757-9729-3bf78b16a85f&amp;proState=undefined&amp;opttype=look&amp;menuid=20220201&amp;is_check=1&amp;rolePara=1&amp;postPara=1&amp;wfState=100&amp;is_back=false&amp;isFinal=1&amp;agencyIdParam=4304000000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11916&amp;proId=37183ce2-625e-4757-9729-3bf78b16a85f&amp;proState=undefined&amp;opttype=look&amp;menuid=20220201&amp;is_check=1&amp;rolePara=1&amp;postPara=1&amp;wfState=100&amp;is_back=false&amp;isFinal=1&amp;agencyIdParam=43040000003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（科技）知识产权保护、自主及奖励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0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5000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102 </w:t>
      </w:r>
      <w:r>
        <w:rPr/>
        <w:t>科技创新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行政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（科技）知识产权保护、自主及奖励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暂无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31001&lt;/td&gt;&lt;td width="6.666666666666667%" colspan="1" rowspan="1"&gt;</w:t>
      </w:r>
      <w:r>
        <w:rPr/>
        <w:t>衡阳市市场监督管理局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448677 </w:t>
      </w:r>
      <w:r>
        <w:rPr/>
        <w:t>标准模板</w:t>
      </w:r>
      <w:r>
        <w:rPr/>
        <w:t xml:space="preserve">&lt;/td&gt;&lt;td width="6.666666666666667%" colspan="1" rowspan="1"&gt;Z01409 </w:t>
      </w:r>
      <w:r>
        <w:rPr/>
        <w:t>（科技）知识产权保护、自主及奖励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5000000.00&lt;/td&gt;&lt;td width="6.666666666666667%" colspan="1" rowspan="1"&gt;1&lt;/td&gt;&lt;td width="6.666666666666667%" colspan="1" rowspan="1"&gt;5000000&lt;/td&gt;&lt;td width="6.666666666666667%" colspan="1" rowspan="1"&gt;5000000&lt;/td&gt;&lt;td width="6.666666666666667%" colspan="1" rowspan="1"&gt;5000000&lt;/td&gt;&lt;td width="6.666666666666667%" colspan="1" rowspan="1"&gt;5000000&lt;/td&gt;&lt;td width="6.666666666666667%" colspan="1" rowspan="1"&gt;</w:t>
      </w:r>
      <w:r>
        <w:rPr/>
        <w:t>（科技）知识产权保护、自主及奖励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5000000&lt;/td&gt;&lt;td width="16.666666666666668%" colspan="1" rowspan="1"&gt;5000000&lt;/td&gt;&lt;td width="16.666666666666668%" colspan="1" rowspan="1"&gt;500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5000000&lt;/td&gt;&lt;td width="16.666666666666668%" colspan="1" rowspan="1"&gt;500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打击侵犯知识产权和制售假冒伪劣商品行为，指导知识产权争议处理、纠纷调处和维权援助，指导促进知识产权服务业发展，指导商标、专利和原产地地理标志申请，组织开展知识产权试点示范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节约率</w:t>
      </w:r>
      <w:r>
        <w:rPr/>
        <w:t>&lt;/td&gt;&lt;td rowspan="1" colspan="1" width="11.11111111111111%"&gt;0&lt;/td&gt;&lt;td rowspan="1" colspan="1" width="11.11111111111111%"&gt;</w:t>
      </w:r>
      <w:r>
        <w:rPr/>
        <w:t>主要考察项目执行过程中是否有效节约实施成本</w:t>
      </w:r>
      <w:r>
        <w:rPr/>
        <w:t>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</w:t>
      </w:r>
      <w:r>
        <w:rPr/>
        <w:t>成本节约率大于</w:t>
      </w:r>
      <w:r>
        <w:rPr/>
        <w:t>0</w:t>
      </w:r>
      <w:r>
        <w:rPr/>
        <w:t>得满分，共计</w:t>
      </w:r>
      <w:r>
        <w:rPr/>
        <w:t>20</w:t>
      </w:r>
      <w:r>
        <w:rPr/>
        <w:t>分，等于</w:t>
      </w:r>
      <w:r>
        <w:rPr/>
        <w:t>0</w:t>
      </w:r>
      <w:r>
        <w:rPr/>
        <w:t>得</w:t>
      </w:r>
      <w:r>
        <w:rPr/>
        <w:t>10</w:t>
      </w:r>
      <w:r>
        <w:rPr/>
        <w:t>分，小于</w:t>
      </w:r>
      <w:r>
        <w:rPr/>
        <w:t>0</w:t>
      </w:r>
      <w:r>
        <w:rPr/>
        <w:t>，不得分。</w:t>
      </w:r>
      <w:r>
        <w:rPr/>
        <w:t>&lt;/td&gt;&lt;td rowspan="1" colspan="1" width="11.11111111111111%"&gt;%&lt;/td&gt;&lt;td rowspan="1" colspan="1" width="11.11111111111111%"&gt;&amp;gt;&lt;/td&gt;&lt;td rowspan="1" colspan="1" width="11.11111111111111%"&gt;20</w:t>
      </w:r>
      <w:r>
        <w:rPr/>
        <w:t>分</w:t>
      </w:r>
      <w:r>
        <w:rPr/>
        <w:t>&lt;/td&gt;&lt;/tr&gt;&lt;tr style="height: 40px;"&gt;&lt;td rowspan="5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知识产权质押融资</w:t>
      </w:r>
      <w:r>
        <w:rPr/>
        <w:t>&lt;/td&gt;&lt;td rowspan="1" colspan="1" width="11.11111111111111%"&gt;3&lt;/td&gt;&lt;td rowspan="1" colspan="1" width="11.11111111111111%"&gt;</w:t>
      </w:r>
      <w:r>
        <w:rPr/>
        <w:t>主要考察知识产权质押融资是否达到标准</w:t>
      </w:r>
      <w:r>
        <w:rPr/>
        <w:t>&lt;/td&gt;&lt;td rowspan="1" colspan="1" width="11.11111111111111%"&gt;</w:t>
      </w:r>
      <w:r>
        <w:rPr/>
        <w:t>知识产权质押融资完成年初目标的得满分，共计</w:t>
      </w:r>
      <w:r>
        <w:rPr/>
        <w:t>5</w:t>
      </w:r>
      <w:r>
        <w:rPr/>
        <w:t>分，每下降百分之一扣权重分的</w:t>
      </w:r>
      <w:r>
        <w:rPr/>
        <w:t>10%</w:t>
      </w:r>
      <w:r>
        <w:rPr/>
        <w:t>。</w:t>
      </w:r>
      <w:r>
        <w:rPr/>
        <w:t>&lt;/td&gt;&lt;td rowspan="1" colspan="1" width="11.11111111111111%"&gt;</w:t>
      </w:r>
      <w:r>
        <w:rPr/>
        <w:t>亿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知识产权保护案件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知识产权保护案件是否达到标准</w:t>
      </w:r>
      <w:r>
        <w:rPr/>
        <w:t>&lt;/td&gt;&lt;td rowspan="1" colspan="1" width="11.11111111111111%"&gt;</w:t>
      </w:r>
      <w:r>
        <w:rPr/>
        <w:t>知识产权保护案件完成得满分，共计</w:t>
      </w:r>
      <w:r>
        <w:rPr/>
        <w:t>5</w:t>
      </w:r>
      <w:r>
        <w:rPr/>
        <w:t>分，每下降百分之一扣权重分的</w:t>
      </w:r>
      <w:r>
        <w:rPr/>
        <w:t>10%</w:t>
      </w:r>
      <w:r>
        <w:rPr/>
        <w:t>。</w:t>
      </w:r>
      <w:r>
        <w:rPr/>
        <w:t>&lt;/td&gt;&lt;td rowspan="1" colspan="1" width="11.11111111111111%"&gt;</w:t>
      </w:r>
      <w:r>
        <w:rPr/>
        <w:t>件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新增发明专利申报时间</w:t>
      </w:r>
      <w:r>
        <w:rPr/>
        <w:t>&lt;/td&gt;&lt;td rowspan="1" colspan="1" width="11.11111111111111%"&gt;2023</w:t>
      </w:r>
      <w:r>
        <w:rPr/>
        <w:t>年</w:t>
      </w:r>
      <w:r>
        <w:rPr/>
        <w:t>12</w:t>
      </w:r>
      <w:r>
        <w:rPr/>
        <w:t>月底前</w:t>
      </w:r>
      <w:r>
        <w:rPr/>
        <w:t>&lt;/td&gt;&lt;td rowspan="1" colspan="1" width="11.11111111111111%"&gt;</w:t>
      </w:r>
      <w:r>
        <w:rPr/>
        <w:t>主要考察企业专利发明新增发明专利申报是否及时</w:t>
      </w:r>
      <w:r>
        <w:rPr/>
        <w:t>&lt;/td&gt;&lt;td rowspan="1" colspan="1" width="11.11111111111111%"&gt;</w:t>
      </w:r>
      <w:r>
        <w:rPr/>
        <w:t>新增专利发明申报及时完成得满分</w:t>
      </w:r>
      <w:r>
        <w:rPr/>
        <w:t>10</w:t>
      </w:r>
      <w:r>
        <w:rPr/>
        <w:t>分，未及时完成得</w:t>
      </w:r>
      <w:r>
        <w:rPr/>
        <w:t>0</w:t>
      </w:r>
      <w:r>
        <w:rPr/>
        <w:t>分。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非正常专利申请撤回率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县市区非正常专利申请撤回情况</w:t>
      </w:r>
      <w:r>
        <w:rPr/>
        <w:t>&lt;/td&gt;&lt;td rowspan="1" colspan="1" width="11.11111111111111%"&gt;</w:t>
      </w:r>
      <w:r>
        <w:rPr/>
        <w:t>非正常专利申请撤回率达到</w:t>
      </w:r>
      <w:r>
        <w:rPr/>
        <w:t>90%</w:t>
      </w:r>
      <w:r>
        <w:rPr/>
        <w:t>得满分，共计</w:t>
      </w:r>
      <w:r>
        <w:rPr/>
        <w:t>1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新增发明专利量</w:t>
      </w:r>
      <w:r>
        <w:rPr/>
        <w:t>&lt;/td&gt;&lt;td rowspan="1" colspan="1" width="11.11111111111111%"&gt;680&lt;/td&gt;&lt;td rowspan="1" colspan="1" width="11.11111111111111%"&gt;</w:t>
      </w:r>
      <w:r>
        <w:rPr/>
        <w:t>主要考察新增发明专利授权量是否达到标准</w:t>
      </w:r>
      <w:r>
        <w:rPr/>
        <w:t>&lt;/td&gt;&lt;td rowspan="1" colspan="1" width="11.11111111111111%"&gt;</w:t>
      </w:r>
      <w:r>
        <w:rPr/>
        <w:t>发明专利量达到年初分配任务件得满分，共计</w:t>
      </w:r>
      <w:r>
        <w:rPr/>
        <w:t>5</w:t>
      </w:r>
      <w:r>
        <w:rPr/>
        <w:t>分，每少</w:t>
      </w:r>
      <w:r>
        <w:rPr/>
        <w:t>10</w:t>
      </w:r>
      <w:r>
        <w:rPr/>
        <w:t>件扣</w:t>
      </w:r>
      <w:r>
        <w:rPr/>
        <w:t>1</w:t>
      </w:r>
      <w:r>
        <w:rPr/>
        <w:t>分，扣完为止。</w:t>
      </w:r>
      <w:r>
        <w:rPr/>
        <w:t>&lt;/td&gt;&lt;td rowspan="1" colspan="1" width="11.11111111111111%"&gt;</w:t>
      </w:r>
      <w:r>
        <w:rPr/>
        <w:t>件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推动市场经济发展</w:t>
      </w:r>
      <w:r>
        <w:rPr/>
        <w:t>&lt;/td&gt;&lt;td rowspan="1" colspan="1" width="11.11111111111111%"&gt;</w:t>
      </w:r>
      <w:r>
        <w:rPr/>
        <w:t>有效推动</w:t>
      </w:r>
      <w:r>
        <w:rPr/>
        <w:t>&lt;/td&gt;&lt;td rowspan="1" colspan="1" width="11.11111111111111%"&gt;</w:t>
      </w:r>
      <w:r>
        <w:rPr/>
        <w:t>主要考察是否有效推动市场经济发展</w:t>
      </w:r>
      <w:r>
        <w:rPr/>
        <w:t>&lt;/td&gt;&lt;td rowspan="1" colspan="1" width="11.11111111111111%"&gt;</w:t>
      </w:r>
      <w:r>
        <w:rPr/>
        <w:t>有效推动市场经济发展得满分，共计</w:t>
      </w:r>
      <w:r>
        <w:rPr/>
        <w:t>20</w:t>
      </w:r>
      <w:r>
        <w:rPr/>
        <w:t>分，市场经济发展推动一般，得</w:t>
      </w:r>
      <w:r>
        <w:rPr/>
        <w:t>10</w:t>
      </w:r>
      <w:r>
        <w:rPr/>
        <w:t>分；市场经济发展推动差不得分。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公众满意度</w:t>
      </w:r>
      <w:r>
        <w:rPr/>
        <w:t>&lt;/td&gt;&lt;td rowspan="1" colspan="1" width="11.11111111111111%"&gt;95 &lt;/td&gt;&lt;td rowspan="1" colspan="1" width="11.11111111111111%"&gt;</w:t>
      </w:r>
      <w:r>
        <w:rPr/>
        <w:t>该指标主要考察公众对单位知识产权工作的满意度情况</w:t>
      </w:r>
      <w:r>
        <w:rPr/>
        <w:t>&lt;/td&gt;&lt;td rowspan="1" colspan="1" width="11.11111111111111%"&gt;</w:t>
      </w:r>
      <w:r>
        <w:rPr/>
        <w:t>公众满意度≥</w:t>
      </w:r>
      <w:r>
        <w:rPr/>
        <w:t>95%</w:t>
      </w:r>
      <w:r>
        <w:rPr/>
        <w:t>得满分，每下降一个百分点扣权重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