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04542&amp;proId=e479f5e4-14f1-4b17-ab1d-ef56669b96ab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04542&amp;proId=e479f5e4-14f1-4b17-ab1d-ef56669b96ab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专项资金名称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机要工作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</w:t>
      </w:r>
      <w:r>
        <w:rPr/>
        <w:t>起始时间</w:t>
      </w:r>
      <w:r>
        <w:rPr/>
        <w:t>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200000.000000&lt;/td&gt;&lt;td width="20%" colspan="2"&gt;</w:t>
      </w:r>
      <w:r>
        <w:rPr/>
        <w:t>其中：社会投入资金</w:t>
      </w:r>
      <w:r>
        <w:rPr/>
        <w:t>&lt;/td&gt;&lt;td width="30%" colspan="3"&gt;0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三保标识代码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2 </w:t>
      </w:r>
      <w:r>
        <w:rPr/>
        <w:t>运转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政府机要工作保障。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03001&lt;/td&gt;&lt;td width="6.666666666666667%" colspan="1" rowspan="1"&gt;</w:t>
      </w:r>
      <w:r>
        <w:rPr/>
        <w:t>衡阳市人民政府办公室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9208 </w:t>
      </w:r>
      <w:r>
        <w:rPr/>
        <w:t>标准模板</w:t>
      </w:r>
      <w:r>
        <w:rPr/>
        <w:t xml:space="preserve">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200000&lt;/td&gt;&lt;td width="6.666666666666667%" colspan="1" rowspan="1"&gt;200000&lt;/td&gt;&lt;td width="6.666666666666667%" colspan="1" rowspan="1"&gt;200000&lt;/td&gt;&lt;td width="6.666666666666667%" colspan="1" rowspan="1"&gt;2000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00000&lt;/td&gt;&lt;td width="16.666666666666668%" colspan="1" rowspan="1"&gt;200000&lt;/td&gt;&lt;td width="16.666666666666668%" colspan="1" rowspan="1"&gt;2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00000&lt;/td&gt;&lt;td width="16.666666666666668%" colspan="1" rowspan="1"&gt;2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编号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保证政府机要工作正常运行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工作经费预算控制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机要工作经费控制情况</w:t>
      </w:r>
      <w:r>
        <w:rPr/>
        <w:t>&lt;/td&gt;&lt;td rowspan="1" colspan="1" width="11.11111111111111%"&gt;</w:t>
      </w:r>
      <w:r>
        <w:rPr/>
        <w:t>该指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文件保密度</w:t>
      </w:r>
      <w:r>
        <w:rPr/>
        <w:t>&lt;/td&gt;&lt;td row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1" width="11.11111111111111%"&gt;90&lt;/td&gt;&lt;td rowspan="1" colspan="1" width="11.11111111111111%"&gt;</w:t>
      </w:r>
      <w:r>
        <w:rPr/>
        <w:t>主要考察是否及时完成文件保密工作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收发、传阅、归档完成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收发文件质量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工作完成效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收发文件完成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2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节约型政府创建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项目实施过程中的节约成本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文件执行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机要工作中的文件执行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市政府满意度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该项目实施后政府满意度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