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04549&amp;proId=d252722f-b1ca-494f-821c-cf0c52b29379&amp;proState=undefined&amp;opttype=look&amp;menuid=20220201&amp;is_check=1&amp;rolePara=1&amp;postPara=1&amp;wfState=100&amp;is_back=false&amp;isFinal=1&amp;agencyIdParam=4304000000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04549&amp;proId=d252722f-b1ca-494f-821c-cf0c52b29379&amp;proState=undefined&amp;opttype=look&amp;menuid=20220201&amp;is_check=1&amp;rolePara=1&amp;postPara=1&amp;wfState=100&amp;is_back=false&amp;isFinal=1&amp;agencyIdParam=430400000003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其他政府综合事务经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1 </w:t>
      </w:r>
      <w:r>
        <w:rPr/>
        <w:t>通用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650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是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是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是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999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行政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保证政府综合性事务的正常开展。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03001&lt;/td&gt;&lt;td width="6.666666666666667%" colspan="1" rowspan="1"&gt;</w:t>
      </w:r>
      <w:r>
        <w:rPr/>
        <w:t>衡阳市人民政府办公室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469997 </w:t>
      </w:r>
      <w:r>
        <w:rPr/>
        <w:t>标准模板</w:t>
      </w:r>
      <w:r>
        <w:rPr/>
        <w:t xml:space="preserve">&lt;/td&gt;&lt;td width="6.666666666666667%" colspan="1" rowspan="1"&gt;Z011635 </w:t>
      </w:r>
      <w:r>
        <w:rPr/>
        <w:t>暂定标准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&lt;/td&gt;&lt;td width="6.666666666666667%" colspan="1" rowspan="1"&gt;1&lt;/td&gt;&lt;td width="6.666666666666667%" colspan="1" rowspan="1"&gt;6500000&lt;/td&gt;&lt;td width="6.666666666666667%" colspan="1" rowspan="1"&gt;6500000&lt;/td&gt;&lt;td width="6.666666666666667%" colspan="1" rowspan="1"&gt;6500000&lt;/td&gt;&lt;td width="6.666666666666667%" colspan="1" rowspan="1"&gt;6500000&lt;/td&gt;&lt;td width="6.666666666666667%" colspan="1" rowspan="1"&gt;</w:t>
      </w:r>
      <w:r>
        <w:rPr/>
        <w:t>暂定标准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6500000&lt;/td&gt;&lt;td width="16.666666666666668%" colspan="1" rowspan="1"&gt;6500000&lt;/td&gt;&lt;td width="16.666666666666668%" colspan="1" rowspan="1"&gt;650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6500000&lt;/td&gt;&lt;td width="16.666666666666668%" colspan="1" rowspan="1"&gt;650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保证政府综合事务正常开展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节约率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项目成本节约率</w:t>
      </w:r>
      <w:r>
        <w:rPr/>
        <w:t>&lt;/td&gt;&lt;td rowspan="1" colspan="1" width="11.11111111111111%"&gt;</w:t>
      </w:r>
      <w:r>
        <w:rPr/>
        <w:t>成本节约率达到</w:t>
      </w:r>
      <w:r>
        <w:rPr/>
        <w:t>90%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≥&lt;/td&gt;&lt;td rowspan="1" colspan="1" width="11.11111111111111%"&gt;20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政府工作报告预期目标完成率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项目预期完成情况</w:t>
      </w:r>
      <w:r>
        <w:rPr/>
        <w:t>&lt;/td&gt;&lt;td rowspan="1" colspan="1" width="11.11111111111111%"&gt;</w:t>
      </w:r>
      <w:r>
        <w:rPr/>
        <w:t>预期完成率达到</w:t>
      </w:r>
      <w:r>
        <w:rPr/>
        <w:t>90%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目标绩效管理考核优秀率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考核目标完成情况</w:t>
      </w:r>
      <w:r>
        <w:rPr/>
        <w:t>&lt;/td&gt;&lt;td rowspan="1" colspan="1" width="11.11111111111111%"&gt;</w:t>
      </w:r>
      <w:r>
        <w:rPr/>
        <w:t>完成率达到</w:t>
      </w:r>
      <w:r>
        <w:rPr/>
        <w:t>90%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资金到位及时率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项目资金拨付情况</w:t>
      </w:r>
      <w:r>
        <w:rPr/>
        <w:t>&lt;/td&gt;&lt;td rowspan="1" colspan="1" width="11.11111111111111%"&gt;</w:t>
      </w:r>
      <w:r>
        <w:rPr/>
        <w:t>及时率达到</w:t>
      </w:r>
      <w:r>
        <w:rPr/>
        <w:t>90%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tr style="height: 40px;"&gt;&lt;td rowspan="2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城市建设效率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项目对城市建设的贡献</w:t>
      </w:r>
      <w:r>
        <w:rPr/>
        <w:t>&lt;/td&gt;&lt;td rowspan="1" colspan="1" width="11.11111111111111%"&gt;</w:t>
      </w:r>
      <w:r>
        <w:rPr/>
        <w:t>该指标达到</w:t>
      </w:r>
      <w:r>
        <w:rPr/>
        <w:t>90%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经济平稳发展率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项目经济平稳情况</w:t>
      </w:r>
      <w:r>
        <w:rPr/>
        <w:t>&lt;/td&gt;&lt;td rowspan="1" colspan="1" width="11.11111111111111%"&gt;</w:t>
      </w:r>
      <w:r>
        <w:rPr/>
        <w:t>平稳发展率达到</w:t>
      </w:r>
      <w:r>
        <w:rPr/>
        <w:t>90%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领导、群众满意度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该项目领导、群众满意度情况满意</w:t>
      </w:r>
      <w:r>
        <w:rPr/>
        <w:t>&lt;/td&gt;&lt;td rowspan="1" colspan="1" width="11.11111111111111%"&gt;</w:t>
      </w:r>
      <w:r>
        <w:rPr/>
        <w:t>该指标达到</w:t>
      </w:r>
      <w:r>
        <w:rPr/>
        <w:t>90%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