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到期的单位名单</w:t>
      </w:r>
    </w:p>
    <w:tbl>
      <w:tblPr>
        <w:tblW w:w="1436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65"/>
        <w:gridCol w:w="705"/>
        <w:gridCol w:w="3932"/>
        <w:gridCol w:w="733"/>
        <w:gridCol w:w="3884"/>
      </w:tblGrid>
      <w:tr>
        <w:trPr>
          <w:trHeight w:val="6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称</w:t>
            </w:r>
          </w:p>
        </w:tc>
      </w:tr>
      <w:tr>
        <w:trPr>
          <w:trHeight w:val="115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众达德权知识产权代理有限公司衡阳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律师协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大河文化发展有限公司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安越康宁健康管理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东视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匠才文化发展有限公司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启迪科技孵化器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宽洋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湘华律师事务所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湘南软件园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大辰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法度互联网科技有限公司</w:t>
            </w:r>
          </w:p>
        </w:tc>
      </w:tr>
      <w:tr>
        <w:trPr>
          <w:trHeight w:val="11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高新技术产业开发区雅理教育培训学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合一财税互联网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子春初十电子商务有限公司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博思数字乡村科技发展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达生堂中医医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新学堂教育咨询有限公司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市就业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阳不烦信息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9:00Z</dcterms:created>
  <dc:creator>kylin</dc:creator>
  <dc:description/>
  <dc:language>en-US</dc:language>
  <cp:lastModifiedBy>kylin</cp:lastModifiedBy>
  <dcterms:modified xsi:type="dcterms:W3CDTF">2024-02-01T15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