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rPr>
          <w:rFonts w:eastAsia="仿宋_GB2312;微软雅黑"/>
          <w:sz w:val="32"/>
          <w:szCs w:val="32"/>
          <w:shd w:fill="FFFFFF" w:val="clear"/>
        </w:rPr>
      </w:pPr>
      <w:r>
        <w:rPr>
          <w:rFonts w:eastAsia="仿宋_GB2312;微软雅黑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rPr>
          <w:rFonts w:eastAsia="仿宋_GB2312;微软雅黑"/>
          <w:sz w:val="32"/>
          <w:szCs w:val="32"/>
          <w:shd w:fill="FFFFFF" w:val="clear"/>
        </w:rPr>
      </w:pPr>
      <w:r>
        <w:rPr>
          <w:rFonts w:eastAsia="仿宋_GB2312;微软雅黑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rPr>
          <w:rFonts w:eastAsia="仿宋_GB2312;微软雅黑"/>
          <w:sz w:val="32"/>
          <w:szCs w:val="32"/>
          <w:shd w:fill="FFFFFF" w:val="clear"/>
        </w:rPr>
      </w:pPr>
      <w:r>
        <w:rPr>
          <w:rFonts w:eastAsia="仿宋_GB2312;微软雅黑"/>
          <w:sz w:val="32"/>
          <w:szCs w:val="32"/>
          <w:shd w:fill="FFFFFF" w:val="clear"/>
        </w:rPr>
        <w:t>附件</w:t>
      </w:r>
      <w:r>
        <w:rPr>
          <w:rFonts w:eastAsia="仿宋_GB2312;微软雅黑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慈善楷模奖推荐对象简要事迹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、唐仕亮（衡阳市慈善事务中心推荐）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唐仕亮，男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6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，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生于衡阳市衡南县三塘镇。</w:t>
      </w:r>
    </w:p>
    <w:p>
      <w:pPr>
        <w:pStyle w:val="Normal"/>
        <w:spacing w:lineRule="exact" w:line="520"/>
        <w:rPr/>
      </w:pPr>
      <w:r>
        <w:rPr>
          <w:rStyle w:val="NormalCharacter"/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湖南省衡洲建设有限公司董事长  高级工程师  坚持投身慈善公益活动</w:t>
      </w:r>
      <w:r>
        <w:rPr>
          <w:rStyle w:val="NormalCharacter"/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</w:t>
      </w:r>
      <w:r>
        <w:rPr>
          <w:rStyle w:val="NormalCharacter"/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。</w:t>
      </w:r>
      <w:r>
        <w:rPr>
          <w:rStyle w:val="NormalCharacter"/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</w:t>
      </w:r>
      <w:r>
        <w:rPr>
          <w:rStyle w:val="NormalCharacter"/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来，在唐仕亮董事长的带领下，秉承“只要企业还在发展，慈善之路便不会停止”的慈善理念，一路积极践行企业社会公民责任，立足社会、服务社会，带领企业员工投身公益事业，捐赠款项及物资总额超千万元。捐助范围涉及基础教育、爱心助学、爱心助农、修筑路桥、乡村振兴、抗疫物资等各项领域。</w:t>
      </w:r>
    </w:p>
    <w:p>
      <w:pPr>
        <w:pStyle w:val="Normal"/>
        <w:spacing w:lineRule="exact" w:line="520"/>
        <w:ind w:firstLine="640"/>
        <w:rPr/>
      </w:pPr>
      <w:r>
        <w:rPr>
          <w:rStyle w:val="NormalCharacter"/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一是关心乡村下一代，托起留守孩童的艺术梦。在</w:t>
      </w:r>
      <w:r>
        <w:rPr>
          <w:rStyle w:val="NormalCharacter"/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23</w:t>
      </w:r>
      <w:r>
        <w:rPr>
          <w:rStyle w:val="NormalCharacter"/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</w:t>
      </w:r>
      <w:r>
        <w:rPr>
          <w:rStyle w:val="NormalCharacter"/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07</w:t>
      </w:r>
      <w:r>
        <w:rPr>
          <w:rStyle w:val="NormalCharacter"/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月，通过“百千万艺术童伴留守儿童关爱活动”为衡阳市雨母山镇梓木小学捐建舞蹈教室一间，以实际行动托起乡村孩子艺术之梦。二是热心公共慈善事业，积极践行企业社会责任。坚持投身慈善公益活动，连续</w:t>
      </w:r>
      <w:r>
        <w:rPr>
          <w:rStyle w:val="NormalCharacter"/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</w:t>
      </w:r>
      <w:r>
        <w:rPr>
          <w:rStyle w:val="NormalCharacter"/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几年为衡阳市慈善总会定向捐赠，积极响应慈善总会号召在公司内部开展慈善一日捐活动。合计为捐款</w:t>
      </w:r>
      <w:r>
        <w:rPr>
          <w:rStyle w:val="NormalCharacter"/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62</w:t>
      </w:r>
      <w:r>
        <w:rPr>
          <w:rStyle w:val="NormalCharacter"/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。三是心系教育事业，捐资助学暖桑梓。心系教育事业，不忘初心，始终关注学校发展。在获悉母校衡南五中引国防教育进校园，创建国防教育特色班的情况后，慷慨出资</w:t>
      </w:r>
      <w:r>
        <w:rPr>
          <w:rStyle w:val="NormalCharacter"/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Style w:val="NormalCharacter"/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资助建衡南五中国防教育特色班，组建“衡洲建设国防班”回馈社会、支持教育事业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、吴满元（衡东县民政局推荐）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吴满元 ，男，衡东县少林文武学校校长、衡东县向日葵志愿者协会副会长。从小吃百家饭长大，受过很多人的关心和照顾，“滴水之恩当涌泉相报”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开始投身公益事业，以大爱回报社会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来慰问贫困户、五保户，资助弱势群体六十多万元；为家乡义务修路、架桥、建小学，捐款近百万元；连续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余年慰问村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岁以上老人和五保户，给困难学生减免或资助学费，照顾他们的家人；跨地域做慈善，给西部孩子们送去暖心“爱心包”，给遭遇千年一遇洪水的河南灾区连夜驰援生活物资；担任衡东县向日葵志愿者协会副会长，带领志愿者创新公益形式，开展直播爱心助学等，帮助困难学生家庭走出困境。至今，个人累计捐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余万元（其中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-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捐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余元），本人和所带领的衡东县少林文武学校被湖南省评为首届扶贫助学“先进个人”以及“先进单位”。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衡阳好人”“衡阳市第八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慈善排行榜慈善家庭影响力榜”，个人获得“终身武术成就奖”、“民办教育先进工作者”、“优秀共产党员”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余项荣誉称号。</w:t>
      </w:r>
    </w:p>
    <w:p>
      <w:pPr>
        <w:pStyle w:val="Heading3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Heading3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捐赠企业推荐对象简要事迹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、湖南省烟草公司衡阳市公司（衡阳市慈善事务中心推荐）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湖南省烟草公司衡阳市公司（以下简称衡阳烟草）成立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8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，下辖衡南、衡阳、衡山、衡东、常宁、祁东、耒阳、南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县级公司，主要负责组织衡阳市内烟叶生产经营、卷烟销售和烟草市场专卖管理，服务全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多户烟农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多名零售客户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衡阳烟草始终践行“责任烟草”的担当，在聚焦主责主业的同时，积极履行社会责任，主动融入精准扶贫、乡村振兴建设，积极开展“双联”企业走访慰问送温暖、“慈善一日捐”、“金秋助学”、向广大困难零售客户、烟农发放“金叶慈善医疗卡”、疫情防控物资捐献、向环卫工人“夏送清凉”、助力全国文明城市创建、支持志愿服务和保护环境等一系列慈善活动，促进全市公益事业发展。选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党员组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支乡村振兴工作队进驻对口帮扶村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驻村第一书记连续四年考核评定为“优秀”等次，衡山县局获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“乡村振兴驻村帮扶先进单位”，衡阳县局乡村振兴工作获地方党委政府赠锦旗点赞。新建“同航果园”“同航烟稻公园”“同航希望之家”“同航青苗学堂”等服务产业振兴、文化振兴和困难群体的公共服务平台，推动基层公共文化服务普惠化，激发乡村振兴新活力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，衡阳烟草对外捐赠金额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57.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（其中：捐赠现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55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捐赠物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），组织参与志愿服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0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次，志愿服务时间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0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小时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以来累计对外捐赠金额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83.0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同时，号召全体干部职工都参与到慈善公益事业中来，用实际行动奉献爱心，树立榜样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以来，衡阳烟草系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4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多名干部职工中先后涌现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例非血缘造血干细胞捐献者，覆盖了各个年龄段，其中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达到全市非血缘造血干细胞捐献者十分之一，他们用大爱无疆的博爱挽救了别人的生命，让爱的火种薪火相传。例如，该单位一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后职工谢弘，自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开始长期无偿献血，去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，他得知可以进行造血干细胞捐赠后，又义无反顾地加入了中华骨髓库，让人没想到的是，不到半年时间，就出现适配者，一名外省的血液病患者急需造血干细胞，然而，在前期体检中，谢弘因血糖血脂不达标无法进行造血干细胞捐赠，于是他决定减重，在四个多月时间里，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斤减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斤左右。身体达标后，谢弘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在中南大学湘雅医院进行造血干细胞采集捐赠，他的善举让一位新疆的患者成功得到救治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长期以来，衡阳烟草自觉践行“报效祖国、回报社会、成就员工”的烟草行业精神，创建“同航”企业文化，秉承“同心同行、共济共赢”的服务理念，积极投入社会公益慈善事业，先后荣获全国文明单位、全国卷烟打假工作先进集体、湖南省纳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强企业、湖南省五四红旗团支部、衡阳市脱贫攻坚先进集体、衡阳市模范职工之家、衡阳市造血干细胞捐献工作先进单位、衡阳市“慈善企业排行榜”等社会荣誉。 </w:t>
      </w:r>
    </w:p>
    <w:p>
      <w:pPr>
        <w:pStyle w:val="Normal"/>
        <w:spacing w:lineRule="exact" w:line="52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捐赠个人奖推荐对象简要事迹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、林强（衡阳市慈善事务中心推荐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奔立尔集团董事长林强创业二十多年来，不忘回馈社会，用心用情， 长年为福建、广东、湖南、广西等偏远山区学校留守青少年儿童捐赠校服及奖助学金 ，累计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自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开始，每年捐赠奖助学金二十万元，创办衡阳市逸夫中学“ 自强班”，已连续七年为衡阳市各县（市）区家庭困难学子提供帮助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，又与衡阳市委统战部、民进衡阳市委会、衡阳市慈善总会、衡阳市工商联、衡阳市民政局、衡阳市教育局等部门联合发起了“关爱留守儿童，呵护祖国花朵”公益慈善捐赠校服活动，为衡阳市及各县（市）区偏远山区留守青少年捐赠校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80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套，助学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共计总金额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多万元。被湖南省评为“湖南省脱贫攻坚先进个人”、衡阳市委市政府授予“最美扶贫人”荣誉称号和衡阳市慈善总会颁发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）慈善排行榜个人第三名。为助力衡阳市“慈善之都  梦想启航”和教育产业高质量发展贡献奔立尔力量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、梁柏生（衡阳县民政局推荐）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梁柏生，男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岁，衡阳县人，中共党员，衡阳柏金建设有限责任公司董事长、广西通锐柏娇混凝土有限公司董事长、广西防城港柏娇混凝土有限公司董事长、广西东兴柏娇混凝土有限公司董事长、南宁衡阳商会会长，在创业过程中，时时不忘回报社会，积极投身社会公益事业，先后他参与抗洪、抗疫、抗震捐赠，支持家乡教育与文化事业捐赠，支持家乡基础设施建设捐赠及“万企帮万村”精准扶贫，自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汶川地震个人捐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起至今，个人和公司共捐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余元，其中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捐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0.44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（捐赠资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2.3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捐赠物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09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）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优秀慈善项目奖推荐对象简要事迹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、“暖心”工程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关心失独家庭项目（衡阳市慈善事务中心推荐）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项目为失独家庭量身定做，给予全方位的关怀，由市慈善总会联合市卫健委、市民政局、市总工会、市妇联、市残联、市计生协会共同发起“暖心工程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关心失独家庭项目，衡阳市备战青年志愿者协会具体执行，项目执行期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，项目总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从市慈善总会慈善资金中支出。项目实施中，由具有专业知识和技能的“社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志愿者”为失独家庭提供经济、物资、生活、精神、体力劳动等方面的服务，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城区分别设置生活陪伴、精神抚慰、排忧解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服务小组，成员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余人，共服务失独家庭老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7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。通过开展关爱活动，使失独家庭得到精神慰藉，提升老人的生活质量，摆脱自卑和封闭，及早融入社会，消除因失独之殇而带来的生活、生命的负影响，传递了党委政府和社会温暖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、“关爱未来、放飞梦想”福彩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cs="黑体;SimHei" w:eastAsia="黑体;SimHei"/>
          <w:sz w:val="32"/>
          <w:szCs w:val="32"/>
        </w:rPr>
        <w:t>慈善公益助学项目（耒阳市民政局推荐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进一步弘扬中华民族扶危济困的传统美德，弘扬慈善、福彩“扶老、助残、救孤、济困”服务宗旨，深化慈善助学工作，着力为青少年成长、成才、办实事解难题，让社会爱心惠及困难家庭的学子，为他们成才创造良好的社会环境。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起，耒阳市每年组织开展“关爱未来、放飞梦想”福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慈善公益助学项目，从福利彩票公益金和慈善资金中挤出资金，资助本市应届高中毕业生考取二本以上且家庭贫困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家庭享受低保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因遭受重大变故或家庭成员患有重大疾病导致困难的学生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人为孤儿或事实无人抚养儿童的学生）的学生，帮助贫困家庭解决子女上学难问题，截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，已举行八届，累计投入助学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资助困难学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0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。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优秀慈善组织奖推荐对象简要事迹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、衡阳市慈善总会（衡阳市慈善事务中心推荐）</w:t>
      </w:r>
    </w:p>
    <w:p>
      <w:pPr>
        <w:pStyle w:val="Normal"/>
        <w:spacing w:lineRule="exact" w:line="52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衡阳市慈善总会成立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，至今已走过二十年余发展历程，前十年是衡阳慈善事业起步探索打基础阶段，后十年是衡阳慈善事业不断拓展创新、快速上升阶段。救助资金由当年的几十万元提高到每年几百万元至现在的千万元。慈善基金由最初几百万元增至现在一亿多元，进入全省慈善事业第一方阵，为衡阳打造“爱心之都、慈善之城”积蓄能量，为建设美丽衡阳贡献慈善力量。为此，衡阳市慈善总会先后创建多种募捐、捐赠平台，广泛募集慈善资金和物资。同时在全市推出五大类（即重点类、精品类、传统类、项目类、合作类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余项慈善救助项目，既涵盖了传统的救助内容，又创新了扶贫，公益科教文卫体环境保护等救助项目和救助方式。且公开透明，阳光慈善，只要受助者符合条件，对号入座，就可以得到救助。真正达到了大水满灌和精准滴灌的效果，救助水平不断提升。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乡村振兴特别贡献奖推荐对象简要事迹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、“雏燕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cs="黑体;SimHei" w:eastAsia="黑体;SimHei"/>
          <w:sz w:val="32"/>
          <w:szCs w:val="32"/>
        </w:rPr>
        <w:t>春风行动”项目（衡阳市慈善事务中心推荐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衡阳市“春风行动”是湖南省首个关爱和救助服刑人员子女的慈善项目，由衡阳市民政局、衡阳市慈善总会联合衡阳衡阳市司法局、民革衡阳市委以及爱心企业、慈善志愿者在衡阳市辖区内通过爱心捐助、法律宣教、心理疏导、志愿服务等各方面，建立常态化帮扶服刑人员子女制度，帮扶救助服刑在矫人员贫困家庭子女，让阳光照进“被遗忘的角落”，让司法公正和爱心救助完美融合。受助的服刑在矫人员不仅能得到物资上的捐助，更能收获精神上的教益和鼓舞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、伴“童”成长—社工助力乡村振兴服务项目（衡阳县民政局推荐）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衡阳县农村留守儿童和困境儿童数量较大，根据县内留守儿童和困境儿童面临的家庭经济困难、居住条件较差、心理健康不足、学业发展受限、亲子关爱缺失、隔代教育问题、自我实现受阻等问题，制定出符合留守儿童、困难儿童改善生活、教育助学、安全教育、心理关爱等系列帮扶，衡阳县紫竹轩社会工作服务中心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启动伴“童”成长—社工助力乡村振兴服务项目，打造“社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志愿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慈善”工作模式，使用社会工作等专业力量为困境儿童开展关爱保护工作，进一步促进农村留守儿童和困境儿童健康、快乐成长来说，助力乡村振兴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社工志愿者为核心，带动心理咨询师、教师及其他专业服务力量，进入农村留守儿童和困境儿童家中，了解儿童需求，持续开展入户探访、爱心帮扶、心理疏导、资源链接、政策宣传等常态化关爱保护服务，并建立留守儿童和困境儿童服务档案；围绕心理健康教育、安全教育、“防性侵”专题活动、兴趣课堂、非遗文化传承、义卖捐赠、重点个案帮扶等开展服务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dcterms:modified xsi:type="dcterms:W3CDTF">2024-07-29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