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eastAsia="仿宋_GB2312;微软雅黑"/>
          <w:sz w:val="32"/>
          <w:szCs w:val="32"/>
          <w:shd w:fill="FFFFFF" w:val="clear"/>
        </w:rPr>
      </w:pPr>
      <w:r>
        <w:rPr>
          <w:rFonts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五届“湖南慈善奖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>慈善楷模奖</w:t>
      </w:r>
      <w:r>
        <w:rPr/>
        <w:t>推荐名单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890"/>
        <w:gridCol w:w="1267"/>
        <w:gridCol w:w="1030"/>
        <w:gridCol w:w="1800"/>
        <w:gridCol w:w="1100"/>
        <w:gridCol w:w="846"/>
        <w:gridCol w:w="750"/>
        <w:gridCol w:w="1170"/>
        <w:gridCol w:w="89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成立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面貌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工作单位及职务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单位简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推荐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事迹摘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志愿服务时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2021-2023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年捐赠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筹募资金、物资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折价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联系方式</w:t>
            </w:r>
          </w:p>
        </w:tc>
      </w:tr>
      <w:tr>
        <w:trPr>
          <w:trHeight w:val="7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仕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42219640915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洲建设有限公司董事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慈善事务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见附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6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38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cs="宋体;SimSun" w:ascii="宋体;SimSun" w:hAnsi="宋体;SimSun"/>
                <w:bCs/>
                <w:szCs w:val="20"/>
              </w:rPr>
              <w:t>013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吴满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43042419790527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衡东县少林文武学校校长、向日葵协会副会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衡东县民政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见附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21-202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累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余小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9.4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88****5555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五届“湖南慈善奖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>捐赠企业奖</w:t>
      </w:r>
      <w:r>
        <w:rPr/>
        <w:t>推荐名单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81"/>
        <w:gridCol w:w="1280"/>
        <w:gridCol w:w="910"/>
        <w:gridCol w:w="790"/>
        <w:gridCol w:w="1060"/>
        <w:gridCol w:w="1070"/>
        <w:gridCol w:w="970"/>
        <w:gridCol w:w="1660"/>
        <w:gridCol w:w="7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企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成立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统一信用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企业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企业单位简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事迹摘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2021-2023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年捐赠资金、物资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折价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联系方式</w:t>
            </w:r>
          </w:p>
        </w:tc>
      </w:tr>
      <w:tr>
        <w:trPr>
          <w:trHeight w:val="7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南省烟草公司衡阳市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98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143040018501400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国有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批发零售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衡阳市慈善事务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见附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57.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阳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3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93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五届“湖南慈善奖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>捐赠个人奖</w:t>
      </w:r>
      <w:r>
        <w:rPr/>
        <w:t>推荐名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72"/>
        <w:gridCol w:w="1360"/>
        <w:gridCol w:w="950"/>
        <w:gridCol w:w="2520"/>
        <w:gridCol w:w="1010"/>
        <w:gridCol w:w="890"/>
        <w:gridCol w:w="1570"/>
        <w:gridCol w:w="84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身份证号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工作单位及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事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摘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2021-2023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年捐赠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筹募资金、物资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折价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方式</w:t>
            </w:r>
          </w:p>
        </w:tc>
      </w:tr>
      <w:tr>
        <w:trPr>
          <w:trHeight w:val="79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林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  <w:lang w:eastAsia="zh-CN"/>
              </w:rPr>
              <w:t>35052119680925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民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南奔立尔工贸实业有限公司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董事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衡阳市慈善事务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见附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87.6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449</w:t>
            </w:r>
          </w:p>
        </w:tc>
      </w:tr>
      <w:tr>
        <w:trPr>
          <w:trHeight w:val="88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梁柏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3042119630207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衡阳柏金建设有限责任公司、广西通锐柏娇混凝土有限公司、广西防城港柏娇混凝土有限公司、广西东兴柏娇混凝土有限公司董事长，南宁衡阳商会会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衡阳县民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见附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捐赠额共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0.44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，其中，捐赠资金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2.3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，捐赠物资（折算人民币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.09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第五届“湖南慈善奖”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  <w:u w:val="single"/>
        </w:rPr>
        <w:t>优秀慈善项目奖</w:t>
      </w:r>
      <w:r>
        <w:rPr/>
        <w:t>推荐名单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20"/>
        <w:gridCol w:w="1220"/>
        <w:gridCol w:w="1130"/>
        <w:gridCol w:w="1840"/>
        <w:gridCol w:w="930"/>
        <w:gridCol w:w="890"/>
        <w:gridCol w:w="1403"/>
        <w:gridCol w:w="89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起始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实施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（主办合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摘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项目资金总规模及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2021-2023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年项目支出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联系方式</w:t>
            </w:r>
          </w:p>
        </w:tc>
      </w:tr>
      <w:tr>
        <w:trPr>
          <w:trHeight w:val="7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暖心”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关心失独家庭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贫济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慈善总会、衡阳市备战青年志愿者协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慈善事务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备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1****5711</w:t>
            </w:r>
          </w:p>
        </w:tc>
      </w:tr>
      <w:tr>
        <w:trPr>
          <w:trHeight w:val="7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耒阳市“关爱未来、放飞梦想”福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慈善公益助学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耒阳市民政局、耒阳市慈善总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耒阳市民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见附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资金总规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3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21-202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项目支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2.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丹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8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第五届“湖南慈善奖”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  <w:u w:val="single"/>
        </w:rPr>
        <w:t>优秀慈善组织奖</w:t>
      </w:r>
      <w:r>
        <w:rPr/>
        <w:t>推荐名单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0"/>
        <w:gridCol w:w="1000"/>
        <w:gridCol w:w="1100"/>
        <w:gridCol w:w="1572"/>
        <w:gridCol w:w="920"/>
        <w:gridCol w:w="890"/>
        <w:gridCol w:w="1330"/>
        <w:gridCol w:w="1200"/>
        <w:gridCol w:w="62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组织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登记认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统一信用代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Cs w:val="21"/>
                <w:shd w:fill="FFFFFF" w:val="clear"/>
              </w:rPr>
              <w:t>组织类型、原始基金及业务范围简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事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摘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募捐类型及资产规模（</w:t>
            </w:r>
            <w:r>
              <w:rPr>
                <w:rFonts w:cs="Times New Roman" w:ascii="Times New Roman" w:hAnsi="Times New Roman"/>
                <w:b/>
                <w:bCs/>
                <w:szCs w:val="21"/>
                <w:shd w:fill="FFFFFF" w:val="clear"/>
              </w:rPr>
              <w:t>2021-2023</w:t>
            </w: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年数据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shd w:fill="FFFFFF" w:val="clear"/>
              </w:rPr>
              <w:t>2021-2023</w:t>
            </w: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慈善项目资金规模和受益人规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shd w:fill="FFFFFF" w:val="clear"/>
              </w:rPr>
              <w:t>方式</w:t>
            </w:r>
          </w:p>
        </w:tc>
      </w:tr>
      <w:tr>
        <w:trPr>
          <w:trHeight w:val="7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慈善总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02.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30400661663944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组织类型：公益性社会组织、原始基金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，业务范围简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国内外及港澳台地区捐赠、兴办资助慈善公益事业、理论研究、对外交流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衡阳市慈善事务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公开募捐、资产规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.4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支出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32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，受益人规模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人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734-8860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第五届“湖南慈善奖”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  <w:u w:val="single"/>
        </w:rPr>
        <w:t>乡村振兴特别贡献奖</w:t>
      </w:r>
      <w:r>
        <w:rPr/>
        <w:t>推荐名单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27"/>
        <w:gridCol w:w="1027"/>
        <w:gridCol w:w="1240"/>
        <w:gridCol w:w="1100"/>
        <w:gridCol w:w="820"/>
        <w:gridCol w:w="1240"/>
        <w:gridCol w:w="1169"/>
        <w:gridCol w:w="1260"/>
        <w:gridCol w:w="82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实施组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登记认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统一信用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推荐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事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摘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募捐类型及资产规模（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2021-2023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年数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2021-2023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慈善项目资金规模和受益人规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方式</w:t>
            </w:r>
          </w:p>
        </w:tc>
      </w:tr>
      <w:tr>
        <w:trPr>
          <w:trHeight w:val="79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/>
              <w:t>雏燕</w:t>
            </w:r>
            <w:r>
              <w:rPr/>
              <w:t>·</w:t>
            </w:r>
            <w:r>
              <w:rPr/>
              <w:t>春风行动”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衡阳市慈善总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02.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1430400661663944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衡阳市慈善事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附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公开募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规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76.3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21-202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项目支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元，受益人数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734-8860083</w:t>
            </w:r>
          </w:p>
        </w:tc>
      </w:tr>
      <w:tr>
        <w:trPr>
          <w:trHeight w:val="8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“童”成长—社工助力乡村振兴服务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紫竹轩社会工作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30421MJJ84604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民政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公益线上募捐，资产规模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项目支出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 xml:space="preserve">万元；参与项目人员 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人，其中：招募志愿者</w:t>
            </w:r>
            <w:r>
              <w:rPr>
                <w:rFonts w:cs="宋体;SimSun" w:ascii="宋体;SimSun" w:hAnsi="宋体;SimSun"/>
                <w:szCs w:val="21"/>
              </w:rPr>
              <w:t>9308</w:t>
            </w:r>
            <w:r>
              <w:rPr>
                <w:rFonts w:ascii="宋体;SimSun" w:hAnsi="宋体;SimSun" w:cs="宋体;SimSun"/>
                <w:szCs w:val="21"/>
              </w:rPr>
              <w:t xml:space="preserve">人次，用时  </w:t>
            </w:r>
            <w:r>
              <w:rPr>
                <w:rFonts w:cs="宋体;SimSun" w:ascii="宋体;SimSun" w:hAnsi="宋体;SimSun"/>
                <w:szCs w:val="21"/>
              </w:rPr>
              <w:t>4327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  <w:r>
              <w:rPr>
                <w:rFonts w:cs="宋体;SimSun" w:ascii="宋体;SimSun" w:hAnsi="宋体;SimSun"/>
                <w:szCs w:val="21"/>
              </w:rPr>
              <w:t>151****07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4-02-22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