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复议申请书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公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人或其他组织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请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（姓名）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性别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出生年月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身份证（其他有效证件）号码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工作单位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住址（联系地址）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邮政编码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电话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请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（姓名）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性别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出生年月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身份证（其他有效证件）号码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工作单位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住址（联系地址）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邮政编码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电话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代表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（姓名）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（姓名）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left="638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【申请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（法人或其他组织名称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</w:p>
    <w:p>
      <w:pPr>
        <w:pStyle w:val="Normal"/>
        <w:spacing w:lineRule="exact" w:line="560"/>
        <w:ind w:left="638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统一信用证代码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 住所地（联系地址）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邮政编码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联系电话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定代表人或主要负责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（姓名）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职务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】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委托代理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（姓名）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性别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出生年月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身份证（其他有效证件）号码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工作单位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住址（联系地址）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邮政编码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电话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被申请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（名称）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行政复议请求：申请人不服被申请人作出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（行政行为）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请求撤销（变更、确认违法、行政赔偿）该行政行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事实和理由：申请人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通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方式得知该行政行为，特申请行政复议，主要事实和理由如下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【行政复议请求：申请人曾要求被申请人履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定职责，请求责令被申请人履行该项法定职责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事实和理由：申请人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通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方式要求被申请人履行法定职责，被申请人未依法履行，申请人特申请行政复议，主要事实和理由如下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】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此致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（行政复议机关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行政复议申请书副本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请人身份证明材料复印件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其他有关材料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授权委托书（有委托代理人的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请人（签名或盖章）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81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2:00Z</dcterms:created>
  <dc:creator>刘林</dc:creator>
  <dc:description/>
  <cp:keywords/>
  <dc:language>en-US</dc:language>
  <cp:lastModifiedBy>田发达</cp:lastModifiedBy>
  <cp:lastPrinted>2020-07-28T09:23:00Z</cp:lastPrinted>
  <dcterms:modified xsi:type="dcterms:W3CDTF">2020-11-12T06:01:00Z</dcterms:modified>
  <cp:revision>4</cp:revision>
  <dc:subject/>
  <dc:title>复议规范化示范文书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