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行政复议机关）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……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被申请人名称）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作出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行政行为）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【不履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职责】不服申请行政复议一案，现委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申请人的委托代理人，代理权限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代理期限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委托人（签名或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代理人（签名或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2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cp:keywords/>
  <dc:language>en-US</dc:language>
  <cp:lastModifiedBy>田发达</cp:lastModifiedBy>
  <cp:lastPrinted>2020-07-28T09:23:00Z</cp:lastPrinted>
  <dcterms:modified xsi:type="dcterms:W3CDTF">2020-11-12T06:01:00Z</dcterms:modified>
  <cp:revision>3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