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民主合议，现推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为申请人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行政复议机关名称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行政复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被申请人名称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作出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行政行为）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【不履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职责】一案的代表人，代表人权限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代表人（签名或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（签名或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或附后申请人签名名单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代表人权限提示：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</w:t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cp:keywords/>
  <dc:language>en-US</dc:language>
  <cp:lastModifiedBy>田发达</cp:lastModifiedBy>
  <cp:lastPrinted>2020-07-28T09:23:00Z</cp:lastPrinted>
  <dcterms:modified xsi:type="dcterms:W3CDTF">2020-11-12T06:00:00Z</dcterms:modified>
  <cp:revision>3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