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Hlk3572332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衡阳市交通运输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获悉贵单位发出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《衡阳市城市货运配送需求现状及未来发展分析报告》编制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下竞价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经研究，我单位报名拟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 xml:space="preserve"> 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240" w:before="0" w:after="0"/>
        <w:ind w:left="0" w:right="0" w:firstLine="60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bookmarkStart w:id="1" w:name="_Hlk35723329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   月   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bidi w:val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270" w:leader="none"/>
      </w:tabs>
      <w:snapToGrid w:val="false"/>
      <w:spacing w:lineRule="auto" w:line="360"/>
      <w:ind w:firstLine="420"/>
    </w:pPr>
    <w:rPr>
      <w:rFonts w:ascii="宋体" w:hAnsi="宋体" w:cs="宋体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49:00Z</dcterms:created>
  <dc:creator>kylin</dc:creator>
  <dc:description/>
  <dc:language>en-US</dc:language>
  <cp:lastModifiedBy>YSK305</cp:lastModifiedBy>
  <cp:lastPrinted>2024-03-20T09:22:00Z</cp:lastPrinted>
  <dcterms:modified xsi:type="dcterms:W3CDTF">2024-03-25T11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2ECC768C4B9160F10066E3154CC6</vt:lpwstr>
  </property>
  <property fmtid="{D5CDD505-2E9C-101B-9397-08002B2CF9AE}" pid="3" name="KSOProductBuildVer">
    <vt:lpwstr>2052-11.8.2.1119</vt:lpwstr>
  </property>
</Properties>
</file>