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888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88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sz w:val="28"/>
                                <w:szCs w:val="28"/>
                              </w:rPr>
                              <w:t>审批意见：                            衡环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松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sz w:val="28"/>
                                <w:szCs w:val="28"/>
                              </w:rPr>
                              <w:t>评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[20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Times New Roman;Nimbus Roman No9 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建华建材（衡阳）有限公司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位于衡阳市松木经济开发区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衡大北路以北、新安路以西地块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前身为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衡阳大华建材有限公司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，原衡阳市环保局对《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衡阳大华建材有限公司年产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万米高强预应力混凝土管桩生产项目环境影响报告表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》进行了批复（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衡环评〔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04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）；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，衡阳市生态环境局对《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建华建材（衡阳）有限公司新增备用天然气锅炉项目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环境影响报告表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》进行了批复，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以上两个项目均已完成竣工环保自主验收工作。建华公司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离心工序所产生的余浆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原为外售给砖厂处理，现因大部分砖厂关停，余浆暂时没有出路，故公司拟对余浆进行回用。本项目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不涉及企业产能的变化，技改前后企业产能维持不变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我局原则同意《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建华建材（衡阳）有限公司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管桩余浆综合利用项目环境影响报告表》的结论和建议，报告表可作为项目建设和环境管理的依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Times New Roman;Nimbus Roman No9 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必须按照环保“三同时”制度的要求，落实污染防治措施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：洗石废水、设备冲洗废水和洗地废水经三级沉淀处理后回用于生产，洗车废水经沉淀后回用，蒸汽冷凝水和初期雨水经“中和沉淀”处理达标后排入松木污水处理厂进一步处理。新改造的废水处理站产生的污泥干化后外运处置。对高噪声设备采取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消声、减振、隔声措施，确保厂界噪声达标排放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Times New Roman;Nimbus Roman No9 L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三、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加强环境管理，严格落实好报告中提到的“以新带老”措施：完善雨污分流，规范设置危废暂存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Times New Roman;Nimbus Roman No9 L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四、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本项目主要污染物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总量控制：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化学需氧量≤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氨氮≤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38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Times New Roman;Nimbus Roman No9 L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五、项目建成后投产前，须按《排污许可管理条例》规定及时办理排污许可相关手续；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项目竣工后，按照《建设项目环境保护管理条例》的有关规定实施竣工环境保护验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68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6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;Nimbus Roman No9 L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68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6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衡阳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生态环境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308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99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40"/>
                        <w:textAlignment w:val="auto"/>
                        <w:rPr>
                          <w:rFonts w:ascii="仿宋_GB2312" w:hAnsi="仿宋_GB2312" w:eastAsia="仿宋_GB2312" w:cs="宋体;方正书宋_GB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方正书宋_GBK" w:eastAsia="仿宋_GB2312"/>
                          <w:color w:val="000000"/>
                          <w:sz w:val="28"/>
                          <w:szCs w:val="28"/>
                        </w:rPr>
                        <w:t>审批意见：                            衡环</w:t>
                      </w:r>
                      <w:r>
                        <w:rPr>
                          <w:rFonts w:ascii="仿宋_GB2312" w:hAnsi="仿宋_GB2312" w:cs="宋体;方正书宋_GBK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松</w:t>
                      </w:r>
                      <w:r>
                        <w:rPr>
                          <w:rFonts w:ascii="仿宋_GB2312" w:hAnsi="仿宋_GB2312" w:cs="宋体;方正书宋_GBK" w:eastAsia="仿宋_GB2312"/>
                          <w:color w:val="000000"/>
                          <w:sz w:val="28"/>
                          <w:szCs w:val="28"/>
                        </w:rPr>
                        <w:t>评</w:t>
                      </w:r>
                      <w:r>
                        <w:rPr>
                          <w:rFonts w:eastAsia="仿宋_GB2312" w:cs="宋体;方正书宋_GBK" w:ascii="仿宋_GB2312" w:hAnsi="仿宋_GB2312"/>
                          <w:color w:val="000000"/>
                          <w:sz w:val="28"/>
                          <w:szCs w:val="28"/>
                        </w:rPr>
                        <w:t>[20</w:t>
                      </w:r>
                      <w:r>
                        <w:rPr>
                          <w:rFonts w:eastAsia="仿宋_GB2312" w:cs="宋体;方正书宋_GBK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eastAsia="仿宋_GB2312" w:cs="宋体;方正书宋_GBK" w:ascii="仿宋_GB2312" w:hAnsi="仿宋_GB2312"/>
                          <w:color w:val="000000"/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02</w:t>
                      </w:r>
                      <w:r>
                        <w:rPr>
                          <w:rFonts w:ascii="仿宋_GB2312" w:hAnsi="仿宋_GB2312" w:cs="宋体;方正书宋_GBK" w:eastAsia="仿宋_GB2312"/>
                          <w:color w:val="000000"/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40"/>
                        <w:ind w:firstLine="560"/>
                        <w:textAlignment w:val="auto"/>
                        <w:rPr>
                          <w:rFonts w:ascii="仿宋_GB2312" w:hAnsi="仿宋_GB2312" w:eastAsia="仿宋_GB2312" w:cs="Times New Roman;Nimbus Roman No9 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建华建材（衡阳）有限公司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位于衡阳市松木经济开发区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衡大北路以北、新安路以西地块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，前身为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衡阳大华建材有限公司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年，原衡阳市环保局对《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衡阳大华建材有限公司年产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</w:rPr>
                        <w:t>120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万米高强预应力混凝土管桩生产项目环境影响报告表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》进行了批复（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衡环评〔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〕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</w:rPr>
                        <w:t>004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）；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年，衡阳市生态环境局对《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建华建材（衡阳）有限公司新增备用天然气锅炉项目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环境影响报告表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》进行了批复，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以上两个项目均已完成竣工环保自主验收工作。建华公司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离心工序所产生的余浆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原为外售给砖厂处理，现因大部分砖厂关停，余浆暂时没有出路，故公司拟对余浆进行回用。本项目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不涉及企业产能的变化，技改前后企业产能维持不变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。我局原则同意《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建华建材（衡阳）有限公司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管桩余浆综合利用项目环境影响报告表》的结论和建议，报告表可作为项目建设和环境管理的依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40"/>
                        <w:ind w:firstLine="560"/>
                        <w:textAlignment w:val="auto"/>
                        <w:rPr>
                          <w:rFonts w:ascii="仿宋_GB2312" w:hAnsi="仿宋_GB2312" w:eastAsia="仿宋_GB2312" w:cs="Times New Roman;Nimbus Roman No9 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二、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项目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必须按照环保“三同时”制度的要求，落实污染防治措施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：洗石废水、设备冲洗废水和洗地废水经三级沉淀处理后回用于生产，洗车废水经沉淀后回用，蒸汽冷凝水和初期雨水经“中和沉淀”处理达标后排入松木污水处理厂进一步处理。新改造的废水处理站产生的污泥干化后外运处置。对高噪声设备采取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消声、减振、隔声措施，确保厂界噪声达标排放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40"/>
                        <w:ind w:firstLine="560"/>
                        <w:textAlignment w:val="auto"/>
                        <w:rPr>
                          <w:rFonts w:ascii="仿宋_GB2312" w:hAnsi="仿宋_GB2312" w:eastAsia="仿宋_GB2312" w:cs="Times New Roman;Nimbus Roman No9 L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三、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加强环境管理，严格落实好报告中提到的“以新带老”措施：完善雨污分流，规范设置危废暂存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40"/>
                        <w:ind w:firstLine="560"/>
                        <w:textAlignment w:val="auto"/>
                        <w:rPr>
                          <w:rFonts w:ascii="仿宋_GB2312" w:hAnsi="仿宋_GB2312" w:eastAsia="仿宋_GB2312" w:cs="Times New Roman;Nimbus Roman No9 L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四、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本项目主要污染物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总量控制：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化学需氧量≤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.5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t/a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，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氨氮≤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0.38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t/a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40"/>
                        <w:ind w:firstLine="560"/>
                        <w:textAlignment w:val="auto"/>
                        <w:rPr>
                          <w:rFonts w:ascii="仿宋_GB2312" w:hAnsi="仿宋_GB2312" w:eastAsia="仿宋_GB2312" w:cs="Times New Roman;Nimbus Roman No9 L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五、项目建成后投产前，须按《排污许可管理条例》规定及时办理排污许可相关手续；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项目竣工后，按照《建设项目环境保护管理条例》的有关规定实施竣工环境保护验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68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40"/>
                        <w:ind w:firstLine="4620"/>
                        <w:jc w:val="center"/>
                        <w:textAlignment w:val="auto"/>
                        <w:rPr>
                          <w:rFonts w:ascii="仿宋_GB2312" w:hAnsi="仿宋_GB2312" w:eastAsia="仿宋_GB2312" w:cs="Times New Roman;Nimbus Roman No9 L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68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40"/>
                        <w:ind w:firstLine="4620"/>
                        <w:jc w:val="center"/>
                        <w:textAlignment w:val="auto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衡阳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生态环境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40"/>
                        <w:ind w:firstLine="308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roid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</w:rPr>
  </w:style>
  <w:style w:type="paragraph" w:styleId="Default">
    <w:name w:val="Default"/>
    <w:basedOn w:val="1"/>
    <w:next w:val="2"/>
    <w:qFormat/>
    <w:pPr>
      <w:widowControl w:val="false"/>
      <w:autoSpaceDE w:val="fals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tabs>
        <w:tab w:val="clear" w:pos="420"/>
        <w:tab w:val="left" w:pos="540" w:leader="none"/>
      </w:tabs>
      <w:spacing w:before="0" w:after="120"/>
      <w:ind w:left="420"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before="240" w:after="240"/>
    </w:pPr>
    <w:rPr>
      <w:sz w:val="28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cs="Tahoma;Droid Sans"/>
      <w:b/>
      <w:sz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46:00Z</dcterms:created>
  <dc:creator>USER</dc:creator>
  <dc:description/>
  <dc:language>en-US</dc:language>
  <cp:lastModifiedBy>kylin</cp:lastModifiedBy>
  <cp:lastPrinted>2024-04-09T17:07:00Z</cp:lastPrinted>
  <dcterms:modified xsi:type="dcterms:W3CDTF">2024-04-09T17:07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671499E2B4DE6B6C237E0AF6414D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