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警示！衡阳集中曝光</w:t>
      </w:r>
      <w:r>
        <w:rPr>
          <w:rFonts w:eastAsia="微软雅黑" w:cs="Times New Roman" w:ascii="Times New Roman" w:hAnsi="Times New Roman"/>
          <w:i w:val="false"/>
          <w:iCs w:val="false"/>
          <w:caps w:val="false"/>
          <w:smallCaps w:val="false"/>
          <w:color w:val="000000"/>
          <w:spacing w:val="0"/>
          <w:sz w:val="43"/>
          <w:szCs w:val="43"/>
          <w:shd w:fill="FFFFFF" w:val="clear"/>
          <w:lang w:val="en-US" w:eastAsia="zh-CN"/>
        </w:rPr>
        <w:t>7</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起</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安全生产“打非治违”典型案例，</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lang w:val="en-US" w:eastAsia="zh-CN"/>
        </w:rPr>
        <w:t>9</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人</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非法经营储存危险化学品、烟花爆竹，</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已移交公安机关</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立案</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侦查</w:t>
      </w:r>
    </w:p>
    <w:p>
      <w:pPr>
        <w:pStyle w:val="Style15"/>
        <w:keepNext w:val="false"/>
        <w:keepLines w:val="false"/>
        <w:pageBreakBefore w:val="false"/>
        <w:widowControl/>
        <w:pBdr/>
        <w:kinsoku w:val="true"/>
        <w:overflowPunct w:val="true"/>
        <w:autoSpaceDE w:val="true"/>
        <w:bidi w:val="0"/>
        <w:snapToGrid w:val="true"/>
        <w:spacing w:lineRule="exact" w:line="600" w:before="150" w:after="0"/>
        <w:jc w:val="center"/>
        <w:textAlignment w:val="auto"/>
        <w:rPr>
          <w:color w:val="000000"/>
        </w:rPr>
      </w:pP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4</w:t>
      </w:r>
      <w:r>
        <w:rPr>
          <w:rFonts w:ascii="楷体" w:hAnsi="楷体" w:cs="楷体" w:eastAsia="楷体"/>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5</w:t>
      </w:r>
      <w:r>
        <w:rPr>
          <w:rFonts w:ascii="楷体" w:hAnsi="楷体" w:cs="楷体" w:eastAsia="楷体"/>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7</w:t>
      </w:r>
      <w:r>
        <w:rPr>
          <w:rFonts w:ascii="楷体" w:hAnsi="楷体" w:cs="楷体" w:eastAsia="楷体"/>
          <w:i w:val="false"/>
          <w:iCs w:val="false"/>
          <w:caps w:val="false"/>
          <w:smallCaps w:val="false"/>
          <w:color w:val="000000"/>
          <w:spacing w:val="0"/>
          <w:sz w:val="31"/>
          <w:szCs w:val="31"/>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加强安全生产警示教育，提升本质安全水平</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衡阳市应急管理局</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以治本攻坚三年行动和安全守底行动为抓手，</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从全市</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一季度</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应急管理直管行业安全生产“打非治违”活动办理的案例中选取</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起典型案例，进行公开曝光，以案为鉴、以案释法，警示全市生产经营单位严格落实安全生产主体责任，</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增强全民安全意识，让广大人民群众积极参与其中，</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动全市严打非法、管好合法，形成严抓严管的强大声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right="0" w:firstLine="620"/>
        <w:jc w:val="left"/>
        <w:textAlignment w:val="auto"/>
        <w:rPr>
          <w:rFonts w:ascii="华文中宋" w:hAnsi="华文中宋" w:eastAsia="华文中宋" w:cs="华文中宋"/>
          <w:sz w:val="44"/>
          <w:szCs w:val="4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一、</w:t>
      </w:r>
      <w:r>
        <w:rPr>
          <w:rFonts w:ascii="黑体" w:hAnsi="黑体" w:cs="黑体" w:eastAsia="黑体"/>
          <w:i w:val="false"/>
          <w:iCs w:val="false"/>
          <w:caps w:val="false"/>
          <w:smallCaps w:val="false"/>
          <w:color w:val="000000"/>
          <w:spacing w:val="0"/>
          <w:kern w:val="0"/>
          <w:sz w:val="31"/>
          <w:szCs w:val="31"/>
          <w:shd w:fill="FFFFFF" w:val="clear"/>
          <w:lang w:val="en-US" w:eastAsia="zh-CN" w:bidi="ar"/>
        </w:rPr>
        <w:t>谭</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某生</w:t>
      </w:r>
      <w:r>
        <w:rPr>
          <w:rFonts w:ascii="黑体" w:hAnsi="黑体" w:cs="黑体" w:eastAsia="黑体"/>
          <w:i w:val="false"/>
          <w:iCs w:val="false"/>
          <w:caps w:val="false"/>
          <w:smallCaps w:val="false"/>
          <w:color w:val="000000"/>
          <w:spacing w:val="0"/>
          <w:kern w:val="0"/>
          <w:sz w:val="31"/>
          <w:szCs w:val="31"/>
          <w:shd w:fill="FFFFFF" w:val="clear"/>
          <w:lang w:val="en-US" w:eastAsia="zh-CN" w:bidi="ar"/>
        </w:rPr>
        <w:t>非法经营储存危险化学品及烟花爆竹</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案</w:t>
      </w:r>
    </w:p>
    <w:p>
      <w:pPr>
        <w:pStyle w:val="Style15"/>
        <w:keepNext w:val="false"/>
        <w:keepLines w:val="false"/>
        <w:pageBreakBefore w:val="false"/>
        <w:widowControl/>
        <w:pBdr/>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群众举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珠晖</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区</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应急管理局联合区公安、消防、城管等部门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茶山坳</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镇</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金甲村一废旧自建民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开展执法检查，在民房内发现</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烟花爆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箱</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盘形鞭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3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盘</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形鞭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封</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含药量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7</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8</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kg</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罐体</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装有不明</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液体，现场大量存放瓶装容器且有分装，该批货物实际</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容量</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80L</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核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废旧自建民房内物资归谭</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某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有</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罐</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内液体</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抽样经专业检验机构检测为危险化学品（</w:t>
      </w:r>
      <w:r>
        <w:rPr>
          <w:rFonts w:ascii="仿宋_GB2312;仿宋" w:hAnsi="仿宋_GB2312;仿宋" w:cs="仿宋_GB2312;仿宋" w:eastAsia="仿宋_GB2312;仿宋"/>
          <w:sz w:val="32"/>
          <w:szCs w:val="32"/>
        </w:rPr>
        <w:t>闪点</w:t>
      </w:r>
      <w:r>
        <w:rPr>
          <w:rFonts w:eastAsia="仿宋_GB2312;仿宋" w:cs="仿宋_GB2312;仿宋" w:ascii="仿宋_GB2312;仿宋" w:hAnsi="仿宋_GB2312;仿宋"/>
          <w:sz w:val="32"/>
          <w:szCs w:val="32"/>
        </w:rPr>
        <w:t>&lt;28℃</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谭某生未取得《危险化学品经营许可证》</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经营（零售）许可证》</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珠晖区应急管理局执法人员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该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烟花爆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依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进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查封、对该批危险化学品依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进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扣押</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313"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该非法储存点临近居民住宅区，没有任何安全设备和设施，极易因储存不善导致爆炸，具有发生重大伤亡事故或者其他严重后果的现实危险性，</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谭</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某生非法经营储存危险化学品及烟花爆竹的行为，涉嫌构成危险作业罪。根据《安全生产行政执法与刑事司法衔接工作办法》等有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珠晖区应急管理局将案件有关资料和证据移交衡阳市公安局珠晖分局，</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衡阳市公安局珠晖分局对</w:t>
      </w:r>
      <w:r>
        <w:rPr>
          <w:rFonts w:ascii="仿宋_GB2312;仿宋" w:hAnsi="仿宋_GB2312;仿宋" w:cs="仿宋_GB2312;仿宋" w:eastAsia="仿宋_GB2312;仿宋"/>
          <w:i w:val="false"/>
          <w:iCs w:val="false"/>
          <w:caps w:val="false"/>
          <w:smallCaps w:val="false"/>
          <w:color w:val="0000FF"/>
          <w:spacing w:val="0"/>
          <w:sz w:val="31"/>
          <w:szCs w:val="31"/>
          <w:shd w:fill="FFFFFF" w:val="clear"/>
        </w:rPr>
        <w:t>谭</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某生以危险作业罪进行立案侦查。</w:t>
      </w:r>
    </w:p>
    <w:p>
      <w:pPr>
        <w:pStyle w:val="Style15"/>
        <w:keepNext w:val="false"/>
        <w:keepLines w:val="false"/>
        <w:pageBreakBefore w:val="false"/>
        <w:widowControl/>
        <w:pBdr/>
        <w:kinsoku w:val="true"/>
        <w:overflowPunct w:val="true"/>
        <w:autoSpaceDE w:val="true"/>
        <w:bidi w:val="0"/>
        <w:snapToGrid w:val="true"/>
        <w:spacing w:lineRule="exact" w:line="600" w:before="313" w:after="313"/>
        <w:ind w:left="0" w:right="0" w:firstLine="646"/>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刘某树、贺某英非法经营储存危险化学品（柴汽油）案</w:t>
      </w:r>
    </w:p>
    <w:p>
      <w:pPr>
        <w:pStyle w:val="Style15"/>
        <w:keepNext w:val="false"/>
        <w:keepLines w:val="false"/>
        <w:pageBreakBefore w:val="false"/>
        <w:widowControl/>
        <w:pBdr/>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接群众举报，</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衡阳市石鼓区应急管理局会同区公安分局对黄沙湾街道石鼓区收费站一停车场进行安全检查，在停车场发现储油罐</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个，储存柴油</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850kg</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汽油</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70kg</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经查，停车场的储油罐及储存的汽柴油系刘某树、贺某英所有，抽样经专业检验机构检测为危险化学品（汽油、柴油）。刘某树、贺某英在未取得《危险化学品经营许可证》的情况下</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从</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起，利用值守停车场便利，低价购买油罐车卸罐后剩余底油，储存在停车场储油罐内进行销售营利。截止至被查之日，已累计销售柴油</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吨，涉案金额</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6</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万元，获利</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313" w:after="313"/>
        <w:jc w:val="center"/>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刘某树、贺某英非法经营储存危险化学品（柴汽油）行为，涉嫌危险作业罪，且储油罐设置在停车场内，现场无任何安全措施，具有发生重大安全事故的现实危险。根据《安全生产行政执法与刑事司法衔接工作办法》等有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石鼓区应急管理局将案件有关资料和证据移交衡阳市公安局石鼓分局。同日，</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衡阳市公安局石鼓分局对刘某树、贺某英以非法经营案进行立案侦查。</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三、张某美非法经营储存烟花爆竹案</w:t>
      </w:r>
    </w:p>
    <w:p>
      <w:pPr>
        <w:pStyle w:val="Style15"/>
        <w:keepNext w:val="false"/>
        <w:keepLines w:val="false"/>
        <w:pageBreakBefore w:val="false"/>
        <w:widowControl/>
        <w:pBdr/>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cs="仿宋_GB2312;仿宋"/>
          <w:i w:val="false"/>
          <w:i w:val="false"/>
          <w:iCs w:val="false"/>
          <w:caps w:val="false"/>
          <w:smallCaps w:val="false"/>
          <w:color w:val="0000FF"/>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Normal"/>
        <w:keepNext w:val="false"/>
        <w:keepLines w:val="false"/>
        <w:widowControl/>
        <w:ind w:firstLine="620"/>
        <w:jc w:val="left"/>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接群众举报，</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日，石鼓区应急管理局联合石鼓区公安分局、黄沙湾街道应急办对衡阳市石鼓区某副食综合店</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经营者：张某美）进行执法检查，发现该综合店二楼储存各类烟花爆竹</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4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件，张某美未取得</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经营（零售）许可证》擅自经营储存烟花爆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执法人员对非法经营储存的烟花爆竹依法进行扣押。</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石鼓区应急管理局执法人员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张某美</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非法经营储存烟花爆竹行为进行立案调查。</w:t>
      </w:r>
    </w:p>
    <w:p>
      <w:pPr>
        <w:pStyle w:val="Style15"/>
        <w:keepNext w:val="false"/>
        <w:keepLines w:val="false"/>
        <w:pageBreakBefore w:val="false"/>
        <w:widowControl/>
        <w:pBdr/>
        <w:kinsoku w:val="true"/>
        <w:overflowPunct w:val="true"/>
        <w:autoSpaceDE w:val="true"/>
        <w:bidi w:val="0"/>
        <w:snapToGrid w:val="true"/>
        <w:spacing w:lineRule="exact" w:line="600" w:before="313"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张某美未经许可非法经营储存烟花爆竹的行为，违反了《烟花爆竹安全管理条例》第三条第二款之规定。因该综合店不符合经营储存烟花爆竹所须的现实安全条件，且位于马路正侧方，右侧紧靠他人住宅，具有危害公共安全的现实可能性。该非法经营储存烟花爆竹的行为涉嫌构成危险作业罪。根据《安全生产行政执法与刑事司法衔接工作办法》等有关规定，石鼓区应急管理局将案件有关资料和证据移交衡阳市公安局石鼓分局。</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衡阳市公安局石鼓分局以涉嫌危险作业罪对张某美进行立案侦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四、</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李</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某</w:t>
      </w:r>
      <w:r>
        <w:rPr>
          <w:rFonts w:ascii="黑体" w:hAnsi="黑体" w:cs="黑体" w:eastAsia="黑体"/>
          <w:i w:val="false"/>
          <w:iCs w:val="false"/>
          <w:caps w:val="false"/>
          <w:smallCaps w:val="false"/>
          <w:color w:val="000000"/>
          <w:spacing w:val="0"/>
          <w:kern w:val="0"/>
          <w:sz w:val="31"/>
          <w:szCs w:val="31"/>
          <w:shd w:fill="FFFFFF" w:val="clear"/>
          <w:lang w:val="en-US" w:eastAsia="zh-CN" w:bidi="ar"/>
        </w:rPr>
        <w:t>凡非法</w:t>
      </w:r>
      <w:r>
        <w:rPr>
          <w:rFonts w:ascii="黑体" w:hAnsi="黑体" w:cs="黑体" w:eastAsia="黑体"/>
          <w:i w:val="false"/>
          <w:iCs w:val="false"/>
          <w:caps w:val="false"/>
          <w:smallCaps w:val="false"/>
          <w:color w:val="000000"/>
          <w:spacing w:val="0"/>
          <w:kern w:val="0"/>
          <w:sz w:val="31"/>
          <w:szCs w:val="31"/>
          <w:shd w:fill="FFFFFF" w:val="clear"/>
          <w:lang w:val="en-US" w:eastAsia="zh-CN" w:bidi="ar"/>
        </w:rPr>
        <w:t>经营储存</w:t>
      </w:r>
      <w:r>
        <w:rPr>
          <w:rFonts w:ascii="黑体" w:hAnsi="黑体" w:cs="黑体" w:eastAsia="黑体"/>
          <w:i w:val="false"/>
          <w:iCs w:val="false"/>
          <w:caps w:val="false"/>
          <w:smallCaps w:val="false"/>
          <w:color w:val="000000"/>
          <w:spacing w:val="0"/>
          <w:kern w:val="0"/>
          <w:sz w:val="31"/>
          <w:szCs w:val="31"/>
          <w:shd w:fill="FFFFFF" w:val="clear"/>
          <w:lang w:val="en-US" w:eastAsia="zh-CN" w:bidi="ar"/>
        </w:rPr>
        <w:t>烟花爆竹案</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0" w:after="313"/>
        <w:ind w:left="0" w:hanging="0"/>
        <w:jc w:val="center"/>
        <w:textAlignment w:val="auto"/>
        <w:rPr>
          <w:color w:val="0000FF"/>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接群众举报，</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常宁市应急管理局会同泉峰街道办事处、泉峰派出所对泉峰办事处学墙村一民房进行执法检查，发现该民房（系李某凡自建房）储存有大量烟花爆竹（多种型号小烟花共计</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18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件）。李某凡未取得</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经营（零售）许可证》擅自经营储存烟花爆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执法人员当场对非法储存的烟花爆竹依法予以扣押。</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常宁市应急管理局对李某凡非法经营烟花爆竹的行为进行立案调查。</w:t>
      </w:r>
    </w:p>
    <w:p>
      <w:pPr>
        <w:pStyle w:val="Style15"/>
        <w:keepNext w:val="false"/>
        <w:keepLines w:val="false"/>
        <w:pageBreakBefore w:val="false"/>
        <w:widowControl/>
        <w:pBdr/>
        <w:kinsoku w:val="true"/>
        <w:overflowPunct w:val="true"/>
        <w:autoSpaceDE w:val="true"/>
        <w:bidi w:val="0"/>
        <w:snapToGrid w:val="true"/>
        <w:spacing w:lineRule="exact" w:line="600" w:before="313"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left"/>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李某凡非法经营储存烟花爆竹的行为，违反了《烟花爆竹安全管理条例》第三条第二款之规定。因其现场无任何安全措施，具有发生重大安全事故的现实危险，同时涉嫌构成危险作业罪。根据《安全生产行政执法与刑事司法衔接工作办法》等有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常宁市应急管理局将案件有关材料和证据移送常宁市公安局。</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常宁市公安局以涉嫌危险作业罪对李某凡进行立案侦查。</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五、汤某燕、周某未经许可非法经营储存烟花爆竹案</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日，接群众举报，衡山县开云镇义安路</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86</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号衡山县某批发商行（经营者：汤某燕，周某系汤某燕丈夫）无证经营烟花爆竹。当日上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时，衡山县应急管理局执法人员联合公安部门对该处门店进行检查，发现该门店一楼为日常百货商品经营店，二楼、三楼、四楼有六个房间储存有大量烟花爆竹产品（完整包装烟花爆竹</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087</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件， 散装</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05</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盒，鞭炮</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盘，含药量约为</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768.142</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千克）。汤某燕、周某</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未取得</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经营（零售）许可证》擅自经营储存烟花爆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执法人员对非法储存的烟花爆竹依法予以扣押。</w:t>
      </w:r>
    </w:p>
    <w:p>
      <w:pPr>
        <w:pStyle w:val="Style15"/>
        <w:keepNext w:val="false"/>
        <w:keepLines w:val="false"/>
        <w:pageBreakBefore w:val="false"/>
        <w:widowControl/>
        <w:pBdr/>
        <w:kinsoku w:val="true"/>
        <w:overflowPunct w:val="true"/>
        <w:autoSpaceDE w:val="true"/>
        <w:bidi w:val="0"/>
        <w:snapToGrid w:val="true"/>
        <w:spacing w:lineRule="exact" w:line="600" w:before="313"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汤某燕、周某非法经营储存烟花爆竹的行为，违反了《烟花爆竹安全管理条例》第三条第二款的规定。因该店不符合经营、储存烟花爆竹所须的现实安全条件，且其位于闹市区，具有危害公共安全的现实可能性，</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根据《安全生产行政执法与刑事司法衔接工作办法》等有关规定，</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日，衡山县应急管理局将案件有关资料和证据移交至衡山县公安局。</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日</w:t>
      </w:r>
      <w:r>
        <w:rPr>
          <w:rFonts w:ascii="仿宋_GB2312;仿宋" w:hAnsi="仿宋_GB2312;仿宋" w:cs="仿宋_GB2312;仿宋" w:eastAsia="仿宋_GB2312;仿宋"/>
          <w:i w:val="false"/>
          <w:iCs w:val="false"/>
          <w:caps w:val="false"/>
          <w:smallCaps w:val="false"/>
          <w:color w:val="0000FF"/>
          <w:spacing w:val="0"/>
          <w:kern w:val="0"/>
          <w:sz w:val="31"/>
          <w:szCs w:val="31"/>
          <w:shd w:fill="FFFFFF" w:val="clear"/>
          <w:lang w:val="en-US" w:eastAsia="zh-CN" w:bidi="ar"/>
        </w:rPr>
        <w:t>衡山县公安局以涉嫌危险作业罪对汤某燕、周某进行立案侦查。</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313" w:after="313"/>
        <w:ind w:left="0" w:firstLine="620"/>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六、曾某凤非法经营储存烟花爆竹案</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日，蒸湘区应急管理局执法人员在巡查时发现：衡阳市蒸湘区某纸花店（经营者：曾某凤）存在非法经营、储存烟花爆竹的行为，现场查获烟花爆竹</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36</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件及散装烟花爆竹</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8</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封（个）。经核查，曾某凤</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未取得</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经营（零售）许可证》擅自经营储存烟花爆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执法人员将非法经营储存的烟花爆竹依法予以扣押。</w:t>
      </w:r>
    </w:p>
    <w:p>
      <w:pPr>
        <w:pStyle w:val="Default"/>
        <w:keepNext w:val="false"/>
        <w:keepLines w:val="false"/>
        <w:pageBreakBefore w:val="false"/>
        <w:widowControl w:val="false"/>
        <w:kinsoku w:val="true"/>
        <w:overflowPunct w:val="true"/>
        <w:autoSpaceDE w:val="false"/>
        <w:bidi w:val="0"/>
        <w:snapToGrid w:val="true"/>
        <w:spacing w:before="313"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曾某凤</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非法经营储存烟花爆竹的行为，违反了《烟花爆竹安全管理条例》第三条第二款之规定。因其现场无任何安全措施，具有发生重大安全事故的现实危险，同时涉嫌构成危险作业罪。根据《安全生产行政执法与刑事司法衔接工作办法》等有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蒸湘区应急管理局</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将案件有关材料和证据移送衡阳市公安局蒸湘分局。</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衡阳市公安局蒸湘分局以涉嫌危险作业罪对曾某凤进行立案侦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firstLine="620"/>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七、陆某力非法经营储存烟花爆竹案</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0" w:after="313"/>
        <w:ind w:left="0" w:hanging="0"/>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基本案情】</w:t>
      </w:r>
    </w:p>
    <w:p>
      <w:pPr>
        <w:pStyle w:val="Normal"/>
        <w:ind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接群众举报，衡阳市蒸湘区某私房菜（实际经营者：</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陆某力</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二楼非法经营储存烟花爆竹。</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29</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 xml:space="preserve">日，蒸湘区应急管理局执法人员联合雨母山应急办、雨母山派出所赶往现场核查，发现该私房菜隔壁的私人住宅内储存烟花爆竹共计 </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 xml:space="preserve">570 </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件</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箱），</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陆某力未取得</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经营（零售）许可证》</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执法人员依法对现场查获的烟花爆竹予以扣押。</w:t>
      </w:r>
    </w:p>
    <w:p>
      <w:pPr>
        <w:pStyle w:val="Default"/>
        <w:keepNext w:val="false"/>
        <w:keepLines w:val="false"/>
        <w:pageBreakBefore w:val="false"/>
        <w:widowControl w:val="false"/>
        <w:kinsoku w:val="true"/>
        <w:overflowPunct w:val="true"/>
        <w:autoSpaceDE w:val="false"/>
        <w:bidi w:val="0"/>
        <w:snapToGrid w:val="true"/>
        <w:spacing w:before="313" w:after="313"/>
        <w:jc w:val="center"/>
        <w:textAlignment w:val="auto"/>
        <w:rPr>
          <w:rFonts w:ascii="仿宋_GB2312;仿宋" w:hAnsi="仿宋_GB2312;仿宋" w:eastAsia="仿宋_GB2312;仿宋" w:cs="仿宋_GB2312;仿宋"/>
          <w:i w:val="false"/>
          <w:i w:val="false"/>
          <w:iCs w:val="false"/>
          <w:caps w:val="false"/>
          <w:smallCaps w:val="false"/>
          <w:color w:val="0000FF"/>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处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陆某力非法经营</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储存</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烟花爆竹的行为，违反了《烟花爆竹安全管理条例》第三条第二款之规定。因其现场无任何安全措施，隔壁就是人员密集的餐馆，具有发生重大安全事故的现实危险，涉嫌构成危险作业罪。根据《安全生产行政执法与刑事司法衔接工作办法》等有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蒸湘区应急管理局</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将案件有关材料和证据移送衡阳市公安局蒸湘分局。</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FF"/>
          <w:spacing w:val="0"/>
          <w:sz w:val="31"/>
          <w:szCs w:val="31"/>
          <w:shd w:fill="FFFFFF" w:val="clear"/>
          <w:lang w:val="en-US" w:eastAsia="zh-CN"/>
        </w:rPr>
        <w:t>衡阳市公安局蒸湘分局以涉嫌危险作业罪对陆某力进行立案侦查。</w:t>
      </w:r>
    </w:p>
    <w:p>
      <w:pPr>
        <w:pStyle w:val="Defaul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auto"/>
    <w:pitch w:val="default"/>
  </w:font>
  <w:font w:name="Times New Roman">
    <w:charset w:val="00"/>
    <w:family w:val="roman"/>
    <w:pitch w:val="default"/>
  </w:font>
  <w:font w:name="楷体">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Arial Unicode MS" w:hAnsi="方正小标宋简体;Arial Unicode MS" w:eastAsia="方正小标宋简体;Arial Unicode MS"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4:33Z</dcterms:created>
  <dc:creator>Administrator</dc:creator>
  <dc:description/>
  <dc:language>en-US</dc:language>
  <cp:lastModifiedBy>刘智英</cp:lastModifiedBy>
  <cp:lastPrinted>2024-05-07T08:16:00Z</cp:lastPrinted>
  <dcterms:modified xsi:type="dcterms:W3CDTF">2024-05-07T08: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EABABC414A2E8FBFF459FE6AF466_12</vt:lpwstr>
  </property>
  <property fmtid="{D5CDD505-2E9C-101B-9397-08002B2CF9AE}" pid="3" name="KSOProductBuildVer">
    <vt:lpwstr>2052-12.1.0.15990</vt:lpwstr>
  </property>
  <property fmtid="{D5CDD505-2E9C-101B-9397-08002B2CF9AE}" pid="4" name="commondata">
    <vt:lpwstr>commondata</vt:lpwstr>
  </property>
</Properties>
</file>