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80" w:leader="none"/>
        </w:tabs>
        <w:autoSpaceDE w:val="false"/>
        <w:spacing w:lineRule="auto" w:line="360"/>
        <w:ind w:right="-2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衡阳市道路客运站质量信誉考核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val="en-US" w:eastAsia="zh-CN"/>
        </w:rPr>
        <w:t>结果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汇总表</w:t>
      </w:r>
    </w:p>
    <w:tbl>
      <w:tblPr>
        <w:tblW w:w="14637" w:type="dxa"/>
        <w:jc w:val="left"/>
        <w:tblInd w:w="-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790"/>
        <w:gridCol w:w="850"/>
        <w:gridCol w:w="850"/>
        <w:gridCol w:w="1418"/>
        <w:gridCol w:w="1417"/>
        <w:gridCol w:w="1418"/>
        <w:gridCol w:w="1417"/>
        <w:gridCol w:w="1418"/>
        <w:gridCol w:w="1417"/>
        <w:gridCol w:w="851"/>
        <w:gridCol w:w="992"/>
      </w:tblGrid>
      <w:tr>
        <w:trPr>
          <w:trHeight w:val="555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7" w:right="148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right="-2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道路客运站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87" w:right="148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7" w:right="148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 xml:space="preserve">考核 </w:t>
            </w:r>
          </w:p>
          <w:p>
            <w:pPr>
              <w:pStyle w:val="Normal"/>
              <w:autoSpaceDE w:val="false"/>
              <w:spacing w:lineRule="atLeast" w:line="0"/>
              <w:ind w:left="187" w:right="148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7" w:right="148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其  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7" w:right="148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考核 结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tLeast" w:line="0"/>
              <w:ind w:right="-20" w:firstLine="241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27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08" w:right="78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7" w:right="148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站级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87" w:right="148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7" w:right="148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安全生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7" w:right="148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服务质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7" w:right="148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经营行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7" w:right="148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社会责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7" w:right="148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/>
              </w:rPr>
              <w:t>内部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7" w:right="148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加分项目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87" w:right="148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阳市中心汽车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阳市酃湖汽车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东汽车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岳汽车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宁市汽车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阳县汽车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南云集汽车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祁东汽车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耒阳市中心汽车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耒阳市五里牌汽车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山汽车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阳县蒸阳汽车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22:00Z</dcterms:created>
  <dc:creator>Administrator</dc:creator>
  <dc:description/>
  <dc:language>en-US</dc:language>
  <cp:lastModifiedBy>ABC</cp:lastModifiedBy>
  <cp:lastPrinted>2023-07-03T09:11:00Z</cp:lastPrinted>
  <dcterms:modified xsi:type="dcterms:W3CDTF">2024-06-13T03:23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905BDD7E246B78DA8903362B2F0B1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