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8"/>
          <w:sz w:val="72"/>
          <w:szCs w:val="72"/>
        </w:rPr>
      </w:pPr>
      <w:r>
        <w:rPr>
          <w:b/>
          <w:color w:val="FF0000"/>
          <w:spacing w:val="-8"/>
          <w:sz w:val="72"/>
          <w:szCs w:val="72"/>
        </w:rPr>
        <w:t>衡</w:t>
      </w:r>
      <w:r>
        <w:rPr>
          <w:rFonts w:eastAsia="Times New Roman;Nimbus Roman No9 L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阳</w:t>
      </w:r>
      <w:r>
        <w:rPr>
          <w:rFonts w:eastAsia="Times New Roman;Nimbus Roman No9 L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市</w:t>
      </w:r>
      <w:r>
        <w:rPr>
          <w:rFonts w:eastAsia="Times New Roman;Nimbus Roman No9 L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应</w:t>
      </w:r>
      <w:r>
        <w:rPr>
          <w:rFonts w:eastAsia="Times New Roman;Nimbus Roman No9 L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急</w:t>
      </w:r>
      <w:r>
        <w:rPr>
          <w:rFonts w:eastAsia="Times New Roman;Nimbus Roman No9 L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管</w:t>
      </w:r>
      <w:r>
        <w:rPr>
          <w:rFonts w:eastAsia="Times New Roman;Nimbus Roman No9 L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理</w:t>
      </w:r>
      <w:r>
        <w:rPr>
          <w:rFonts w:eastAsia="Times New Roman;Nimbus Roman No9 L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局</w:t>
      </w:r>
    </w:p>
    <w:p>
      <w:pPr>
        <w:pStyle w:val="Normal"/>
        <w:tabs>
          <w:tab w:val="clear" w:pos="420"/>
          <w:tab w:val="left" w:pos="3420" w:leader="none"/>
        </w:tabs>
        <w:ind w:firstLine="3600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公</w:t>
      </w:r>
      <w:r>
        <w:rPr>
          <w:rFonts w:eastAsia="Times New Roman;Nimbus Roman No9 L"/>
          <w:color w:val="FF0000"/>
          <w:sz w:val="72"/>
          <w:szCs w:val="72"/>
        </w:rPr>
        <w:t xml:space="preserve">  </w:t>
      </w:r>
      <w:r>
        <w:rPr>
          <w:rFonts w:eastAsia="方正小标宋简体"/>
          <w:color w:val="FF0000"/>
          <w:sz w:val="72"/>
          <w:szCs w:val="72"/>
        </w:rPr>
        <w:t>告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衡阳市应急管理专家库人员名单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衡阳市应急管理专家管理办法》（衡应急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相关规定，结合工作需要，经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第五次局务会议审议通过，现将调整后的衡阳市应急管理专家库人员名单（附后）予以公告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衡阳市应急管理专家库人员名单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698240</wp:posOffset>
            </wp:positionH>
            <wp:positionV relativeFrom="paragraph">
              <wp:posOffset>83820</wp:posOffset>
            </wp:positionV>
            <wp:extent cx="1583690" cy="15836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衡阳市应急管理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衡阳市应急管理专家库人员名单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87"/>
        <w:gridCol w:w="1198"/>
        <w:gridCol w:w="1701"/>
        <w:gridCol w:w="4961"/>
        <w:gridCol w:w="396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lang w:val="en"/>
              </w:rPr>
            </w:pPr>
            <w:r>
              <w:rPr>
                <w:rFonts w:ascii="黑体" w:hAnsi="黑体" w:cs="黑体" w:eastAsia="黑体"/>
                <w:sz w:val="24"/>
                <w:lang w:val="en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lang w:val="en"/>
              </w:rPr>
            </w:pPr>
            <w:r>
              <w:rPr>
                <w:rFonts w:ascii="黑体" w:hAnsi="黑体" w:cs="黑体" w:eastAsia="黑体"/>
                <w:sz w:val="24"/>
                <w:lang w:val="en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lang w:val="en"/>
              </w:rPr>
            </w:pPr>
            <w:r>
              <w:rPr>
                <w:rFonts w:ascii="黑体" w:hAnsi="黑体" w:cs="黑体" w:eastAsia="黑体"/>
                <w:sz w:val="24"/>
                <w:lang w:val="en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lang w:val="en"/>
              </w:rPr>
            </w:pPr>
            <w:r>
              <w:rPr>
                <w:rFonts w:ascii="黑体" w:hAnsi="黑体" w:cs="黑体" w:eastAsia="黑体"/>
                <w:sz w:val="24"/>
                <w:lang w:val="en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lang w:val="en"/>
              </w:rPr>
            </w:pPr>
            <w:r>
              <w:rPr>
                <w:rFonts w:ascii="黑体" w:hAnsi="黑体" w:cs="黑体" w:eastAsia="黑体"/>
                <w:sz w:val="24"/>
                <w:lang w:val="en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lang w:val="en"/>
              </w:rPr>
            </w:pPr>
            <w:r>
              <w:rPr>
                <w:rFonts w:ascii="黑体" w:hAnsi="黑体" w:cs="黑体" w:eastAsia="黑体"/>
                <w:sz w:val="24"/>
                <w:lang w:val="en"/>
              </w:rPr>
              <w:t>工作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lang w:val="en"/>
              </w:rPr>
            </w:pPr>
            <w:r>
              <w:rPr>
                <w:rFonts w:ascii="黑体" w:hAnsi="黑体" w:cs="黑体" w:eastAsia="黑体"/>
                <w:sz w:val="24"/>
                <w:lang w:val="en"/>
              </w:rPr>
              <w:t>职称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b/>
                <w:sz w:val="24"/>
                <w:lang w:val="en"/>
              </w:rPr>
              <w:t>危化（烟花）经营行业领域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张少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56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073433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师范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教授、高级工程师（化工）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宋海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52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8073471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化工研究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有机化工）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石爱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747538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建滔（衡阳）实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(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" w:bidi="ar"/>
              </w:rPr>
              <w:t>机电一体化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王宝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9747970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耒阳金悦科技发展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三维数字建模师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成  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4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5073455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建滔（衡阳）实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电气自控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梁百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073462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安泰安全咨询评价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spacing w:val="-4"/>
                <w:kern w:val="0"/>
                <w:sz w:val="24"/>
                <w:lang w:bidi="ar"/>
              </w:rPr>
              <w:t>高级工程师</w:t>
            </w:r>
            <w:r>
              <w:rPr>
                <w:rFonts w:eastAsia="仿宋" w:cs="仿宋_GB2312" w:ascii="仿宋" w:hAnsi="仿宋"/>
                <w:color w:val="000000"/>
                <w:spacing w:val="-4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_GB2312" w:eastAsia="仿宋"/>
                <w:color w:val="000000"/>
                <w:spacing w:val="-4"/>
                <w:kern w:val="0"/>
                <w:sz w:val="24"/>
                <w:lang w:bidi="ar"/>
              </w:rPr>
              <w:t>化工</w:t>
            </w:r>
            <w:r>
              <w:rPr>
                <w:rFonts w:eastAsia="仿宋" w:cs="仿宋_GB2312" w:ascii="仿宋" w:hAnsi="仿宋"/>
                <w:color w:val="000000"/>
                <w:spacing w:val="-4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_GB2312" w:eastAsia="仿宋"/>
                <w:color w:val="000000"/>
                <w:spacing w:val="-4"/>
                <w:kern w:val="0"/>
                <w:sz w:val="24"/>
                <w:lang w:bidi="ar"/>
              </w:rPr>
              <w:t>、注册安全工程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李冬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51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9073405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广兴液化石油气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（机械制造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刘熙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52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7864883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化工研究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有机化工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肖  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9734730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盛亚化工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化工工程师、 注册安全工程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雷  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5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7864336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建滔（衡阳）实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、注册消防工程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蒋良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1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7864815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建滔（衡阳）实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  <w:lang w:bidi="ar"/>
              </w:rPr>
              <w:t>注册安全工程师、一级注册消防工程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黄雪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8734714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明愉气体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杜小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0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073493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中钢集团衡阳机械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 注册安全工程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蔡冬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6073484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安泰安全咨询评价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、一级注册消防工程师、 注册安全工程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吕运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6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734032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开磷雁峰塔涂料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设备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、注册安全工程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周  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7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2734832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恒光化工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孙  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8734129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南岭衡阳民用爆破服务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、工程师（安全工程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周永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59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8734975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县应急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贺小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9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3373470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铭科安全技术咨询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谭红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1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507348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金新莱孚新材料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、注册安全工程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言姣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2118014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安泰安全咨询评价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程三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734202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建滔（衡阳）实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（安全）、注册安全工程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周华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8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3073465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良安注册安全工程师事务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（化工）、注册安全工程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张卫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0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8073489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中石化衡阳分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安全评价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王红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747292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中石化衡阳分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王  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1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754043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中石化衡阳分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匡  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8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8757028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中石化衡阳分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李  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5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7893564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中石化衡阳分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sz w:val="24"/>
                <w:lang w:val="e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李文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9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7624504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中石化衡阳分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sz w:val="24"/>
                <w:lang w:val="e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罗小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4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3674796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高速广通实业发展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sz w:val="24"/>
                <w:lang w:val="e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肖  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9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6704765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比亚迪实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sz w:val="24"/>
              </w:rPr>
              <w:t>3</w:t>
            </w:r>
            <w:r>
              <w:rPr>
                <w:rFonts w:eastAsia="仿宋" w:cs="仿宋_GB2312" w:ascii="仿宋" w:hAnsi="仿宋"/>
                <w:sz w:val="24"/>
                <w:lang w:val="e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谭  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3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7624108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轨道汇能发展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</w:t>
            </w:r>
            <w:r>
              <w:rPr>
                <w:rFonts w:eastAsia="仿宋" w:cs="仿宋_GB2312" w:ascii="仿宋" w:hAnsi="仿宋"/>
                <w:sz w:val="24"/>
                <w:lang w:val="e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陈昌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6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22588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中石油湖南销售分公司衡阳油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</w:t>
            </w:r>
            <w:r>
              <w:rPr>
                <w:rFonts w:eastAsia="仿宋" w:cs="仿宋_GB2312" w:ascii="仿宋" w:hAnsi="仿宋"/>
                <w:sz w:val="24"/>
                <w:lang w:val="e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肖元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9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8734934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恒光化工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</w:t>
            </w:r>
            <w:r>
              <w:rPr>
                <w:rFonts w:eastAsia="仿宋" w:cs="仿宋_GB2312" w:ascii="仿宋" w:hAnsi="仿宋"/>
                <w:sz w:val="24"/>
                <w:lang w:val="e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何玉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8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0540593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安泰安全咨询评价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、注册安全工程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</w:t>
            </w:r>
            <w:r>
              <w:rPr>
                <w:rFonts w:eastAsia="仿宋" w:cs="仿宋_GB2312" w:ascii="仿宋" w:hAnsi="仿宋"/>
                <w:sz w:val="24"/>
                <w:lang w:val="e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钟子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9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0747270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安元工程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、注册安全工程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</w:t>
            </w:r>
            <w:r>
              <w:rPr>
                <w:rFonts w:eastAsia="仿宋" w:cs="仿宋_GB2312" w:ascii="仿宋" w:hAnsi="仿宋"/>
                <w:sz w:val="24"/>
                <w:lang w:val="e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肖  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9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6704768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安泰安全咨询评价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安全评价师、注册安全工程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</w:t>
            </w:r>
            <w:r>
              <w:rPr>
                <w:rFonts w:eastAsia="仿宋" w:cs="仿宋_GB2312" w:ascii="仿宋" w:hAnsi="仿宋"/>
                <w:sz w:val="24"/>
                <w:lang w:val="e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张玉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7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9747119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万魔声学（湖南）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消防工程师、注册安全工程师、安全评价师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</w:t>
            </w:r>
            <w:r>
              <w:rPr>
                <w:rFonts w:eastAsia="仿宋" w:cs="仿宋_GB2312" w:ascii="仿宋" w:hAnsi="仿宋"/>
                <w:sz w:val="24"/>
                <w:lang w:val="e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杜  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97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93599122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衡阳市松木经开区安监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  <w:lang w:val="e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刘天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98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36174727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衡阳盛亚化工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  <w:lang w:val="e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费小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977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89754389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衡阳市鸿志化工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</w:t>
            </w:r>
            <w:r>
              <w:rPr>
                <w:rFonts w:eastAsia="仿宋" w:cs="仿宋_GB2312" w:ascii="仿宋" w:hAnsi="仿宋"/>
                <w:sz w:val="24"/>
                <w:lang w:val="e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唐铭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98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89747848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湖南恒光化工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</w:t>
            </w:r>
            <w:r>
              <w:rPr>
                <w:rFonts w:eastAsia="仿宋" w:cs="仿宋_GB2312" w:ascii="仿宋" w:hAnsi="仿宋"/>
                <w:sz w:val="24"/>
                <w:lang w:val="e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崔淑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978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5364248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衡阳金新莱孚新材料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</w:t>
            </w:r>
            <w:r>
              <w:rPr>
                <w:rFonts w:eastAsia="仿宋" w:cs="仿宋_GB2312" w:ascii="仿宋" w:hAnsi="仿宋"/>
                <w:sz w:val="24"/>
                <w:lang w:val="e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曾建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4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8756221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天天安全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</w:t>
            </w:r>
            <w:r>
              <w:rPr>
                <w:rFonts w:eastAsia="仿宋" w:cs="仿宋_GB2312" w:ascii="仿宋" w:hAnsi="仿宋"/>
                <w:sz w:val="24"/>
                <w:lang w:val="e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段青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4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747275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注册安全工程师协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邹志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0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7873420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水口山宏文新型材料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lang w:val="en"/>
              </w:rPr>
              <w:t>危化生产</w:t>
            </w:r>
            <w:r>
              <w:rPr>
                <w:rFonts w:ascii="仿宋" w:hAnsi="仿宋" w:cs="仿宋_GB2312" w:eastAsia="仿宋"/>
                <w:b/>
                <w:sz w:val="24"/>
                <w:lang w:val="en"/>
              </w:rPr>
              <w:t>行业领域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张少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56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.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073433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师范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教授、高级工程师（化工）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蔡冬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6073484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安泰安全咨询评价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有机化学）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粟好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59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.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3074826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化工设计院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化工工艺）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庞巨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4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5748170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化工设计院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无机化工）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曾巧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1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8731526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化工设计院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无机化工）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叶雪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4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.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2788998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化工设计院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化工）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宾千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4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.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8731648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化工设计院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化工）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易立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6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9324875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化工设计院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无机化工）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刘  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4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.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0367909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化工设计院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无机化学）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周念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2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0171893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化工设计院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（精细化工）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李再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5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7871647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海利高新技术产业集团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工程设计）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刘池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5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.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3073199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长岭炼化岳阳工程设计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总图）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唐  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8758966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有色冶金劳动保护研究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化学反应）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徐志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9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7748107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智成安环工程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副教授（工业化学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李  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4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.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3880208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有色冶金劳动保护研究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应用化学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方  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55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.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5485837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原湖南省石化行业管理办公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高分子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许世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1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.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6273166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spacing w:val="-6"/>
                <w:kern w:val="0"/>
                <w:sz w:val="24"/>
                <w:lang w:bidi="ar"/>
              </w:rPr>
              <w:t>湖南化工研究院有限公司、工程咨询设计分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化工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马  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3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.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3889336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海利高新技术产业集团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化工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刘  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2.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77733691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化工研究院有限公司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咨询设计分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自动化控制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陈学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3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.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9073069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百利工程科技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自动化控制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丁雨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2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.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7860888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中国石化集团巴陵石化分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电气自动化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周六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8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5730818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中国石化集团巴陵石化分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电气工程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周忠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3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.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6921895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中石化资产经营管理有限公司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巴陵石化分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仪表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王朝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3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.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8730405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中国石化集团长岭炼化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机械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宏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7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6073046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长岭炼化岳阳工程设计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机械设备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何鲁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57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6373396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昊华化工有限责任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（机械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廖兰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2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.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774887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海利工程咨询设计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（工程设计）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吕运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6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.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734032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开磷雁峰塔涂料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机械）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黄雪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7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8734714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安泰安全咨询评价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化学工程）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雷 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5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.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7864336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建滔（衡阳）实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（应用化学）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谭红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.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507348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金新莱孚新材料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（化工）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言姣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5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2118014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安泰安全咨询评价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（化工与工艺）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贺小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9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.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3373470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晋宏精细化工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（化工与工艺）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肖元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9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.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8734934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恒光化工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（化工）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周  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98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82734832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湖南开磷雁峰塔涂料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注册安全工程师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杜  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97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93599122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衡阳市松木经开区安监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高级工程师（工艺、设备）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刘天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98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36174727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衡阳盛亚化工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注册安全工程师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费小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977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89754389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衡阳市鸿志化工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注册安全工程师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唐铭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98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89747848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湖南恒光化工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注册安全工程师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崔淑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978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5364248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衡阳金新莱孚新材料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注册安全工程师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lang w:val="en"/>
              </w:rPr>
              <w:t>非煤矿山</w:t>
            </w:r>
            <w:r>
              <w:rPr>
                <w:rFonts w:ascii="仿宋" w:hAnsi="仿宋" w:cs="仿宋_GB2312" w:eastAsia="仿宋"/>
                <w:b/>
                <w:sz w:val="24"/>
                <w:lang w:val="en"/>
              </w:rPr>
              <w:t>行业领域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吴华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4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8734109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宏威置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教授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李向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7864802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南华大学资源环境与安全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教授（土木工程）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陶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367941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中南大学资源与安全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副教授（安全工程）</w:t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余修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6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2005291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南华大学资源环境与安全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教授（土木工程）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李  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6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2005023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水口山有色金属集团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一级评价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雷  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073462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南华大学资源环境与安全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教授、工程师（机电工程）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李俊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6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4691229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南华大学资源环境与安全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（岩土工程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钟永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754612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南华大学资源环境与安全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教授、高级工程师（采矿工程）、注册安全工程师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李佐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58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7893692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耒阳南方水泥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黄建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9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8709916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良安注册安全工程师事务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（采矿工程）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蒋复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8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734652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南华大学资源环境与安全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教授（土木工程）、注册安全工程师（采矿工程）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周国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6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754394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蓬源鸿达矿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采矿工程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邓琮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273410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联飞安全技术咨询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王  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754866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县应急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（采矿工程）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谢培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3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9734765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良安注册安全工程师事务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傅仁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2747683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坤诚检测技术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朱  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6384493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水口山有色金属集团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采矿工程师、注安师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王仕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8734092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水口山有色金属集团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测绘工程师、注安师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尹镜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77073498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应急管理局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(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" w:bidi="ar"/>
              </w:rPr>
              <w:t>退休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采矿工程师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lang w:val="en"/>
              </w:rPr>
              <w:t>煤矿</w:t>
            </w:r>
            <w:r>
              <w:rPr>
                <w:rFonts w:ascii="仿宋" w:hAnsi="仿宋" w:cs="仿宋_GB2312" w:eastAsia="仿宋"/>
                <w:b/>
                <w:sz w:val="24"/>
                <w:lang w:val="en"/>
              </w:rPr>
              <w:t>行业领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徐东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77757680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省煤炭科学研究院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安全工程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徐  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5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6922188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省煤炭科学研究院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安全工程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赵鹏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2073137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省煤炭科学研究院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（矿山安全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申广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7550329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省煤炭科学研究院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采矿工程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余修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6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2005291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南华大学资源环境与安全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 xml:space="preserve">教授（土木工程）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黄俊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2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8864255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工学院安全技术及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教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肖海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2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211856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东方矿业湘煤八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采矿工程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王  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7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5802229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耒阳市应急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（机电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谢东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8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747812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楚湘设计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、评价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刘北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1073480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楚湘设计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 xml:space="preserve">二级建造师、 工程师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唐永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8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084450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楚湘设计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二级注册安全评价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（采矿工程）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朱远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4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1873314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楚湘设计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一级安全评价师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谢又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3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7742425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楚湘设计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一级安全评价师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陶方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77709939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耒阳市应急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（采矿工程）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王  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754866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县应急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（采矿工程）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唐忠荣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8756524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原衡阳市柏坊煤矿（退休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（地质工程）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杨友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5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5485188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原衡阳市裕民煤矿留守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（采矿工程）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黄平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4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3977686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原衡阳市裕民煤矿留守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（采矿工程）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朱升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4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762415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煤业集团白山坪矿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（采矿工程）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肖早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2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7864120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湘煤集团白沙矿区安全生产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采矿工程）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李宁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747814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湘煤集团白沙矿区安全生产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赵志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1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747713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煤业集团白山坪矿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矿山电气）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陈小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5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747724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煤业集团白山坪矿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（采矿工程）</w:t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曾上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8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2113887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省煤业集团兴源矿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、注册安全工程师</w:t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尹镜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77073498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应急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采矿工程师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lang w:bidi="ar"/>
              </w:rPr>
              <w:t>水利水文气象行业领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向爱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5751295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水利水电规划设计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工（水利水电工程建筑）、注册造价工程师（土建）、注册水利水电工程师（规划）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严卫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4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5752776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水利水电规划设计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工（水利水电工程建筑）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徐勇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3873401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水利水电规划设计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工（水文水资源）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黄  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0747002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水利水电规划设计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工（水利水电工程建筑）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肖宏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6747147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水利水电规划设计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工（水利水电工程建筑）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李明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7864783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省衡阳水文水资源勘测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工（水文水资源）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副主任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段安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754489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省衡阳水文水资源勘测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工（水文水资源）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赵爱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5485037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省衡阳水文水资源勘测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工（水文水资源）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刘四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0550633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省衡阳水文水资源勘测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工（水文水资源）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谭艳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8864598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省衡阳水文水资源勘测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工（水文水资源）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洪自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754077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省衡阳水文水资源勘测中心退休干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（水文水资源）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匡己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754069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省衡阳水文水资源勘测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（水文水资源）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伍雪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8757133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省衡阳水文水资源勘测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（水文水资源）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科长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彭  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6920780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省衡阳水文水资源勘测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科长（水文水资源）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肖  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8734214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气象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政工师（气象业务）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彭双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9759111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气象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工（天气气候）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贺  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7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9734853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气象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工（天气预报）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刘文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9747295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气象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（气象业务）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文昌荣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8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5073494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水利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工（水利水电工程）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副局长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银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0734508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水利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工（水利水电工程）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二级调研员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丁国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0734508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水利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讲师（水利水电工程）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主任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王建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77261615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水利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（水利水电工程）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科长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程震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734204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水利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（水利水电工程）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科长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李  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0734598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水利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（水利水电工程）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科长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尹超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0734508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水利局退休干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（水利水电工程）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欧  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77261615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水旱灾害防御事务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工（水利水电工程）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副主任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阳运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8864698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水旱灾害防御事务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工（水利水电工程）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副主任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贝承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1154664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水旱灾害防御事务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工（水利水电工程）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科长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曾亚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9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7863763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水旱灾害防御事务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（水利水电工程）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张守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7624435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农村水利事务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（水利水电工程）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副主任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陈丽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66709618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城市防洪管理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  工（水利水电工程）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肖  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234370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农村水利事务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（水利水电工程）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谢富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9734678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南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副教授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阳兵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8756382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自然资源和规划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（采矿环境）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周雄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7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747178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省亿辉建筑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工（水利水电工程管理）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副总</w:t>
            </w:r>
          </w:p>
        </w:tc>
      </w:tr>
      <w:tr>
        <w:trPr>
          <w:trHeight w:val="611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lang w:val="en"/>
              </w:rPr>
              <w:t>机械、轻工、建材等行业领域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徐东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77757680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省煤炭科学研究院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安全工程）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徐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5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6922188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省煤炭科学研究院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安全工程）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黄俊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2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8864255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工学院安全技术及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教授（土木工程）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彭国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8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8734200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南华大学资源环境与安全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教授（土木工程）</w:t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余修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6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2005291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南华大学资源环境与安全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教授（土木工程）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蒋复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8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734652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南华大学资源环境与安全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教授、注册安全工程师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洪昌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8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8731601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南华大学资源环境与安全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李俊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6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4691229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南华大学资源环境与安全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、注册安全工程师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杜小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0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073493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中钢集团衡阳机械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、注册安全工程师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廖文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3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7624673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安泰安全咨询评价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中级工程师（机电安全） 注册安全工程师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龙卫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1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9073400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天天安全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 xml:space="preserve">注册安全工程师  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胡耀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5747769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华菱钢管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（安全工程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吴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8864021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合力工业车辆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傅仁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2747683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坤诚检测技术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邓琮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273410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联飞安全技术咨询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王  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9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2734086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天天安全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符  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3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734592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 xml:space="preserve">湖南安泰安全咨询评价有限公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、注册安全工程师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胡亚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789399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中核二七二铀业有限责任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苏泽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6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5752392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南华大学电气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副教授、注册电气工程师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常家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0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3073453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安泰安全咨询评价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机械设计）注册安全工程师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周利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7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073479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雁峰区城市建设投资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一级建造师、高级工程师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熊  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0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7073425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南华大学土木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副教授、工程师（机械设计）、注册安全工程师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雷  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073462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南华大学资源环境与安全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教授、工程师（机电工程）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曾和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0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944177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安泰安全咨询评价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机电工程师、 注安师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伍凌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8747420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风顺车桥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机械工程师、注安师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吴晓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7175852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安泰安全咨询评价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贺平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0960052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雅典娜石英石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肖  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6704765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比亚迪实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左  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734482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智埔工程咨询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金俊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1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747180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华雁建设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丁平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7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8757036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长坤建设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（建筑工程）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一级建造师（建筑工程）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廖  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8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7073433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同信项目管理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、监理工程师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一级建筑师、咨询工程师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董  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0734476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省衡五建设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一级建筑师、工程师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12"/>
                <w:w w:val="9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spacing w:val="-12"/>
                <w:w w:val="90"/>
                <w:kern w:val="0"/>
                <w:sz w:val="24"/>
                <w:lang w:bidi="ar"/>
              </w:rPr>
              <w:t>欧阳思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2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747838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城市道路建设总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一级建造师（房屋建筑）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刘宁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3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734439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永衡施工图审查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一级注册结构工程师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伍紫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9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8734692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永衡施工图审查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、一级建造师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蒋才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8734086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松木投资集团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建筑工程）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廖克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8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6920301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高新投资（集团）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、一级建造师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胡耀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4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6073400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雁城建设咨询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建筑工程）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一级建造师、造价工程师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刘乐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9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9321089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华雁建设工程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一级建造师（建筑工程）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吴鹏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0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734443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经纬建筑设计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、一级建造师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伍石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8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754038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省衡五建设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、一级建造师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肖  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9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6704768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安泰安全咨询评价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、安全评价师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b/>
                <w:sz w:val="24"/>
                <w:lang w:val="en"/>
              </w:rPr>
              <w:t>地质行业领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段仲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52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1073490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南华大学土木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教授级高级工程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（工程地质与水文地质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土木工程师（岩土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成  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4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8756707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省地质矿产勘查开发局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417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地矿勘查）</w:t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pacing w:val="-12"/>
                <w:w w:val="90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spacing w:val="-12"/>
                <w:w w:val="90"/>
                <w:kern w:val="0"/>
                <w:sz w:val="24"/>
                <w:lang w:bidi="ar"/>
              </w:rPr>
              <w:t>欧阳红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0734-8851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省地质矿产勘查开发局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417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水工环地质）注册土木工程师（岩石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吴志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6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8734691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省地质矿产勘查开发局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417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地矿勘查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彭  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3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6163273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南华大学土木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土木工程师（岩土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陈文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9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2734186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南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副教授、工程师、注册土木工程师（岩土工程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颜晓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3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8734218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省核工业地质局三〇六大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、注册土木工程师（岩土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江俊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9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2030883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南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副教授、高级工程师、一级注册结构工程师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蒋国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747759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核工业湖南衡阳华安建设工程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黄孟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6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5747987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不动产登记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工程测量）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黄一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9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100340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省遥感地质监测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石建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6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747787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南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教授（土木工程）</w:t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唐清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6747626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省遥感地质监测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 xml:space="preserve">工程师 </w:t>
            </w:r>
          </w:p>
        </w:tc>
      </w:tr>
      <w:tr>
        <w:trPr>
          <w:trHeight w:val="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程  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2292549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省遥感地质监测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唐建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0734497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省遥感地质监测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周立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77116436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省遥感地质监测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朱  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0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2005286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核工业湖南衡阳华安建设工程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建筑工程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阳兵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8756382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自然资源和规划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lang w:val="en"/>
              </w:rPr>
              <w:t>金属冶炼行业领域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张少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56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073433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师范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教授、高级工程师（化工）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余修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6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2005291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南华大学资源环境与安全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教授（土木工程）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罗明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2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3073487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宏诚国际工程咨询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（冶金工程）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胡亚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789399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中核二七二铀业有限责任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邹志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0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7873420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水口山宏文新型材料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李  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6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2005023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水口山有色金属集团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、一级评价师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br/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符  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3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734592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安泰安全咨询评价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李云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4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4677363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株冶有色金属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胡耀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5747769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华菱钢管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（安全工程）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何玉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8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0540593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安泰安全咨询评价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、注册安全工程师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李成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8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8734775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华菱钢管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、注册安全工程师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唐智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5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7864045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五矿铜业（湖南）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王金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2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7623083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株冶有色金属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冶金工程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一级建造师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廖翠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6073492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安泰安全咨询评价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>
          <w:trHeight w:val="610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lang w:val="en"/>
              </w:rPr>
              <w:t>燃气行业领域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封  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1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7864092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中油金鸿湘衡天然气输送分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王平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56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734604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中油金鸿燃气设计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廖清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6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8734893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中油金鸿燃气设计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谢  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4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9073418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天然气有限责任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阳红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8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1154019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天然气有限责任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>
          <w:trHeight w:val="789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lang w:val="en"/>
              </w:rPr>
              <w:t>交通行业领域</w:t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刘双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4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8734868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祁东县公路建设养护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蒋素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0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747767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祁东县公路建设养护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陈清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6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8757388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祁东县公路建设养护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 xml:space="preserve">工程师 </w:t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倪小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0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734011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公路桥梁建设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刘少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9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073433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公路桥梁建设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陆希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6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8756603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南县公路建设养护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李伟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7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754000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南县公路建设养护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中级工程师</w:t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胡雅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7864635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天天安全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刘永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8756640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汽车运输集团衡东分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道路运输专家库成员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lang w:val="en"/>
              </w:rPr>
              <w:t>特种设备行业领域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向  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4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754357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省特种设备检验检测研究院、衡阳分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沈善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7073485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省特种设备检验检测研究院、衡阳分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周才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4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5747723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省特种设备检验检测研究院、衡阳分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张  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6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9734472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韶能集团耒阳电力实业有限公司耒杨发电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中级工程师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孙  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6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548531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省特种设备检验检测研究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袁  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2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8759759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省特种设备检验检测研究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电气工程师、电梯检验师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大型游乐设施检验师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胡建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073494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合力工业车辆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经济师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胡四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6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2005599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南岳秀岳索道运输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消防救援行业领域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陈龙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8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78734038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消防支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工程师（火灾调查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蔡冬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6073484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安泰安全咨询评价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高级工程师、一级注册消防工程师、注册安全工程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蒋良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71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7864815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建滔（衡阳）实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spacing w:val="-8"/>
                <w:kern w:val="0"/>
                <w:sz w:val="24"/>
                <w:lang w:bidi="ar"/>
              </w:rPr>
              <w:t>一级注册消防工程师、注册安全工程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雷  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5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7864336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建滔（衡阳）实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、消防工程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张玉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7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9747119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万魔声学（湖南）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一级注册消防工程师、注册安全工程师、安全评价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陈  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2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9754636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耒阳市消防救援大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教导员、中级专业职务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黄  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8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38734511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消防救援支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作战训练科参谋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钟子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9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50747270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湖南安元工程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注册安全工程师、工程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廖仲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2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8734008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消防救援支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作战训练科科长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彭迈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986.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" w:bidi="ar"/>
              </w:rPr>
              <w:t>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83977210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衡阳市消防救援支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特勤中队副中队长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lang w:bidi="ar"/>
              </w:rPr>
              <w:t>森林防灭火行业领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sz w:val="24"/>
                <w:lang w:val="en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sz w:val="24"/>
                <w:lang w:val="en"/>
              </w:rPr>
              <w:t>姓</w:t>
            </w:r>
            <w:r>
              <w:rPr>
                <w:rFonts w:ascii="仿宋" w:hAnsi="仿宋" w:cs="仿宋_GB2312" w:eastAsia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lang w:val="en"/>
              </w:rPr>
              <w:t>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sz w:val="24"/>
                <w:lang w:val="en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sz w:val="24"/>
                <w:lang w:val="en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sz w:val="24"/>
                <w:lang w:val="en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sz w:val="24"/>
                <w:lang w:val="en"/>
              </w:rPr>
              <w:t>工作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sz w:val="24"/>
                <w:lang w:val="en"/>
              </w:rPr>
              <w:t>职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启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551367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森林火灾监测预警应急部重点实验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教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东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6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7872446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南林业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教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  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7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073462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衡阳市森林公安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火科科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贺治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7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8734207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衡阳县林业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局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祥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78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8734266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衡阳县林业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大队队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盛义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0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8734507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衡阳县林业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股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衡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178734586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衡南县应急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火灾防治管理股股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梦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7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747338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衡南县林业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火灾预防中心主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百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73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5752851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祁东县应急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主任科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w w:val="90"/>
                <w:sz w:val="24"/>
              </w:rPr>
              <w:t>樊 再 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7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8219373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祁东县应急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级主任科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远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68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873403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祁东县林业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书记、副局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永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7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8734033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祁东县林业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地防火股股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  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198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2734818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衡山县应急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局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  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197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9084485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衡山县森林公安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局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陈永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7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9754308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衡东县应急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总工程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周德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7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8734278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衡东县林业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副局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4677625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衡东县林业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防火事务中心主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 w:bidi="a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晓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79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747845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耒阳市林业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火办主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 w:bidi="ar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李兵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7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75470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耒阳</w:t>
            </w: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市森林公安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副局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钟林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397788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耒阳市应急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消防和自然灾害应急股副股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蒋细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7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9734218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耒阳市应急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应急救援大队副大队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夏小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7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734522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常宁市应急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局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曾仕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7864203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常宁市林业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局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谭秀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7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734567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常宁市应急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综合救援大队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  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197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9321069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南岳公安分局南岳镇派出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导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桂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1968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5751265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南岳区林业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副局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春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197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9321069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南岳公安分局治安大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930" w:gutter="0" w:header="851" w:top="18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13:00Z</dcterms:created>
  <dc:creator>admin</dc:creator>
  <dc:description/>
  <dc:language>en-US</dc:language>
  <cp:lastModifiedBy>kylin</cp:lastModifiedBy>
  <cp:lastPrinted>2024-06-15T16:43:00Z</cp:lastPrinted>
  <dcterms:modified xsi:type="dcterms:W3CDTF">2024-06-17T08:35:03Z</dcterms:modified>
  <cp:revision>2</cp:revision>
  <dc:subject/>
  <dc:title>湖南省安全生产监督管理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15154B68D53734057F9658860CE25</vt:lpwstr>
  </property>
  <property fmtid="{D5CDD505-2E9C-101B-9397-08002B2CF9AE}" pid="3" name="KSOProductBuildVer">
    <vt:lpwstr>2052-11.8.2.10229</vt:lpwstr>
  </property>
</Properties>
</file>