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3"/>
        <w:gridCol w:w="877"/>
        <w:gridCol w:w="904"/>
        <w:gridCol w:w="1060"/>
        <w:gridCol w:w="940"/>
        <w:gridCol w:w="940"/>
        <w:gridCol w:w="964"/>
      </w:tblGrid>
      <w:tr>
        <w:trPr>
          <w:trHeight w:val="660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基本情况表</w:t>
            </w:r>
          </w:p>
        </w:tc>
      </w:tr>
      <w:tr>
        <w:trPr>
          <w:trHeight w:val="7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资本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范围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人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度（年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实缴税金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期末职工人数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研发费用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净利润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参保人数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社保缴费总额（万元）</w:t>
            </w:r>
          </w:p>
        </w:tc>
      </w:tr>
      <w:tr>
        <w:trPr>
          <w:trHeight w:val="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位签章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  <w:t xml:space="preserve">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23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数据填报：</w:t>
            </w:r>
            <w:r>
              <w:rPr>
                <w:rStyle w:val="Font41"/>
                <w:lang w:val="en-US" w:eastAsia="zh-CN" w:bidi="ar"/>
              </w:rPr>
              <w:t>营业收入、净利润、研发费用以财务报表或审计报告中资产负债表和利润表数据为准；实缴税金以年度完税证明、纳税申报表为准；参保人数、社保缴费总额以从</w:t>
            </w:r>
            <w:r>
              <w:rPr>
                <w:rStyle w:val="Font41"/>
                <w:lang w:val="en-US" w:eastAsia="zh-CN" w:bidi="ar"/>
              </w:rPr>
              <w:t>12333</w:t>
            </w:r>
            <w:r>
              <w:rPr>
                <w:rStyle w:val="Font41"/>
                <w:lang w:val="en-US" w:eastAsia="zh-CN" w:bidi="ar"/>
              </w:rPr>
              <w:t>系统导出的参保证明数据为准，如有特殊情况，请备注说明。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资料提交：资料提交的截止日期为</w:t>
            </w:r>
            <w:r>
              <w:rPr>
                <w:rStyle w:val="Font21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日。</w:t>
            </w:r>
            <w:r>
              <w:rPr>
                <w:rStyle w:val="Font41"/>
                <w:lang w:val="en-US" w:eastAsia="zh-CN" w:bidi="ar"/>
              </w:rPr>
              <w:t>填报完整的基本情况表和佐证资料（包含财务报表或审计报告中资产负债表和利润表、年度完税证明和纳税申报表、从</w:t>
            </w:r>
            <w:r>
              <w:rPr>
                <w:rStyle w:val="Font41"/>
                <w:lang w:val="en-US" w:eastAsia="zh-CN" w:bidi="ar"/>
              </w:rPr>
              <w:t>12333</w:t>
            </w:r>
            <w:r>
              <w:rPr>
                <w:rStyle w:val="Font41"/>
                <w:lang w:val="en-US" w:eastAsia="zh-CN" w:bidi="ar"/>
              </w:rPr>
              <w:t>系统导出的参保证明）请扫描后打包发送至邮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hyjdk88693172022@163.com</w:t>
            </w:r>
            <w:r>
              <w:rPr>
                <w:rStyle w:val="Font41"/>
                <w:lang w:val="en-US" w:eastAsia="zh-CN" w:bidi="ar"/>
              </w:rPr>
              <w:t>。资料打包发送时，文件分别以“高企认定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创新大赛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XX</w:t>
            </w:r>
            <w:r>
              <w:rPr>
                <w:rStyle w:val="Font41"/>
                <w:lang w:val="en-US" w:eastAsia="zh-CN" w:bidi="ar"/>
              </w:rPr>
              <w:t>县区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企业名称”的形式命名压缩打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EndnoteText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衡阳市科技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财政涉企奖补资金企业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9"/>
        <w:gridCol w:w="1744"/>
        <w:gridCol w:w="1777"/>
        <w:gridCol w:w="1041"/>
        <w:gridCol w:w="2539"/>
      </w:tblGrid>
      <w:tr>
        <w:trPr>
          <w:tblHeader w:val="true"/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属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（拨付至企业）名称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源瑞家居建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衡锋玻璃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大三湘苗木园艺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天程物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华瑞润岳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立韦新型建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世源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鑫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畅通管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三易精工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森香木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时光钻石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长健农业发展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沛科生态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安合农业服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凌雁建设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乐晟新型材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阳光古建建材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共兴陶瓷原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旭辉陶瓷原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天天见梳篦实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业美纸类制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喜传天下家居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芙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衡泰机械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腾飞内衣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昌和蛋白饲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贝恩叮当猫婴童用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恒生制药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荣尔电气集团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县天宇新型材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骐骥农牧科技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岳峰钢化玻璃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美润达表面处理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国丰生态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华创纳米材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华隆生态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泰新材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奇山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众鑫矿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善泊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龙凤农业开发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辉广生态农业综合开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皕成科技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湖南省嘉力机械有限公司 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恒信新型建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飞鹰农耘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耀湘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海盛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华辉水泥制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鸿兴木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金源铝银粉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荣桓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云凯环保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蓝鹰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双赢会计咨询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民菌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和富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便民人力资源服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湘鸿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湘勇盛农产品开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鑫种农牧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荣鑫绿色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盛冠圆生态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显尚家具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科顺防水保温防腐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博锐达环保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有义建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东健药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和畅集团（衡东）实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广信科技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辉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正鑫机械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伟成鞋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三品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艾良友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恩源生态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大禾坪农林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匹泰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富康粮油实业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辣过瘾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国洪生态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大华农业开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佳鑫农林牧生态开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九龙茶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大山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宜庆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金翼有色金属综合回收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水口山有色金属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帝棉纺织制衣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谷佳茶业生态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晶祺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佰赞城互联网信息服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刚刚好生态农庄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建龙种养殖农民专业合作社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金萱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永顺农业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富比德科学仪器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领湃新能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鑫丰建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锋速钻探工具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雁隆食品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荣晟昌新材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鼎康酒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长城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美能包装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明辉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泰米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衡缘物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新发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周福记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知味大师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有吉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悦降解塑料制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新食康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煤业集团红卫矿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军浩绿色食品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唐记鸭鲁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星雨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心海圆农业发展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光华传媒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亚辰电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小正园林建设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神犁农业科技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永成钢结构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煤业集团白山坪矿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煤业南阳矿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凯循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浚林服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耒阳市百汇粉体有限公司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南岳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南岳区圣土文化发展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曙光养殖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祥福米业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中宝饲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波哥现代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梦缘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中核金原新材料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宇顺机电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嘉晟雕塑艺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爱洁科技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聚味宝盆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浩德盛农业开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智生合源生态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衡洲农业综合开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弘毅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新能机械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文阳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中地装备探矿工程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创大玉兔化工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湘衡盐化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中铁五局集团第二工程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运输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优栗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合信制药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连诚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一方精密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雄焱工具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众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华鹏铁路器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和众信息技术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龙玺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岳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景鹏工程技术服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蔬菜种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超哥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捷诚机械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梓安实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金沃机电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禹江泵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海奕机械电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腾达钢结构工程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恒发玻璃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星昱新材料科技有限公司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特变电工集团衡阳电气工程修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宝坤机械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纽世达科技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禹班建设集团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鸿拓精密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大唐液压机电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腾飞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特变电工湖南电气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鑫山机械设备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汇俊精密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湘能舒适环境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力豪环保科技有限公司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武顺循环农牧绿色生态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云飞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铭扬自动化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康源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望夫湖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绿院农牧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天瑞工程技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江康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易恒工程咨询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小帮厨油脂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远翔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壹品堂门窗加工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引力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熊熊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花香实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衡云建设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森云门窗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速丰配送服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鑫科新能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祥海印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朗迈广告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康辰桂林米粉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映华特色林果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金阳科创冶金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宇泓沥青混凝土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启融工程建设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科盈钢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众益泰制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功整钢纤维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鸿菱石油管材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华融建筑工程（集团）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核三力技术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鸿源管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金坤包装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不烦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旭欣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兴泰工程造价咨询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近山院农业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华森科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井恒电子产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快易泊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三人行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博远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五十秒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中燃能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火元素文化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克芮迪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筑升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上行文化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悠佑教育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嘉悦建设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国能机电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中鼎信息技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华灏新材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北山智联系统集成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景联科技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远通物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临在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瑞卡德文化传媒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零壹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耀能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宝宝功夫文化传播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瑞顶晗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龙珲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仁礼环保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德威知识产权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聚丰有害生物防治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荣展建筑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众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捷路安网络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理想电力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泰信息系统集成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峰峰侠文化传媒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精图测绘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捷高数字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润特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船山电子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雁谷软件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嘉准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国衡环保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高频互动传媒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俊坤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中科三元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山阅文化传媒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日月智能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衡安名皓检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远赢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万魔声学（湖南）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墨石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一汀物联网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鲸品淘贸易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金四维信息技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九维空间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壹零讯科供应链管理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腾飞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浩思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悟空教育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兰欣档案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法度互联网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睿达供应链管理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雁谷环保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展创机电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房掌柜信息科技服务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万兴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易桥快马企业管理咨询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凡一广告传媒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众创新云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甜雅文化传媒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五一高新数字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将邑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港佳华食品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燕京啤酒（衡阳）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南网电力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宏滔电力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原野实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立玻光电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中创节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创金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军德建设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长城加气混凝土制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一豆食品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声仪测控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中雁环保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大井电源技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华瑞电气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天河建设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思迈科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宏盛建设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凯晋锋机械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富民环保建设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凌浩电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省综保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北方光电信息技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懿科药用包装材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迈特制动系统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金扬冶金矿山设备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兴邦信息工程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新融创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华意项目管理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华恒智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明镜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恒全电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研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黎达化工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药谷医药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隆华机械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春晓明珠铝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海之波商贸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恒缘新材科技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利美防爆装备制造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屹顺化工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力赛储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中航紧固系统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市建衡实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旭光锌锗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开磷雁峰塔涂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金泰环保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湖南大合新材料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定高新技术企业奖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财教指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松木工业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1F2329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1F2329"/>
                <w:kern w:val="0"/>
                <w:sz w:val="15"/>
                <w:szCs w:val="15"/>
                <w:u w:val="none"/>
                <w:lang w:val="en-US" w:eastAsia="zh-CN" w:bidi="ar"/>
              </w:rPr>
              <w:t>衡阳华砷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宁市一滴香油茶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伟大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金紫宇新材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宁市大禾坪农林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华瑞电气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科灏电子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知点元创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慈鑫网络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新节奏智能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晟达信息技术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元知同创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拓创聚合新材料股份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星轨软件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凯新特种材料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大辰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循证生物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耒道智能科技有限责任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南县满堂红生态农业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广盛源医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市精峰机械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市美润达表面处理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水恒岳（湖南）新能源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宏鑫农业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市雅典娜石英石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阳市业美纸类制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翼逖新媒体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金代科技发展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力方轧辊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吉祥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有吉食品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东县锋速钻探工具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鸿拓精密制造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五斗信息科技有限公司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创新创业大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创卫生物防治有限责任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EndnoteText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drawing>
          <wp:inline distT="0" distB="0" distL="0" distR="0">
            <wp:extent cx="4945380" cy="82530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6pt;mso-wrap-distance-left:9.05pt;mso-wrap-distance-right:9.05pt;mso-wrap-distance-top:0pt;mso-wrap-distance-bottom:0pt;margin-top:0pt;mso-position-vertical-relative:text;margin-left:1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6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75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6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spacing w:lineRule="exact" w:line="590"/>
      <w:ind w:firstLine="88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;Nimbus Roman No9 L"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主标题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14">
    <w:name w:val="主送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0:43:00Z</dcterms:created>
  <dc:creator>kylin</dc:creator>
  <dc:description/>
  <dc:language>en-US</dc:language>
  <cp:lastModifiedBy>kylin</cp:lastModifiedBy>
  <cp:lastPrinted>2024-07-18T03:42:00Z</cp:lastPrinted>
  <dcterms:modified xsi:type="dcterms:W3CDTF">2024-07-18T17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