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 阳 市 应 急 管 理 局</w:t>
      </w:r>
    </w:p>
    <w:p>
      <w:pPr>
        <w:pStyle w:val="Normal"/>
        <w:tabs>
          <w:tab w:val="clear" w:pos="420"/>
          <w:tab w:val="left" w:pos="3420" w:leader="none"/>
        </w:tabs>
        <w:bidi w:val="0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  告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ind w:firstLine="8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月安全生产行政许可信息公告</w:t>
      </w:r>
    </w:p>
    <w:p>
      <w:pPr>
        <w:pStyle w:val="Normal"/>
        <w:bidi w:val="0"/>
        <w:spacing w:lineRule="exact" w:line="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现将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  <w:lang w:val="en-US"/>
        </w:rPr>
      </w:pPr>
      <w:r>
        <w:rPr>
          <w:rFonts w:ascii="仿宋" w:hAnsi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ascii="仿宋" w:hAnsi="仿宋"/>
          <w:sz w:val="32"/>
          <w:szCs w:val="32"/>
        </w:rPr>
        <w:t>44</w:t>
      </w:r>
      <w:r>
        <w:rPr>
          <w:rFonts w:ascii="仿宋" w:hAnsi="仿宋" w:eastAsia="仿宋"/>
          <w:sz w:val="32"/>
          <w:szCs w:val="32"/>
        </w:rPr>
        <w:t>家，具体情况详见附件</w:t>
      </w:r>
      <w:r>
        <w:rPr>
          <w:rFonts w:ascii="仿宋" w:hAnsi="仿宋" w:eastAsia="仿宋"/>
          <w:sz w:val="32"/>
          <w:szCs w:val="32"/>
          <w:lang w:val="en-US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/>
        </w:rPr>
        <w:t>附件：</w:t>
      </w:r>
      <w:r>
        <w:rPr>
          <w:rFonts w:eastAsia="仿宋" w:ascii="仿宋" w:hAnsi="仿宋"/>
          <w:sz w:val="32"/>
          <w:szCs w:val="32"/>
          <w:lang w:val="en-US"/>
        </w:rPr>
        <w:t>202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  <w:lang w:val="en-US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危险化学品企业经营许可证发证登记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210820</wp:posOffset>
            </wp:positionV>
            <wp:extent cx="1583690" cy="1583690"/>
            <wp:effectExtent l="0" t="0" r="0" b="0"/>
            <wp:wrapNone/>
            <wp:docPr id="1" name="图片 2" descr="downloadF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ownloadFi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4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衡阳市应急管理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bookmarkStart w:id="0" w:name="_GoBack"/>
      <w:r>
        <w:rPr>
          <w:rFonts w:ascii="仿宋" w:hAnsi="仿宋" w:eastAsia="仿宋"/>
          <w:sz w:val="32"/>
          <w:szCs w:val="32"/>
        </w:rPr>
        <w:t>日</w:t>
      </w:r>
      <w:bookmarkEnd w:id="0"/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1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40"/>
          <w:szCs w:val="52"/>
        </w:rPr>
      </w:pPr>
      <w:r>
        <w:rPr>
          <w:rFonts w:eastAsia="方正小标宋简体" w:ascii="方正小标宋简体" w:hAnsi="方正小标宋简体"/>
          <w:sz w:val="40"/>
          <w:szCs w:val="52"/>
        </w:rPr>
        <w:t>202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52"/>
        </w:rPr>
        <w:t>年</w:t>
      </w:r>
      <w:r>
        <w:rPr>
          <w:rFonts w:eastAsia="方正小标宋简体" w:ascii="方正小标宋简体" w:hAnsi="方正小标宋简体"/>
          <w:sz w:val="40"/>
          <w:szCs w:val="5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0"/>
          <w:szCs w:val="52"/>
        </w:rPr>
        <w:t>月危险化学品</w:t>
      </w:r>
      <w:r>
        <w:rPr>
          <w:rFonts w:ascii="方正小标宋简体" w:hAnsi="方正小标宋简体" w:eastAsia="方正小标宋简体"/>
          <w:sz w:val="40"/>
          <w:szCs w:val="52"/>
          <w:lang w:eastAsia="zh-CN"/>
        </w:rPr>
        <w:t>企业</w:t>
      </w:r>
      <w:r>
        <w:rPr>
          <w:rFonts w:ascii="方正小标宋简体" w:hAnsi="方正小标宋简体" w:eastAsia="方正小标宋简体"/>
          <w:sz w:val="40"/>
          <w:szCs w:val="52"/>
        </w:rPr>
        <w:t>经营许可证发证登记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98"/>
        <w:gridCol w:w="1408"/>
        <w:gridCol w:w="1217"/>
        <w:gridCol w:w="1597"/>
        <w:gridCol w:w="1026"/>
        <w:gridCol w:w="1788"/>
        <w:gridCol w:w="1554"/>
        <w:gridCol w:w="1349"/>
        <w:gridCol w:w="1056"/>
        <w:gridCol w:w="819"/>
      </w:tblGrid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代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范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期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日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事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白地市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6553033697Q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白地市镇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322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国道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73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公里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+400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贺新荣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0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官家嘴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26MA4L13AW2X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官家嘴镇官家嘴村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20"/>
              <w:jc w:val="both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周 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25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凯明物资贸易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91430413792379281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解放大道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中信大厦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50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肖建华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eastAsia="zh-CN"/>
              </w:rPr>
              <w:t>剧毒品：氯；易制爆危险化学品：氯酸钠、硝酸等；其他危险化学品：甲酸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氯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-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环氧丙烷、氨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、甲苯、甲二苯、硫酸、硫化钠等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0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重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办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通达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auto"/>
                <w:kern w:val="0"/>
                <w:sz w:val="22"/>
                <w:szCs w:val="22"/>
                <w:lang w:val="en-US" w:eastAsia="zh-CN" w:bidi="ar-SA"/>
              </w:rPr>
              <w:t>91430482MA4Q50CP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烟洲镇烟洲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李春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隔舱罐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</w:rPr>
              <w:t>）柴油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</w:rPr>
              <w:t>m³)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0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凯东化工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《企业名称登记保留意见书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县云集街道清园路（衡云锦绣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栋）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50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王雪花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剧毒危化品：五氧化二砷、三氧化二砷；易制爆危险化学品：高锰酸钾；其他危险化学品：四氧化三铅、一氧化铅等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6.07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6.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常宁西岭加油站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780878067Q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西岭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全海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1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常宁城西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09088032X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8" w:leader="none"/>
              </w:tabs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宜阳镇群英西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全海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25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5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4.06.29</w:t>
            </w:r>
            <w:r>
              <w:rPr>
                <w:rFonts w:ascii="仿宋" w:hAnsi="仿宋" w:cs="Times New Roman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027.06.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河洲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620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湖南省祁东县河洲镇定山村衡枣高速公路连接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25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4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山大道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308542896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湖南省衡山县开云镇北望桥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蒋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2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东衡炎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4MA4L3GM46G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东县吴集镇杨家坡四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彭鲜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常宁南一环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058011482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泉峰办事处南一环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全海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城南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571527X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祁东县洪桥街道南山路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5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耒阳工业大道东二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1051673854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耒阳市五里牌办事处白杨村工业大道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谢长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耒阳南阳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1051673803C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耒阳市南阳镇南阳村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谢长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2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耒阳竹海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1051673790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耒阳市黄市镇黄石村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谢长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融新达实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91430400MA4LX96G7Q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高新区一环南路衡阳综合保税区南区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栋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付耀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其他危险化学品：汽油、柴油、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0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auto"/>
                <w:kern w:val="0"/>
                <w:sz w:val="22"/>
                <w:szCs w:val="22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2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洪城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6220R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白鹤街道前丰村杨家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黄土铺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6255C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黄土铺镇上福新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7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南山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09860627XG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永昌街道廖家村廖家组（曙光路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能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555120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玉合街道祁丰路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6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2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5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3.01.1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6.01.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曙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37059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祁东县玉合街道民祥路</w:t>
            </w:r>
            <w:r>
              <w:rPr>
                <w:rFonts w:eastAsia="仿宋" w:cs="宋体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70</w:t>
            </w: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04.02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04.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金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192462C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金桥镇黄土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3.12.1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6.12.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双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8998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双桥镇文明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7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五星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627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白地市镇徐家村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02.28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02.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紫冲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36339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风石堰镇紫冲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白鹤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36347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白鹤街道天洞源虎形路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5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3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白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6300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洪桥街道白云村白合塘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城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9077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洪桥街道鼎山东路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23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23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3.01.0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红太阳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6247H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白地市镇瑶塘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过水坪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66263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过水坪镇建设街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2.12.1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5.12.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归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192454H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归阳镇状元桥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3.12.1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6.12.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祁东城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94036320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祁东县曙光村一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毛永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2.08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2.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变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祁东新华联石油贸易有限公司归阳工业园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6352853306J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祁东县归阳镇金园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李世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1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县渣江镇和睦加油站（个人独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1MA4L14PX9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县渣江镇和睦村张祠堂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蒋年菊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15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25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20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南昇龙化工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2707291278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高新区解放大道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中央名城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70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易福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易制爆危险化学品：硝酸、硝酸钠、硫磺、高锰酸钾等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；其他危险化学品：硫脲、硫酸、盐酸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14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8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东县云杰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4MA4T3ARE0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衡东县洣水镇金花村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组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欧阳成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9.0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9.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4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常宁市荣贵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097488101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罗桥镇新湾村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S21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省道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87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公里处东测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阳应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隔舱罐）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03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兴景源贸易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00MAD8LPN07B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高新区采霞街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衡阳恒大绿洲酒店式公寓楼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5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蔡必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_GB2312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剧毒危险化学品：氯化汞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易制爆危险化学品：二硝基苯酚溶液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其它危险化学品：丙酮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丁酮、甲苯、硫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2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湖南银腾环保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00MACXLQU05Q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高新区创业中心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楼二层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0759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刘鸿飞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易制爆危险化学品：硝酸银、高锰酸钾等；其他危险化学品：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乙腈、乙醚、苯酚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21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浩南新能源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2MA4RRAD22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县洪山镇狮塘居委会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许楚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易制爆危险化学品：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eastAsia="zh-CN"/>
              </w:rPr>
              <w:t>水合肼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[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含肼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Arial" w:hAnsi="Arial" w:cs="Arial" w:eastAsia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％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]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eastAsia="zh-CN"/>
              </w:rPr>
              <w:t>、过氧化氢溶液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[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含量</w:t>
            </w: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&gt;8</w:t>
            </w:r>
            <w:r>
              <w:rPr>
                <w:rFonts w:ascii="Arial" w:hAnsi="Arial" w:cs="Arial" w:eastAsia="仿宋"/>
                <w:color w:val="auto"/>
                <w:sz w:val="18"/>
                <w:szCs w:val="18"/>
                <w:lang w:val="en-US" w:eastAsia="zh-CN"/>
              </w:rPr>
              <w:t>％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]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sz w:val="18"/>
                <w:szCs w:val="18"/>
                <w:lang w:eastAsia="zh-CN"/>
              </w:rPr>
              <w:t>；其他危险化学品：溶剂油、石油醚、亚硝酸钠、甲酸等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6.28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6.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首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3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南云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2696249858P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县云集镇河市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王红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6.2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6.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4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衡南城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22794708173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南县云集镇云集大道德园路口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王红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6.2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6.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5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中国石化销售股份有限公司湖南衡阳常宁兆美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加油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82MA4PMTD5X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常宁市泉峰办事处青市村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全海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汽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3×30m³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）、柴油（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×30m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06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[2024]156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衡阳市坤明化工贸易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9143040767359689X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衡阳市石鼓区凤凰大道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号华耀商务中心</w:t>
            </w:r>
            <w:r>
              <w:rPr>
                <w:rFonts w:eastAsia="仿宋" w:cs="宋体" w:ascii="仿宋" w:hAnsi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1611</w:t>
            </w: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  <w:t>姚成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易制爆危险化学品：硫磺、发烟硝酸、过氧化钠、高氯酸钾、氯酸钠等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；其他危险化学品：乙醇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[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无水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]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、乙酸乙酯、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color w:val="auto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仿宋" w:hAnsi="仿宋" w:cs="宋体" w:eastAsia="仿宋"/>
                <w:color w:val="auto"/>
                <w:sz w:val="18"/>
                <w:szCs w:val="18"/>
                <w:lang w:val="en-US" w:eastAsia="zh-CN"/>
              </w:rPr>
              <w:t>二甲苯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4.07.09</w:t>
            </w:r>
            <w:r>
              <w:rPr>
                <w:rFonts w:ascii="仿宋" w:hAnsi="仿宋" w:cs="Times New Roman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color w:val="auto"/>
                <w:kern w:val="2"/>
                <w:sz w:val="22"/>
                <w:szCs w:val="24"/>
                <w:lang w:val="en-US" w:eastAsia="zh-CN" w:bidi="ar-SA"/>
              </w:rPr>
              <w:t>2027.07.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  <w:t>2024.06.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auto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2"/>
                <w:sz w:val="22"/>
                <w:szCs w:val="24"/>
                <w:lang w:val="en-US" w:eastAsia="zh-CN" w:bidi="ar-SA"/>
              </w:rPr>
              <w:t>延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exact" w:line="480"/>
        <w:rPr>
          <w:rFonts w:ascii="宋体" w:hAnsi="宋体"/>
          <w:sz w:val="30"/>
          <w:szCs w:val="30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2496820</wp:posOffset>
              </wp:positionH>
              <wp:positionV relativeFrom="paragraph">
                <wp:posOffset>-396240</wp:posOffset>
              </wp:positionV>
              <wp:extent cx="1829435" cy="349885"/>
              <wp:effectExtent l="635" t="635" r="0" b="635"/>
              <wp:wrapNone/>
              <wp:docPr id="2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96.6pt;margin-top:-31.2pt;width:144pt;height:27.5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margin">
                <wp:posOffset>2496820</wp:posOffset>
              </wp:positionH>
              <wp:positionV relativeFrom="paragraph">
                <wp:posOffset>-396240</wp:posOffset>
              </wp:positionV>
              <wp:extent cx="1829435" cy="349885"/>
              <wp:effectExtent l="1270" t="635" r="0" b="0"/>
              <wp:wrapNone/>
              <wp:docPr id="4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196.6pt;margin-top:-31.2pt;width:144pt;height:27.5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06</Words>
  <Characters>3458</Characters>
  <CharactersWithSpaces>40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12:00Z</dcterms:created>
  <dc:creator>尹湘红 192.168.200.33</dc:creator>
  <dc:description/>
  <dc:language>en-US</dc:language>
  <cp:lastModifiedBy>kylin</cp:lastModifiedBy>
  <cp:lastPrinted>2023-09-09T08:19:00Z</cp:lastPrinted>
  <dcterms:modified xsi:type="dcterms:W3CDTF">2024-07-23T17:44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