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ind w:right="0" w:hanging="0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5" w:before="0" w:after="313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83838"/>
          <w:spacing w:val="0"/>
          <w:kern w:val="0"/>
          <w:sz w:val="28"/>
          <w:szCs w:val="28"/>
          <w:shd w:fill="FFFFFF" w:val="clear"/>
          <w:lang w:val="en-US" w:eastAsia="zh-CN" w:bidi="ar"/>
        </w:rPr>
        <w:t>湖南省政府采购供应商资格承诺函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格式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按照《政府采购促进中小企业发展管理办法》（财库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[2020]46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号），本公司企业规模为：大型□  中型□  小型□  微型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司（单位）名称（盖章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50"/>
        <w:jc w:val="center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   月   日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统一社会信用代码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      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注册登记机构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成立日期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 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有效期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    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注册资本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地址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       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法定代表人（负责人）姓名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  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（签字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身份证号码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            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手机号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     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授权代表人姓名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（签字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身份证号码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手机号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07:00Z</dcterms:created>
  <dc:creator>陈柳</dc:creator>
  <dc:description/>
  <dc:language>en-US</dc:language>
  <cp:lastModifiedBy>陈柳</cp:lastModifiedBy>
  <dcterms:modified xsi:type="dcterms:W3CDTF">2024-08-01T18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