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0"/>
        <w:gridCol w:w="5625"/>
        <w:gridCol w:w="1572"/>
      </w:tblGrid>
      <w:tr>
        <w:trPr>
          <w:trHeight w:val="720" w:hRule="atLeast"/>
        </w:trPr>
        <w:tc>
          <w:tcPr>
            <w:tcW w:w="1214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衡阳市知识产权专项项目立项及资金安排表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名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聚味堂食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芳维食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瑞达电源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德一智能制造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辰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运输机械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钢管科盈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德邦生物科技股份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凌云特种材料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华菱钢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国能机电设备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亚湘电子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凯循环科技股份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强链护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思迈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顺隆新能源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缘新材科技股份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建衡实业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瑞合精密仪器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角山米业有限责任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天雁机械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润鹏工程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联康生物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玉兔钛业新材料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北方光电信息技术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蓝鹰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信新型材料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奔立尔教育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重点企业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神农国油生态农业发展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外知识产权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电控（衡阳）工业技术股份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外知识产权保护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大井医疗器械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侵权纠纷行政裁决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县市场监督管理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聚味堂食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芳维食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瑞达电源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德一智能制造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辰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运输机械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晟达信息技术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德邦生物科技股份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凌云特种材料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华菱钢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国能机电设备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亚湘电子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凯循环科技股份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思迈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险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生物制药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奖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生物制药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保护规范化市场建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鑫市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秘密保护示范企业创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汉中药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秘密保护示范企业创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展望生物科技发展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秘密保护示范企业创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福宏弹簧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秘密保护示范企业创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裕环保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云凯环保工程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振好木制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恰美纸塑制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大地泵业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精峰机械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胤涛精密制造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高致精工机械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强能制造有限责任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世源农业发展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</w:t>
            </w:r>
            <w:r>
              <w:rPr>
                <w:rStyle w:val="Font01"/>
                <w:lang w:val="en-US" w:eastAsia="zh-CN" w:bidi="ar"/>
              </w:rPr>
              <w:t>南荣晟昌新材料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有吉食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星源米业有限责任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光化工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力泓新材料科技股份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创大玉兔化工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梦缘食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邦彩印包装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盛亚化工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塑源特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灏智能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拓创聚合新材料股份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飞阳齿轮制造有限责任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奇山农业发展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昌盛电子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辣过瘾农业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耘茂农业产业发展有限责任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宁市大山生态农业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南北特食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武顺循环农牧绿色生态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金坤包装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花香实业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鸿涛机械加工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美怡佳食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金刚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合信制药设备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杯电工衡阳电缆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新德力交通材料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芙农业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衡彩印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南岳区西岭有机茶业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南岳区成怪食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代科技发展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市浩鑫电子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耒阳金悦科技发展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标志运用保护示范工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三樟黄贡椒产业协会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优质服务机构建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清控智云知识产权代理事务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优质服务机构建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静艺企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知识产权教育试点示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东县洣水镇幸福完全小学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知识产权教育试点示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县春晖小学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产业专利导航（输变电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驱知知识产权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产业专利导航（汽车零部件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策源专利事务所（普通合伙）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专项项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科城博士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局专利转化项目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财政资金）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知识产权中心建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知识产权中心建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知识产权中心建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转化专项计划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县市场监督管理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转化专项计划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市场监督管理局高新分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转化专项计划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三易精工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转化专项计划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世源农业发展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转化专项计划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东县锋速钻探工具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转化专项计划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韬略企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转化专项计划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静艺企业服务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转化专项计划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雁城专利代理事务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转化专项计划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部芯谷科技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转化专项计划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亿辉建筑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转化专项计划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山泰化工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转化专项计划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悦降解塑料制品有限公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邓婷</cp:lastModifiedBy>
  <dcterms:modified xsi:type="dcterms:W3CDTF">2024-09-25T03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B90DA665F4F748B3BFC8D02560C1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