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预算绩效情况说明</w:t>
      </w:r>
      <w:r>
        <w:rPr>
          <w:rFonts w:eastAsia="黑体" w:cs="黑体" w:ascii="黑体" w:hAnsi="黑体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绩效管理评价工作开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预算绩效管理要求，我部门组织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项目支出全面开展绩效自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共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.2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项目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涉及政府性基金项目自评工作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织对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食品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药品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省级市场监管”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开展了部门评价，涉及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4.71</w:t>
      </w:r>
      <w:r>
        <w:rPr>
          <w:rFonts w:ascii="仿宋_GB2312" w:hAnsi="仿宋_GB2312" w:cs="仿宋_GB2312" w:eastAsia="仿宋_GB2312"/>
          <w:sz w:val="32"/>
          <w:szCs w:val="32"/>
        </w:rPr>
        <w:t>万元。全部采取第三方绩效评价方式开展，从评价情况来看，整体上重点项目绩效评价完成情况良好，项目评价工作组织程序规范，评价指标体系合理，数据来源可靠，对绩效的反映准确，评价结果适当，查找问题基本准确，改进措施得当。我局将按照财政部关于绩效评价管理办法的规定，继续规范绩效管理工作，提升绩效管理工作水平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织对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衡阳市市场监督管理局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衡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督管理检验检测中心</w:t>
      </w:r>
      <w:r>
        <w:rPr>
          <w:rFonts w:ascii="仿宋_GB2312" w:hAnsi="仿宋_GB2312" w:cs="仿宋_GB2312" w:eastAsia="仿宋_GB2312"/>
          <w:sz w:val="32"/>
          <w:szCs w:val="32"/>
        </w:rPr>
        <w:t>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单位开展整体支出绩效评价，涉及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35.33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从评价情况来看，通过预算执行，保障了市监局在职人员及离退休人员的正常办公、生活秩序；顺利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专项项目的实施。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市场主体快速增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夯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高质量发展的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知识产权增量提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市场竞争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专业监管队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决算中项目绩效自评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决算中未反映项目绩效自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马少 ＠_＠</cp:lastModifiedBy>
  <dcterms:modified xsi:type="dcterms:W3CDTF">2024-09-29T06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