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</w:rPr>
        <w:t>4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32"/>
          <w:szCs w:val="44"/>
          <w:u w:val="single"/>
        </w:rPr>
        <w:t>（单位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173990</wp:posOffset>
                </wp:positionV>
                <wp:extent cx="13165455" cy="755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545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73"/>
                              <w:gridCol w:w="1008"/>
                              <w:gridCol w:w="350"/>
                              <w:gridCol w:w="9"/>
                              <w:gridCol w:w="649"/>
                              <w:gridCol w:w="302"/>
                              <w:gridCol w:w="706"/>
                              <w:gridCol w:w="14"/>
                              <w:gridCol w:w="382"/>
                              <w:gridCol w:w="467"/>
                              <w:gridCol w:w="145"/>
                              <w:gridCol w:w="448"/>
                              <w:gridCol w:w="1441"/>
                              <w:gridCol w:w="1854"/>
                              <w:gridCol w:w="11365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业绩</w:t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外语成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继续教育情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计算机成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否破格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最后学历及毕业时间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现任专技职称名称及时间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拟申报何专技职称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习经历和工作经历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在何单位从事何工作任何职务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承担或参与的科研项目及鉴定</w:t>
                                  </w:r>
                                  <w:r>
                                    <w:rPr>
                                      <w:rFonts w:ascii="宋体;方正书宋_GBK" w:hAnsi="宋体;方正书宋_GBK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服务基层情况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发表</w:t>
                                  </w:r>
                                  <w:r>
                                    <w:rPr>
                                      <w:sz w:val="28"/>
                                    </w:rPr>
                                    <w:t>论文和著作的标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刊物、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排名等</w:t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7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近五年年度考核情况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65pt;height:595pt;mso-wrap-distance-left:9pt;mso-wrap-distance-right:9pt;mso-wrap-distance-top:0pt;mso-wrap-distance-bottom:0pt;margin-top:13.7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20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73"/>
                        <w:gridCol w:w="1008"/>
                        <w:gridCol w:w="350"/>
                        <w:gridCol w:w="9"/>
                        <w:gridCol w:w="649"/>
                        <w:gridCol w:w="302"/>
                        <w:gridCol w:w="706"/>
                        <w:gridCol w:w="14"/>
                        <w:gridCol w:w="382"/>
                        <w:gridCol w:w="467"/>
                        <w:gridCol w:w="145"/>
                        <w:gridCol w:w="448"/>
                        <w:gridCol w:w="1441"/>
                        <w:gridCol w:w="1854"/>
                        <w:gridCol w:w="11365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业绩</w:t>
                            </w:r>
                          </w:p>
                        </w:tc>
                        <w:tc>
                          <w:tcPr>
                            <w:tcW w:w="1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外语成绩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继续教育情况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  <w:t>计算机成绩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否破格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最后学历及毕业时间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  <w:t>现任专技职称名称及时间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拟申报何专技职称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习经历和工作经历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在何单位从事何工作任何职务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证明人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承担或参与的科研项目及鉴定</w:t>
                            </w:r>
                            <w:r>
                              <w:rPr>
                                <w:rFonts w:ascii="宋体;方正书宋_GBK" w:hAnsi="宋体;方正书宋_GB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服务基层情况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  <w:t>发表</w:t>
                            </w:r>
                            <w:r>
                              <w:rPr>
                                <w:sz w:val="28"/>
                              </w:rPr>
                              <w:t>论文和著作的标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刊物、时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排名等</w:t>
                            </w:r>
                          </w:p>
                        </w:tc>
                        <w:tc>
                          <w:tcPr>
                            <w:tcW w:w="1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7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近五年年度考核情况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核情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23757" w:h="16783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5:00Z</dcterms:created>
  <dc:creator>lm</dc:creator>
  <dc:description/>
  <dc:language>en-US</dc:language>
  <cp:lastModifiedBy>ht-706</cp:lastModifiedBy>
  <cp:lastPrinted>2022-10-13T16:52:00Z</cp:lastPrinted>
  <dcterms:modified xsi:type="dcterms:W3CDTF">2024-09-30T15:50:01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