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专业技术人员考核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93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14"/>
        <w:gridCol w:w="723"/>
        <w:gridCol w:w="1653"/>
        <w:gridCol w:w="965"/>
        <w:gridCol w:w="801"/>
        <w:gridCol w:w="1509"/>
        <w:gridCol w:w="2525"/>
      </w:tblGrid>
      <w:tr>
        <w:trPr>
          <w:trHeight w:val="927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岗位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已获专业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术职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聘任专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技术职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3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要业绩（含政治表现、学识水平、业务能力、工作成就）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275"/>
      </w:tblGrid>
      <w:tr>
        <w:trPr>
          <w:trHeight w:val="23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出勤情况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奖惩情况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2"/>
              <w:ind w:left="113" w:right="113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所在部门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2"/>
              <w:ind w:left="113" w:right="113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意见及结论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领导：（签章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2"/>
              <w:ind w:left="113" w:right="113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考核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2"/>
              <w:ind w:left="113" w:right="113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及结论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领导：（签章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被考核人意见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被考核人：（签章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7:44:00Z</dcterms:created>
  <dc:creator>专职处</dc:creator>
  <dc:description/>
  <dc:language>en-US</dc:language>
  <cp:lastModifiedBy>ht-706</cp:lastModifiedBy>
  <cp:lastPrinted>2022-10-14T08:50:00Z</cp:lastPrinted>
  <dcterms:modified xsi:type="dcterms:W3CDTF">2024-09-30T15:53:42Z</dcterms:modified>
  <cp:revision>4</cp:revision>
  <dc:subject/>
  <dc:title>2002年度党风廉政建设责任制执行情况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