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单位名称</w:t>
      </w:r>
      <w:r>
        <w:rPr>
          <w:rFonts w:ascii="Times New Roman" w:hAnsi="Times New Roman" w:cs="Times New Roman"/>
          <w:sz w:val="36"/>
          <w:szCs w:val="36"/>
        </w:rPr>
        <w:t>：（盖章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主要负责人签字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ind w:firstLine="288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规范和加强财政资金的管理，提高财政资金使用效益，根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衡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财政局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市直预算单位绩效自评工作的通知》文件要求，我中心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整体支出进行了绩效评价。现将绩效自评情况报告如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部门、单位基本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中心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衡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人力资源和社会保障局下属二级机构，为参公全额拨款事业单位，执行《政府会计制度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在职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退休职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主要职能职责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市本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关事业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养老保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企业职工养老保险、职业年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办工作；负责市本级参保人员退休资格确认，退休人员待遇核算、发放以及社会化管理服务工作；负责养老保险政策宣传、业务培训、数据统计等工作；指导区、县（市）养老保险经办工作；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、市交办的其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务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基本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初财政批复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部门收支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04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950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2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项目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年中调整追加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5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他资金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2.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本年预算收入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42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42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中：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12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基本支出主要用途：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占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4.6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主要用于在职人员工资、津贴补贴、奖金、社会保障缴费、住房公积金等。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57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占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5.3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主要为保障我中心工作运转、完成日常工作任务而发生的办公费、印刷费、水电费、办公设备购置等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  <w:lang w:eastAsia="zh-CN"/>
        </w:rPr>
        <w:t>（二）</w:t>
      </w:r>
      <w:r>
        <w:rPr>
          <w:rFonts w:eastAsia="楷体"/>
          <w:b/>
          <w:sz w:val="32"/>
          <w:szCs w:val="32"/>
        </w:rPr>
        <w:t>项目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eastAsia="楷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项目支出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为外资和私营企业扩面征缴工作经费。该经费主要用于：举办“温暖社保 社保服务进万家”系列活动，印制社会保险经办条例及便民服务措施宣传手册等，制作“温暖社保润民生，网办服务零距离”专题视频等，以提高社会保险全民覆盖率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项目资金管理使用情况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为了保障项目资金安全、规范运行，我中心依据相关文件规定，进行了专项核算，对项目资金的使用坚持“专款专用、量入为出”的原则，并对项目资金支出实行了严格的审批制度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项目支出绩效目标完成程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的年初绩效目标为完成省中心下达的参保扩面任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底，衡阳市城镇职工养老保险在职参保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99.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人，企保参保缴费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1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人，完成年任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4.8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、</w:t>
      </w:r>
      <w:r>
        <w:rPr>
          <w:rFonts w:eastAsia="黑体"/>
          <w:sz w:val="32"/>
          <w:szCs w:val="32"/>
        </w:rPr>
        <w:t>政府性基金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我单位无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</w:rPr>
        <w:t>国有资本经营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我单位无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、</w:t>
      </w:r>
      <w:r>
        <w:rPr>
          <w:rFonts w:eastAsia="黑体"/>
          <w:sz w:val="32"/>
          <w:szCs w:val="32"/>
        </w:rPr>
        <w:t>社会保险基金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养老保险基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机关事业单位养老保险基金总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98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14750.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中：基本养老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2186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其他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1842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、转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21.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center"/>
        <w:rPr>
          <w:rStyle w:val="StrongEmphasis"/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企业基本养老保险基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企业基本养老保险基金总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27518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25590.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中：社会保险待遇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33823.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他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85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上级上解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91681.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center"/>
        <w:rPr>
          <w:rStyle w:val="StrongEmphasis"/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职业年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职业年金基金总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3360.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7374.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中：上级上解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7357.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其他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7.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我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较好完成了年度绩效目标，主要工作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严格落实政策，强力推进重点工作落实落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强力推进参保扩面，超额完成年度目标任务。二是抓好职业年金记账转实账管理。对市本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余家全额拨款单位职业年金的单位缴费部分均实现了实账管理，提升了职业年金运营管理效益。三是稳妥抓好待遇发放与调整。按时足额发放市本级退休人员养老金，企业职工、机关事业单位基础养老金分别实现了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连调”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连调”，惠及全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余民退休人员。四是多举措助推生存认证全覆盖。为市本级企保、机保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5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名退休人员完成了认证服务工作。五是全力推进原国有企业改制人员退休工作。六是稳实抓好信访维稳工作。对各类信访件到期回复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深化“放管服”改革，强力推进业务经办便民惠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以金保二期系统上线为契机大力推行网办服务，探索推进“就近办”服务，创新开展提前审档，深入开展“温暖社保”活动，打通了社保政策宣传“最后一公里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切实压实责任，强力推进基金监管兜紧兜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健全风险防控体系，严格落实经办岗位权限管理和内部控制规范。创新开展业务经办风险排查，从源头上防范化解社保基金风险。全力抓好疑点数据核查处置，全年核查疑点数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3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条，核实问题数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条，追回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11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严格落实基金安全检查，健全中心管理机制，有效维护基金安全。扎实开展基金账户经办责任银行考评，进一步规范社保基金银行账户管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通过对我中心整体支出情况的自评分析，存在以下几点问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预算执行存在偏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初新进公务员因未办理完入职手续，所以未安排相应的人员经费、公用经费等，当年工作需要申请增加预算，导致实际经费支出高于年初预算，预算编制情况与实际情况存在偏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“三公”经费预算编制准确性待加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“三公”经费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.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“三公”经费实际支出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“三公”预算编制待准确性待加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针对上述存在的问题及我中心整体支出管理工作的需要，将从以下几个方面进行改进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强化预算管理，全面提升预算编制质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源头管理，严格预算编制。坚持零基预算原则，厘清人员类项目、运转类项目经费和开支范围，提高预算编制的精准度和有效性。加强过程跟踪，严格预算执行，定期对预算执行进度进行分析，提高单位用款计划与预算执行进度管理的协调性。依托预算管理一体化系统，强化预算执行动态监控，促进财政资金尽快发挥政策效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科学编制“三公”经费预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提高预算编制的前瞻性，强化业务工作的计划性，对当年资金使用管理情况进行分析、总结，科学编制下年度“三公”经费预算，科学谋划使用资金，使有限的财政资金同发展经济和社会事业有机统一起来，达到财政资金的最优配置，发挥出应有的经济效益和社会效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初预算批复中含企业离退休人员资格认证工作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已通过财政转移支付下发至各城区、社区，故未在中心决算中体现。</w:t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7:37Z</dcterms:created>
  <dc:creator>Administrator</dc:creator>
  <dc:description/>
  <dc:language>en-US</dc:language>
  <cp:lastModifiedBy>604</cp:lastModifiedBy>
  <cp:lastPrinted>2024-04-01T09:22:00Z</cp:lastPrinted>
  <dcterms:modified xsi:type="dcterms:W3CDTF">2024-10-21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3FBD83E64D04B365AF501DE87C2E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