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bookmarkStart w:id="0" w:name="signend"/>
      <w:bookmarkEnd w:id="0"/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应急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管理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eastAsia="Times New Roman;Nimbus Roman No9 L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"/>
        </w:rPr>
        <w:t>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衡阳市应急管理局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核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衡阳北方光电信息技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生产三级标准化企业的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应急管理部关于印发</w:t>
      </w:r>
      <w:r>
        <w:rPr>
          <w:rFonts w:ascii="汉仪平安行粗简" w:hAnsi="汉仪平安行粗简" w:cs="汉仪平安行粗简" w:eastAsia="汉仪平安行粗简"/>
          <w:b w:val="false"/>
          <w:bCs w:val="false"/>
          <w:color w:val="000000"/>
          <w:sz w:val="32"/>
          <w:szCs w:val="32"/>
        </w:rPr>
        <w:t>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安全生产标准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定级办法</w:t>
      </w:r>
      <w:r>
        <w:rPr>
          <w:rFonts w:ascii="汉仪平安行粗简" w:hAnsi="汉仪平安行粗简" w:cs="汉仪平安行粗简" w:eastAsia="汉仪平安行粗简"/>
          <w:b w:val="false"/>
          <w:bCs w:val="false"/>
          <w:color w:val="000000"/>
          <w:sz w:val="32"/>
          <w:szCs w:val="32"/>
        </w:rPr>
        <w:t>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急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湖南省应急管理厅关于进一步规范和加强企业安全生产标准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的通知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衡阳北方光电信息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衡阳市应急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专家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述一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安全生产三级标准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期自公告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11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5080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汉仪平安行粗简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13:00Z</dcterms:created>
  <dc:creator>admin</dc:creator>
  <dc:description/>
  <dc:language>en-US</dc:language>
  <cp:lastModifiedBy>98</cp:lastModifiedBy>
  <dcterms:modified xsi:type="dcterms:W3CDTF">2024-11-01T10:14:09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5C466F0DD1D83838206729F036C2</vt:lpwstr>
  </property>
  <property fmtid="{D5CDD505-2E9C-101B-9397-08002B2CF9AE}" pid="3" name="KSOProductBuildVer">
    <vt:lpwstr>2052-11.8.2.10229</vt:lpwstr>
  </property>
</Properties>
</file>