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为深入贯彻习近平总书记考察湖南重要讲话和指示精神，认真落实省、市优化营商环境工作部署，切实加强对应急管理工作的社会监督，推动营商环境不断迈上新台阶，全力护航“制造立市、文旅兴城”发展战略，结合我局工作实际，特制作优化营商环境监督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衡阳市应急管理局优化营商环境监督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一、严禁对市场主体门难进、脸难看、话难听、事难办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二、严禁随意延长审批时限，让市场主体和群众“多头找、反复跑”；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三、严禁涉企政务服务不担当、不作为、慢作为，不得对企业诉求置之不理、推诿扯皮、敷衍塞责；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四、严禁向企业强制或暗示推销指定产品，不得与中介机构相互勾结存在利益输送，搞垄断服务、指定服务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五、严禁无法定事由对企业实施检查，干扰企业正常生产经营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六、严禁未经赋“码”入企进行检查（突击检查方式除外），无法定事由不得要求企业主要负责人陪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七、严禁在应急管理执法、行政处罚中滥用行政权力，不得随意执法、粗暴执法、选择性执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八、严禁领导干部违法干预行政执法，不得滥用自由裁量权，过罚不相当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九、严禁违反廉洁自律规定，接受企业和管理服务对象宴请、礼品礼金和旅游娱乐健身等服务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38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十、严禁对行政相对人故意刁难和打击报复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欢迎企业、广大群众加强监督，对于以上损害营商环境的行为，一经查实，将依纪依法追究相关人员责任。同时，我们对举报人信息、举报内容等情况严格保密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920" w:hanging="192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监督方式：市纪委市监委驻市应急管理局纪检监察组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0734--8869066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市应急管理局政策法规科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0734--8869109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邮箱：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hysyj8869036@163.com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spacing w:lineRule="exact" w:line="500" w:before="0" w:after="0"/>
      <w:ind w:firstLine="420"/>
    </w:pPr>
    <w:rPr>
      <w:rFonts w:ascii="仿宋_GB2312;仿宋" w:hAnsi="仿宋_GB2312;仿宋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33:05Z</dcterms:created>
  <dc:creator>Administrator</dc:creator>
  <dc:description/>
  <dc:language>en-US</dc:language>
  <cp:lastModifiedBy>刘智英</cp:lastModifiedBy>
  <dcterms:modified xsi:type="dcterms:W3CDTF">2024-11-08T01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F656275BA4F6587F742A0A55701B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