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bookmarkStart w:id="0" w:name="signend"/>
      <w:bookmarkEnd w:id="0"/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"/>
        </w:rPr>
        <w:t>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衡阳市应急管理局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核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衡阳中集新材料科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生产三级标准化企业的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急管理部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企业安全生产标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定级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的通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急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湖南省应急管理厅关于进一步规范和加强企业安全生产标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的通知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安泰安全咨询评价有限公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衡阳中集新材料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场评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衡阳市应急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专家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确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述一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安全生产三级标准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期自公告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。</w:t>
      </w:r>
    </w:p>
    <w:p>
      <w:pPr>
        <w:pStyle w:val="Normal"/>
        <w:spacing w:lineRule="exact" w:line="600"/>
        <w:ind w:firstLine="115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5240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13:00Z</dcterms:created>
  <dc:creator>admin</dc:creator>
  <dc:description/>
  <dc:language>en-US</dc:language>
  <cp:lastModifiedBy>98</cp:lastModifiedBy>
  <dcterms:modified xsi:type="dcterms:W3CDTF">2024-11-26T11:33:54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F48515A4444F4BC943674D1449D9</vt:lpwstr>
  </property>
  <property fmtid="{D5CDD505-2E9C-101B-9397-08002B2CF9AE}" pid="3" name="KSOProductBuildVer">
    <vt:lpwstr>2052-11.8.2.10229</vt:lpwstr>
  </property>
</Properties>
</file>