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审批意见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衡环松评</w:t>
            </w:r>
            <w:r>
              <w:rPr>
                <w:rFonts w:eastAsia="仿宋_GB2312" w:cs="Times New Roman;Nimbus Roman No9 L"/>
                <w:sz w:val="28"/>
                <w:szCs w:val="28"/>
              </w:rPr>
              <w:t>[2024]0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一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衡阳丰联精细化工有限公司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拟投资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237.8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万元在衡阳市松木经开区产业孵化基地四期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31#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栋标准厂房建设年产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万吨无卤阻燃材料及功能母粒项目，生产过程均为物理过程，不涉及化学反应。项目建成后可年产焦磷酸哌嗪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吨、无卤阻燃剂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375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吨、功能阻燃母粒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625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吨。原有半胱胺盐酸盐项目将不再生产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我局原则同意《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衡阳丰联精细化工有限公司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年产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万吨无卤阻燃材料及功能母粒项目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环境影响报告表》的结论和建议，报告表可作为项目建设和环境管理的依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二、项目在工程设计、建设和环境管理中，需全面落实各项污染防治措施，并着重做好以下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、严格落实大气污染防治措施。干燥、粉碎、混料、包装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工序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均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密闭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设备内进行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，物料输送采用密闭管道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进行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输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。破碎和包装粉尘经收集后通过布袋除尘处理后经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米高排气筒（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DA00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）达标排放，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天然气燃烧废气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经</w:t>
            </w:r>
            <w:r>
              <w:rPr>
                <w:rFonts w:eastAsia="仿宋_GB2312" w:cs="Times New Roman;Nimbus Roman No9 L"/>
                <w:sz w:val="28"/>
                <w:szCs w:val="28"/>
              </w:rPr>
              <w:t>15m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高排气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筒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;Nimbus Roman No9 L"/>
                <w:sz w:val="28"/>
                <w:szCs w:val="28"/>
              </w:rPr>
              <w:t>DA00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达标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排放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，挤出工序产生废气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采用移动式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VOCs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处理设备吸附处理后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严格落实水污染防治措施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挤出冷却废水和化验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废水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经收集后定期运至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衡阳丰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联精细化工有限公司现有厂区废水处理站（上倪路）处理达标后排入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松木污水处理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进一步处理，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员工生活污水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经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化粪池预处理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达标后进入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松木污水处理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进一步处理。建立生产废水储存、转移、运输相关台账资料，加强废水运输途中环境风险管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;Nimbus Roman No9 L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严格落实噪声污染防治措施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选用低噪声设备并合理布局，采用减振、消声、隔声等降噪措施确保厂界噪声达到《工业企业厂界环境噪声排放标准》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GB12348-200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中的相应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严格落实固体废物污染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防治措施。设置危废暂存间，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其设计、建设、运营管理应满足《危险废物贮存污染控制标准》（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GB18597-202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）相关要求</w:t>
            </w:r>
            <w:r>
              <w:rPr>
                <w:rFonts w:cs="Times New Roman;Nimbus Roman No9 L" w:eastAsia="仿宋_GB2312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废活性炭、废矿物油、废导热油以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废含油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手套和抹布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等危险废物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在厂区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暂存后定期委托有资质单位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安全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处置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生活垃圾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交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由环卫部门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定期清运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加强项目的日常管理和安全防范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企业应建立健全各项环保规章制度和岗位责任制，设置专门的环保管理机构，落实专职环保技术人员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加强环保设施在日常运行、检修等各时段的安全隐患排查和风险管控工作，建立环保设施安全台账和管理制度，并加强管理和巡查，杜绝发生环保设施安全事故。强化风险管理和事故的预防，做好环境风险的巡查、监控等管理，及时修订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环境风险事故应急预案，落实事故应急防范措施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，杜绝环境风险事故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Default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firstLine="56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本项目主要污染物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总量控制：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化学需氧量≤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lang w:val="en-US" w:eastAsia="zh-CN"/>
              </w:rPr>
              <w:t>0.02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lang w:val="en-US" w:eastAsia="zh-CN"/>
              </w:rPr>
              <w:t>t/a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氨氮≤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lang w:val="en-US" w:eastAsia="zh-CN"/>
              </w:rPr>
              <w:t>0.01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lang w:val="en-US" w:eastAsia="zh-CN"/>
              </w:rPr>
              <w:t>t/a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，二氧化硫≤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lang w:val="en-US" w:eastAsia="zh-CN"/>
              </w:rPr>
              <w:t>0.07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lang w:val="en-US" w:eastAsia="zh-CN"/>
              </w:rPr>
              <w:t>t/a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，氮氧化物≤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lang w:val="en-US" w:eastAsia="zh-CN"/>
              </w:rPr>
              <w:t>0.25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lang w:val="en-US" w:eastAsia="zh-CN"/>
              </w:rPr>
              <w:t>t/a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四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、项目建设必须执行配套建设的环境保护设施与主体工程同时设计、同时施工、同时投入使用的环境保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三同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制度，并按照相关规定做好竣工验收工作。项目竣工并具备生产（运行）条件后，你单位须按《排污许可管理条例》及相关技术规范的要求，办理排污许可手续后，方可投入运行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衡阳市生态环境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Times New Roman;Nimbus Roman No9 L"/>
                <w:sz w:val="28"/>
                <w:szCs w:val="28"/>
              </w:rPr>
              <w:t>202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ahoma">
    <w:altName w:val="Droid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lang w:val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napToGrid w:val="false"/>
      <w:spacing w:lineRule="auto" w:line="360"/>
      <w:ind w:left="0" w:hanging="0"/>
      <w:outlineLvl w:val="1"/>
    </w:pPr>
    <w:rPr>
      <w:rFonts w:ascii="黑体" w:hAnsi="黑体" w:eastAsia="宋体;方正书宋_GBK" w:cs="仿宋_GB2312"/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lang w:val="en-US"/>
    </w:rPr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;方正书宋_GBK" w:hAnsi="宋体;方正书宋_GBK" w:eastAsia="宋体;方正书宋_GBK" w:cs="Times New Roman;Nimbus Roman No9 L"/>
      <w:b/>
      <w:bCs/>
      <w:color w:val="auto"/>
      <w:kern w:val="2"/>
      <w:sz w:val="32"/>
      <w:szCs w:val="3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240" w:after="240"/>
    </w:pPr>
    <w:rPr>
      <w:sz w:val="2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 w:val="false"/>
      <w:tabs>
        <w:tab w:val="clear" w:pos="420"/>
        <w:tab w:val="left" w:pos="540" w:leader="none"/>
      </w:tabs>
      <w:spacing w:before="0" w:after="120"/>
      <w:ind w:left="420" w:firstLine="420"/>
      <w:jc w:val="both"/>
    </w:pPr>
    <w:rPr>
      <w:rFonts w:ascii="Times New Roman;Nimbus Roman No9 L" w:hAnsi="Times New Roman;Nimbus Roman No9 L" w:eastAsia="宋体;方正书宋_GBK" w:cs="Times New Roman;Nimbus Roman No9 L"/>
      <w:kern w:val="0"/>
      <w:sz w:val="24"/>
      <w:szCs w:val="20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roid Sans" w:hAnsi="Tahoma;Droid Sans" w:cs="Tahoma;Droid Sans"/>
      <w:b/>
      <w:sz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46:00Z</dcterms:created>
  <dc:creator>USER</dc:creator>
  <dc:description/>
  <dc:language>en-US</dc:language>
  <cp:lastModifiedBy>kylin</cp:lastModifiedBy>
  <cp:lastPrinted>2024-11-12T11:48:00Z</cp:lastPrinted>
  <dcterms:modified xsi:type="dcterms:W3CDTF">2024-11-12T17:03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859F1914241189DF1A6104BC6EB58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