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衡阳市水利领域一般违法行为减轻行政处罚事项清单（第一批）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42"/>
        <w:gridCol w:w="3823"/>
        <w:gridCol w:w="3660"/>
        <w:gridCol w:w="1740"/>
        <w:gridCol w:w="931"/>
        <w:gridCol w:w="1178"/>
      </w:tblGrid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行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减轻处罚的情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依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套监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2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经水行政主管部门签署规划同意书，擅自在江河、湖泊上建设防洪工程和其他水工程、水电站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以下一种情形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动消除或者减轻违法行为危害后果的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受他人胁迫或者诱骗实施违法行为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配合水利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查处违法行为有立功表现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中华人民共和国行政处罚法》第三十二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中华人民共和国防洪法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第十七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第五十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"/>
                <w:color w:val="000000"/>
                <w:sz w:val="24"/>
                <w:szCs w:val="24"/>
              </w:rPr>
              <w:t>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水行政处罚裁量权基准》第三条第（三）款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用说服教育、劝导示范、警示告诫、指导约谈等柔性执法方式督促当事人自觉守法，责令改正，及时复查整改情况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以上人民政府水行政主管部门</w:t>
            </w:r>
          </w:p>
        </w:tc>
      </w:tr>
      <w:tr>
        <w:trPr>
          <w:trHeight w:val="3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江河湖泊、水库、运河、渠道内弃置、堆放阻碍行洪物体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以下一种情形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动消除或者减轻违法行为危害后果的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受他人胁迫或者诱骗实施违法行为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配合水利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查处违法行为有立功表现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中华人民共和国行政处罚法》第三十二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华人民共和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十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第六十六条第（一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中华人民共和国防洪法》第二十二条第二款、第五十五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实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防洪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法》第七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水行政处罚裁量权基准》第七条第（三）款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用说服教育、劝导示范、警示告诫、指导约谈等柔性执法方式督促当事人自觉守法，责令改正，及时复查整改情况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以上人民政府水行政主管部门</w:t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行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减轻处罚的情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依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套监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33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行洪河道内种植阻碍行洪的林木和高杆作物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以下一种情形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动消除或者减轻违法行为危害后果的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受他人胁迫或者诱骗实施违法行为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配合水利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查处违法行为有立功表现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中华人民共和国行政处罚法》第三十二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华人民共和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十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第六十六条第（一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中华人民共和国防洪法》第二十二条第二款、第五十五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实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防洪法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》第七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水行政处罚裁量权基准》第七条第（三）款项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用说服教育、劝导示范、警示告诫、指导约谈等柔性执法方式督促当事人自觉守法，责令改正，及时复查整改情况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以上人民政府水行政主管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围湖造地、围垦河道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以下一种情形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动消除或者减轻违法行为危害后果的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受他人胁迫或者诱骗实施违法行为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配合水利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查处违法行为有立功表现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中华人民共和国行政处罚法》第三十二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中华人民共和国防洪法》第二十三条、第五十六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实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水法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》第十五条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中华人民共和国河道管理条例》第四十四条第（六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湖南省水行政处罚裁量权基准》第八条第（三）款项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用说服教育、劝导示范、警示告诫、指导约谈等柔性执法方式督促当事人自觉守法，责令改正，及时复查整改情况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以上人民政府水行政主管部门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kylin</cp:lastModifiedBy>
  <cp:lastPrinted>2024-12-09T23:28:00Z</cp:lastPrinted>
  <dcterms:modified xsi:type="dcterms:W3CDTF">2024-12-11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B76AB42084B44ADE58675E882732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