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衡阳市水利领域一般违法行为从轻行政处罚事项清单（第一批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0"/>
        <w:gridCol w:w="3900"/>
        <w:gridCol w:w="4050"/>
        <w:gridCol w:w="1515"/>
        <w:gridCol w:w="781"/>
        <w:gridCol w:w="1379"/>
      </w:tblGrid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轻处罚的情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依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监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6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河道管理范围内建设妨碍行洪的建筑物、构筑物，或者从事影响河势稳定、危害河岸堤防安全和其他妨碍河道行洪的活动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以下一种情形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消除或者减轻违法行为危害后果的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受他人胁迫或者诱骗实施违法行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配合水利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处违法行为有立功表现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中华人民共和国行政处罚法》第三十二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水法》第三十七条第二款、第六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人民共和国防洪法》第二十二条第二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五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一款第（一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实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水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法》第十九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实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防洪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法》第七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水行政处罚裁量权基准》第一条第（三）款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用说服教育、劝导示范、警示告诫、指导约谈等柔性执法方式督促当事人自觉守法，责令改正，及时复查整改情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以上人民政府水行政主管部门</w:t>
            </w:r>
          </w:p>
        </w:tc>
      </w:tr>
      <w:tr>
        <w:trPr>
          <w:trHeight w:val="8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轻处罚的情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依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监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3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经水行政主管部门或者流域管理机构同意，擅自修建水工程，或者建设桥梁、码头和其他拦河、跨河、临河建筑物、构筑物，铺设跨河管道、电缆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且防洪法未作规定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以下一种情形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消除或者减轻违法行为危害后果的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受他人胁迫或者诱骗实施违法行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配合水利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处违法行为有立功表现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中华人民共和国行政处罚法》第三十二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人民共和国水法》第三十八条第一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六十五条第二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实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水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法》第十四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水行政处罚裁量权基准》第二条第（三）款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用说服教育、劝导示范、警示告诫、指导约谈等柔性执法方式督促当事人自觉守法，责令改正，及时复查整改情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以上人民政府水行政主管部门</w:t>
            </w:r>
          </w:p>
        </w:tc>
      </w:tr>
      <w:tr>
        <w:trPr>
          <w:trHeight w:val="3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经水行政主管部门或者流域管理机构同意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擅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从事工程设施建设活动，或者未按照批准的位置、界限从事工程设施建设活动，影响行洪，但尚可采取补救措施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以下一种情形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消除或者减轻违法行为危害后果的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受他人胁迫或者诱骗实施违法行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配合水利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处违法行为有立功表现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中华人民共和国行政处罚法》第三十二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人民共和国防洪法》第二十七条第一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五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水行政处罚裁量权基准》第二条第（三）款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用说服教育、劝导示范、警示告诫、指导约谈等柔性执法方式督促当事人自觉守法，责令改正，及时复查整改情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以上人民政府水行政主管部门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kylin</cp:lastModifiedBy>
  <cp:lastPrinted>2024-12-09T23:28:00Z</cp:lastPrinted>
  <dcterms:modified xsi:type="dcterms:W3CDTF">2024-12-11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54412E04A901F23DE586717CB65A8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