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;DejaVu Sans" w:eastAsia="Calibri;DejaVu Sans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关于注销湖南融新达实业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危险化学品经营许可证的公告</w:t>
      </w:r>
    </w:p>
    <w:p>
      <w:pPr>
        <w:pStyle w:val="Normal"/>
        <w:ind w:firstLine="640"/>
        <w:jc w:val="left"/>
        <w:rPr>
          <w:rFonts w:ascii="宋体;方正书宋_GBK" w:hAnsi="宋体;方正书宋_GBK" w:eastAsia="方正小标宋简体" w:cs="宋体;方正书宋_GBK"/>
          <w:sz w:val="32"/>
          <w:szCs w:val="32"/>
          <w:lang w:val="en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  <w:lang w:val="e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融新达实业有限公司已终止危险化学品经营活动，根据湖南融新达实业有限公司的申请及《危险化学品经营许可证管理办法》（原国家安临总局令第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第二十七条第二款规定，现依法注销湖南融新达实业有限公司《危险化学品经营许可证》（证号：湘衡危化经字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，有效期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312420</wp:posOffset>
            </wp:positionV>
            <wp:extent cx="1511935" cy="1511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衡阳市应急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12-16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