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lang w:val="en-US" w:eastAsia="zh-CN"/>
        </w:rPr>
        <w:t>2</w:t>
      </w:r>
      <w:r>
        <w:rPr>
          <w:b/>
          <w:bCs/>
          <w:sz w:val="36"/>
          <w:szCs w:val="36"/>
          <w:lang w:eastAsia="zh-CN"/>
        </w:rPr>
        <w:t>4</w:t>
      </w:r>
      <w:r>
        <w:rPr>
          <w:b/>
          <w:bCs/>
          <w:sz w:val="36"/>
          <w:szCs w:val="36"/>
        </w:rPr>
        <w:t>年度</w:t>
      </w:r>
      <w:r>
        <w:rPr>
          <w:b/>
          <w:bCs/>
          <w:sz w:val="36"/>
          <w:szCs w:val="36"/>
          <w:lang w:eastAsia="zh-CN"/>
        </w:rPr>
        <w:t>政工</w:t>
      </w:r>
      <w:r>
        <w:rPr>
          <w:b/>
          <w:bCs/>
          <w:sz w:val="36"/>
          <w:szCs w:val="36"/>
        </w:rPr>
        <w:t>系列中级职称评审通过人员公示名单</w:t>
      </w:r>
    </w:p>
    <w:tbl>
      <w:tblPr>
        <w:tblW w:w="8945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48"/>
        <w:gridCol w:w="1175"/>
        <w:gridCol w:w="790"/>
        <w:gridCol w:w="1722"/>
        <w:gridCol w:w="4610"/>
      </w:tblGrid>
      <w:tr>
        <w:trPr>
          <w:tblHeader w:val="true"/>
          <w:trHeight w:val="8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姓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性别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拟任专技资格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颜伟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政工师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衡南县疾病预防控制中心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李  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政工师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衡阳市公路建设养护中心石鼓分中心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李佑良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政工师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衡阳县光荣院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王晟华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政工师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衡阳市第二人民医院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倩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政工师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湖南财经工业职业技术学院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黄秀青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政工师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衡阳市住房保障服务中心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刘灵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政工师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湘南船山技工学校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张丽红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政工师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常宁市第四人民医院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廖  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政工师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常宁市中医医院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刘嫦青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政工师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衡东县人民医院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曹满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政工师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常宁市社会化禁毒事务中心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张  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政工师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衡阳钢管（集团）有限公司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凯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政工师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湖南财经工业职业技术学院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政工师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耒阳市综合行政执法服务中心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谢金志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政工师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祁东县妇幼保健计划生育服务中心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唐翠英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政工师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祁东县妇幼保健计划生育服务中心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1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董佳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政工师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衡东县人民医院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尹  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政工师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衡东县交通战备事务中心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周群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政工师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常宁烟洲镇卫生院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曾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政工师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湖南财经工业职业技术学院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王小华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政工师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常宁市第六人民医院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2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肖国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政工师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衡东县新型材料推广中心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eastAsia="zh-CN" w:bidi="ar"/>
              </w:rPr>
              <w:t>2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雷丽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政工师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耒阳市公路建设养护中心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eastAsia="zh-CN" w:bidi="ar"/>
              </w:rPr>
              <w:t>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肖淋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政工师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耒阳市综合行政执法服务中心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eastAsia="zh-CN" w:bidi="ar"/>
              </w:rPr>
              <w:t>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燕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政工师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耒阳市综合行政执法服务中心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eastAsia="zh-CN" w:bidi="ar"/>
              </w:rPr>
              <w:t>2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彭锦荣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政工师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南岳区景区综合事务中心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eastAsia="zh-CN" w:bidi="ar"/>
              </w:rPr>
              <w:t>2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李松儒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政工师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特变电工衡阳变压器有限公司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eastAsia="zh-CN" w:bidi="ar"/>
              </w:rPr>
              <w:t>2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李孟伯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政工师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衡阳市第二人民医院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eastAsia="zh-CN" w:bidi="ar"/>
              </w:rPr>
              <w:t>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政工师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湖南财经工业职业技术学院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eastAsia="zh-CN" w:bidi="ar"/>
              </w:rPr>
              <w:t>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周检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政工师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耒阳市社会保险服务中心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eastAsia="zh-CN" w:bidi="ar"/>
              </w:rPr>
              <w:t>3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波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政工师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耒阳市劳动保障服务中心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eastAsia="zh-CN" w:bidi="ar"/>
              </w:rPr>
              <w:t>3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曾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焘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政工师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耒阳市人民医院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eastAsia="zh-CN" w:bidi="ar"/>
              </w:rPr>
              <w:t>3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政工师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衡阳市农业科学院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eastAsia="zh-CN" w:bidi="ar"/>
              </w:rPr>
              <w:t>3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王栊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政工师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eastAsia="zh-CN" w:bidi="ar"/>
              </w:rPr>
              <w:t>衡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市交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eastAsia="zh-CN" w:bidi="ar"/>
              </w:rPr>
              <w:t>建设质量安全监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站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eastAsia="zh-CN" w:bidi="ar"/>
              </w:rPr>
              <w:t>3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周楚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政工师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衡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eastAsia="zh-CN" w:bidi="ar"/>
              </w:rPr>
              <w:t>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烈士纪念园管理服务中心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eastAsia="zh-CN" w:bidi="ar"/>
              </w:rPr>
              <w:t>3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政工师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衡东县市场监管综合行政执法大队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eastAsia="zh-CN" w:bidi="ar"/>
              </w:rPr>
              <w:t>3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胡艳林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政工师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衡东县第一中学</w:t>
            </w:r>
          </w:p>
        </w:tc>
      </w:tr>
    </w:tbl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6:56:00Z</dcterms:created>
  <dc:creator>Administrator</dc:creator>
  <dc:description/>
  <dc:language>en-US</dc:language>
  <cp:lastModifiedBy>kylin</cp:lastModifiedBy>
  <dcterms:modified xsi:type="dcterms:W3CDTF">2024-12-14T14:28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868D194A244CDFA9256AFC5E18B384</vt:lpwstr>
  </property>
  <property fmtid="{D5CDD505-2E9C-101B-9397-08002B2CF9AE}" pid="3" name="KSOProductBuildVer">
    <vt:lpwstr>2052-10.1.0.6171</vt:lpwstr>
  </property>
</Properties>
</file>