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42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工作经历证明（模板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衡阳市第二精神病医院（市民政医院）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证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（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女）（身份证号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（含当月和试用期共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），在我单位从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具体岗位内容）工作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若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"/>
        </w:rPr>
        <w:t>提供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虚假证明，我单位自愿接受上级机关和纪检监察部门的处理。</w:t>
      </w:r>
    </w:p>
    <w:p>
      <w:pPr>
        <w:pStyle w:val="Heading1"/>
        <w:widowControl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特此证明。</w:t>
      </w:r>
    </w:p>
    <w:p>
      <w:pPr>
        <w:pStyle w:val="Heading1"/>
        <w:widowControl/>
        <w:shd w:fill="FFFFFF" w:val="clear"/>
        <w:spacing w:lineRule="exact" w:line="560" w:before="0" w:after="0"/>
        <w:ind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〔此证明仅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年衡阳市第二精神病医院（市民政医院）公开招聘工作人员资格审查时使用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用人单位负责人签字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管部门负责人签字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管部门盖章（行政公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有多个工作单位经历时，需提交分别开具的《工作经历证明》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（组织人事部门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方式（手机号码或办公电话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5:00Z</dcterms:created>
  <dc:creator>微软用户</dc:creator>
  <dc:description/>
  <cp:keywords/>
  <dc:language>en-US</dc:language>
  <cp:lastModifiedBy>Administrator</cp:lastModifiedBy>
  <cp:lastPrinted>2021-08-20T10:31:00Z</cp:lastPrinted>
  <dcterms:modified xsi:type="dcterms:W3CDTF">2025-01-09T01:04:00Z</dcterms:modified>
  <cp:revision>2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8411</vt:lpwstr>
  </property>
</Properties>
</file>