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亲属关系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7"/>
        <w:gridCol w:w="2552"/>
        <w:gridCol w:w="1134"/>
        <w:gridCol w:w="1559"/>
      </w:tblGrid>
      <w:tr>
        <w:trPr>
          <w:trHeight w:val="561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继承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号码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死亡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住所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4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一顺序继承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关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备注（已故的，请注明死亡时间；配偶关系还需注明结婚、离婚、再婚起止时间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偶（含原配、已离婚、已故的配偶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全部子女（含婚生子女、非婚生子女、养子女和有扶养关系的继子女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父母（含生父母、养父母和有扶养关系的继父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第二顺序继承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注：有第一顺序继承人的，无需填写第二顺序继承人。根据《民法典》第</w:t>
            </w:r>
            <w:r>
              <w:rPr>
                <w:rFonts w:eastAsia="仿宋" w:cs="仿宋" w:ascii="仿宋" w:hAnsi="仿宋"/>
                <w:b/>
              </w:rPr>
              <w:t>1127</w:t>
            </w:r>
            <w:r>
              <w:rPr>
                <w:rFonts w:ascii="仿宋" w:hAnsi="仿宋" w:cs="仿宋" w:eastAsia="仿宋"/>
                <w:b/>
              </w:rPr>
              <w:t>条规定，第一顺序继承人为被继承人的配偶、子女、父母，第二顺序继承人为被继承人的兄弟姐妹、祖父母、外祖父母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申请人、遗产管理人及所有继承人承诺以上情况属实，如有不实，愿意承担一切法律责任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及所有继承人（签名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遗产管理人（签章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6:00Z</dcterms:created>
  <dc:creator>Administrator</dc:creator>
  <dc:description/>
  <cp:keywords/>
  <dc:language>en-US</dc:language>
  <cp:lastModifiedBy>Administrator</cp:lastModifiedBy>
  <dcterms:modified xsi:type="dcterms:W3CDTF">2025-02-18T06:21:00Z</dcterms:modified>
  <cp:revision>7</cp:revision>
  <dc:subject/>
  <dc:title/>
</cp:coreProperties>
</file>