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 w:val="false"/>
          <w:color w:val="000000"/>
          <w:spacing w:val="0"/>
          <w:sz w:val="36"/>
          <w:szCs w:val="36"/>
          <w:shd w:fill="FFFFFF" w:val="clear"/>
        </w:rPr>
        <w:t>X003</w:t>
      </w:r>
      <w:r>
        <w:rPr>
          <w:rFonts w:ascii="黑体" w:hAnsi="黑体" w:cs="黑体" w:eastAsia="黑体"/>
          <w:b/>
          <w:bCs w:val="false"/>
          <w:color w:val="000000"/>
          <w:spacing w:val="0"/>
          <w:sz w:val="36"/>
          <w:szCs w:val="36"/>
          <w:shd w:fill="FFFFFF" w:val="clear"/>
        </w:rPr>
        <w:t>线祁东县城至金桥镇乡镇通三级公路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sz w:val="36"/>
          <w:szCs w:val="36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X00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线祁东县城至金桥镇乡镇通三级公路工程于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上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00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分（北京时间）在衡阳市公共资源交易中心进行了开标、评标活动，本招标项目采用“分类资审随机分配合理低价法”，经评标委员会认真评定，推荐了以下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名中标候选人（排序），现将相关信息予以公示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/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 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5"/>
        <w:gridCol w:w="2696"/>
        <w:gridCol w:w="2778"/>
        <w:gridCol w:w="2612"/>
      </w:tblGrid>
      <w:tr>
        <w:trPr>
          <w:trHeight w:val="559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一名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二名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第三名</w:t>
            </w:r>
          </w:p>
        </w:tc>
      </w:tr>
      <w:tr>
        <w:trPr>
          <w:trHeight w:val="707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中标候选人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名称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金沙路桥建设有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通衢兴路建设有限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省湘筑工程有限公司</w:t>
            </w:r>
          </w:p>
        </w:tc>
      </w:tr>
      <w:tr>
        <w:trPr>
          <w:trHeight w:val="693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投标报价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2.260000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8.186900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27.250300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质量要求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段工程交工验收的质量评定：合格；竣工验收的质量评定：合格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安全目标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有关安全生产的法律法规和规章制度，确保：无安全生产责任事故。</w:t>
            </w:r>
          </w:p>
        </w:tc>
      </w:tr>
      <w:tr>
        <w:trPr>
          <w:trHeight w:val="624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383838"/>
                <w:kern w:val="0"/>
                <w:sz w:val="21"/>
                <w:szCs w:val="21"/>
                <w:lang w:eastAsia="zh-CN"/>
              </w:rPr>
              <w:t>环保目标</w:t>
            </w:r>
          </w:p>
        </w:tc>
        <w:tc>
          <w:tcPr>
            <w:tcW w:w="8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有关环境保护的法律法规和规章制度，确保：符合环保相关法律法规的要求。</w:t>
            </w:r>
          </w:p>
        </w:tc>
      </w:tr>
      <w:tr>
        <w:trPr>
          <w:trHeight w:val="529" w:hRule="exac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工期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历天</w:t>
            </w:r>
          </w:p>
        </w:tc>
      </w:tr>
      <w:tr>
        <w:trPr>
          <w:trHeight w:val="1153" w:hRule="atLeast"/>
        </w:trPr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业绩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省道敦化至凤凰山公路敦化至额穆段施工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SG01 </w:t>
            </w:r>
            <w:r>
              <w:rPr>
                <w:rFonts w:ascii="宋体" w:hAnsi="宋体" w:cs="宋体"/>
                <w:lang w:val="en-US" w:eastAsia="zh-CN"/>
              </w:rPr>
              <w:t>标段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S208 </w:t>
            </w:r>
            <w:r>
              <w:rPr>
                <w:rFonts w:ascii="宋体" w:hAnsi="宋体" w:cs="宋体"/>
                <w:sz w:val="21"/>
                <w:szCs w:val="21"/>
              </w:rPr>
              <w:t>临湘长安至忠防公路改建工程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道珲乌公路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G302 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道）吉林至饮马河段一级公路项目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TJ03 </w:t>
            </w:r>
            <w:r>
              <w:rPr>
                <w:rFonts w:ascii="宋体" w:hAnsi="宋体" w:cs="宋体"/>
                <w:sz w:val="21"/>
                <w:szCs w:val="21"/>
              </w:rPr>
              <w:t>标段</w:t>
            </w:r>
          </w:p>
        </w:tc>
      </w:tr>
      <w:tr>
        <w:trPr>
          <w:trHeight w:val="780" w:hRule="atLeast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经理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阳  晓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3051968***25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楚坤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6021967****25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举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1031970****45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</w:rPr>
              <w:t>证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6200801933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7G0186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6200804337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0G0262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工程一级注册建造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32007200801966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9G02327</w:t>
            </w:r>
          </w:p>
        </w:tc>
      </w:tr>
      <w:tr>
        <w:trPr>
          <w:trHeight w:val="734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与桥梁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011919900000406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与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8021060000000156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路与桥梁高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121000000000617</w:t>
            </w:r>
          </w:p>
        </w:tc>
      </w:tr>
      <w:tr>
        <w:trPr>
          <w:trHeight w:val="734" w:hRule="atLeast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83838"/>
                <w:kern w:val="2"/>
                <w:sz w:val="21"/>
                <w:szCs w:val="21"/>
                <w:lang w:val="en-US" w:eastAsia="zh-CN" w:bidi="ar"/>
              </w:rPr>
              <w:t>总工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登峰 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90041977****323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6021965****303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铭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01031977****455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383838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383838"/>
                <w:kern w:val="0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桥梁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8061010000000133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G0023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路桥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隧道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08051060000000388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G0706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路桥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隧道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08181000000000533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交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G0111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  <w:t>不合格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3"/>
        <w:gridCol w:w="2848"/>
        <w:gridCol w:w="2956"/>
      </w:tblGrid>
      <w:tr>
        <w:trPr>
          <w:trHeight w:val="6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否决投标决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合格情况的原因</w:t>
            </w:r>
          </w:p>
        </w:tc>
      </w:tr>
      <w:tr>
        <w:trPr>
          <w:trHeight w:val="9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南佳林建设集团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个信封形式评审与响应性评审废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个信封形式评审与响应性评审废标否决投标</w:t>
            </w:r>
          </w:p>
        </w:tc>
      </w:tr>
      <w:tr>
        <w:trPr>
          <w:trHeight w:val="9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夏交通建设股份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个信封形式评审与响应性评审废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一个信封形式评审与响应性评审废标否决投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公示期为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日）三个工作日。公示期间，投标人和其他利害关系人如有异议，应按照《工程建设项目投标活动投诉处理办法》、《关于印发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&lt;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湖南省招标投标活动投诉处理办法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&gt;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的通知》（湘发改法规〔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019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</w:rPr>
        <w:t>294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</w:rPr>
        <w:t>号）提出异议或投诉。若无异议，公示期满后，招标人将确定以上中标候选人中的第一名为中标人。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招标人：祁东县农村公路服务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 xml:space="preserve">地 址：祁东县洪桥街道办事处复兴街 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 xml:space="preserve">83 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联系人：眭女士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8627342766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 xml:space="preserve">招标代理机构：京伦项目管理有限公司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地 址：湖南省株洲市天元区嵩山路街道庐山路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323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明峰银座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栋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 xml:space="preserve">2301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联 系 人：贺女士、刘先生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 xml:space="preserve">15274828132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监督部门：衡阳市交通运输局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地 址：衡阳市解放大道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27</w:t>
      </w: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38383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83838"/>
          <w:sz w:val="24"/>
          <w:szCs w:val="24"/>
          <w:shd w:fill="FFFFFF" w:val="clear"/>
          <w:lang w:val="en-US" w:eastAsia="zh-CN"/>
        </w:rPr>
        <w:t>电 话：</w:t>
      </w:r>
      <w:r>
        <w:rPr>
          <w:rFonts w:eastAsia="宋体" w:cs="宋体" w:ascii="宋体" w:hAnsi="宋体"/>
          <w:color w:val="383838"/>
          <w:sz w:val="24"/>
          <w:szCs w:val="24"/>
          <w:shd w:fill="FFFFFF" w:val="clear"/>
          <w:lang w:val="en-US" w:eastAsia="zh-CN"/>
        </w:rPr>
        <w:t>0734-8850042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2:12Z</dcterms:created>
  <dc:creator>Administrator</dc:creator>
  <dc:description/>
  <dc:language>en-US</dc:language>
  <cp:lastModifiedBy>Administrator</cp:lastModifiedBy>
  <cp:lastPrinted>2024-09-06T10:19:00Z</cp:lastPrinted>
  <dcterms:modified xsi:type="dcterms:W3CDTF">2025-03-19T04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EBE7E3FE4170B84C2CE87F9CB7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4NDFiNmZiMzFkMjcxOTg0YTdlY2U3MTIyYTE3YjQifQ==</vt:lpwstr>
  </property>
  <property fmtid="{D5CDD505-2E9C-101B-9397-08002B2CF9AE}" pid="5" name="commondata">
    <vt:lpwstr>commondata</vt:lpwstr>
  </property>
</Properties>
</file>