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衡阳市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林业局劳务派遣制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驾驶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7620</wp:posOffset>
                </wp:positionH>
                <wp:positionV relativeFrom="paragraph">
                  <wp:posOffset>387350</wp:posOffset>
                </wp:positionV>
                <wp:extent cx="4828540" cy="750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10"/>
                              <w:gridCol w:w="399"/>
                              <w:gridCol w:w="712"/>
                              <w:gridCol w:w="548"/>
                              <w:gridCol w:w="390"/>
                              <w:gridCol w:w="1083"/>
                              <w:gridCol w:w="335"/>
                              <w:gridCol w:w="2237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;Nimbus Roman No9 L"/>
                                      <w:spacing w:val="-16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;Nimbus Roman No9 L"/>
                                      <w:spacing w:val="-16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;Nimbus Roman No9 L"/>
                                      <w:spacing w:val="-16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仿宋_GB2312" w:hAnsi="仿宋_GB2312"/>
                                      <w:spacing w:val="-16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;Nimbus Roman No9 L"/>
                                      <w:spacing w:val="-16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仿宋_GB2312" w:hAnsi="仿宋_GB2312"/>
                                      <w:spacing w:val="-16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驾照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员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宋体;方正书宋_GBK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591.15pt;mso-wrap-distance-left:9pt;mso-wrap-distance-right:9pt;mso-wrap-distance-top:0pt;mso-wrap-distance-bottom:0pt;margin-top:30.5pt;mso-position-vertical-relative:text;margin-left:100.6pt;mso-position-horizontal-relative:page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10"/>
                        <w:gridCol w:w="399"/>
                        <w:gridCol w:w="712"/>
                        <w:gridCol w:w="548"/>
                        <w:gridCol w:w="390"/>
                        <w:gridCol w:w="1083"/>
                        <w:gridCol w:w="335"/>
                        <w:gridCol w:w="2237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;Nimbus Roman No9 L"/>
                                <w:spacing w:val="-16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;Nimbus Roman No9 L"/>
                                <w:spacing w:val="-16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;Nimbus Roman No9 L"/>
                                <w:spacing w:val="-16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Nimbus Roman No9 L" w:ascii="仿宋_GB2312" w:hAnsi="仿宋_GB2312"/>
                                <w:spacing w:val="-16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;Nimbus Roman No9 L"/>
                                <w:spacing w:val="-16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Nimbus Roman No9 L" w:ascii="仿宋_GB2312" w:hAnsi="仿宋_GB2312"/>
                                <w:spacing w:val="-16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驾照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经历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 xml:space="preserve">家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 xml:space="preserve">庭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 xml:space="preserve">主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 xml:space="preserve">要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 xml:space="preserve">成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 xml:space="preserve">员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pacing w:val="-16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宋体;方正书宋_GBK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35:00Z</dcterms:created>
  <dc:creator>贺静</dc:creator>
  <dc:description/>
  <dc:language>en-US</dc:language>
  <cp:lastModifiedBy>kylin</cp:lastModifiedBy>
  <cp:lastPrinted>2025-03-21T17:03:00Z</cp:lastPrinted>
  <dcterms:modified xsi:type="dcterms:W3CDTF">2025-03-21T17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61EB2B9E447A2B27297063FCC487B_11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