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8"/>
          <w:sz w:val="72"/>
          <w:szCs w:val="72"/>
        </w:rPr>
      </w:pPr>
      <w:r>
        <w:rPr>
          <w:b/>
          <w:color w:val="FF0000"/>
          <w:spacing w:val="-8"/>
          <w:sz w:val="72"/>
          <w:szCs w:val="72"/>
        </w:rPr>
        <w:t>衡</w:t>
      </w:r>
      <w:r>
        <w:rPr>
          <w:rFonts w:cs="Calibri" w:eastAsia="Calibri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阳</w:t>
      </w:r>
      <w:r>
        <w:rPr>
          <w:rFonts w:cs="Calibri" w:eastAsia="Calibri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市</w:t>
      </w:r>
      <w:r>
        <w:rPr>
          <w:rFonts w:cs="Calibri" w:eastAsia="Calibri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应</w:t>
      </w:r>
      <w:r>
        <w:rPr>
          <w:rFonts w:cs="Calibri" w:eastAsia="Calibri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急</w:t>
      </w:r>
      <w:r>
        <w:rPr>
          <w:rFonts w:cs="Calibri" w:eastAsia="Calibri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管</w:t>
      </w:r>
      <w:r>
        <w:rPr>
          <w:rFonts w:cs="Calibri" w:eastAsia="Calibri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理</w:t>
      </w:r>
      <w:r>
        <w:rPr>
          <w:rFonts w:cs="Calibri" w:eastAsia="Calibri"/>
          <w:b/>
          <w:color w:val="FF0000"/>
          <w:spacing w:val="-8"/>
          <w:sz w:val="72"/>
          <w:szCs w:val="72"/>
        </w:rPr>
        <w:t xml:space="preserve"> </w:t>
      </w:r>
      <w:r>
        <w:rPr>
          <w:b/>
          <w:color w:val="FF0000"/>
          <w:spacing w:val="-8"/>
          <w:sz w:val="72"/>
          <w:szCs w:val="72"/>
        </w:rPr>
        <w:t>局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公</w:t>
      </w:r>
      <w:r>
        <w:rPr>
          <w:rFonts w:cs="Calibri" w:eastAsia="Calibri"/>
          <w:color w:val="FF0000"/>
          <w:sz w:val="72"/>
          <w:szCs w:val="72"/>
        </w:rPr>
        <w:t xml:space="preserve">  </w:t>
      </w:r>
      <w:r>
        <w:rPr>
          <w:rFonts w:eastAsia="方正小标宋简体"/>
          <w:color w:val="FF0000"/>
          <w:sz w:val="72"/>
          <w:szCs w:val="72"/>
        </w:rPr>
        <w:t>告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年第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  <w:t>2025</w:t>
      </w:r>
      <w:r>
        <w:rPr>
          <w:rFonts w:ascii="方正小标宋简体" w:hAnsi="方正小标宋简体" w:cs="黑体" w:eastAsia="方正小标宋简体"/>
          <w:sz w:val="44"/>
          <w:szCs w:val="36"/>
        </w:rPr>
        <w:t>年</w:t>
      </w:r>
      <w:r>
        <w:rPr>
          <w:rFonts w:eastAsia="方正小标宋简体" w:cs="黑体" w:ascii="方正小标宋简体" w:hAnsi="方正小标宋简体"/>
          <w:sz w:val="44"/>
          <w:szCs w:val="36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36"/>
        </w:rPr>
        <w:t>月份安全生产行政许可信息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行政许可法》第四十条的规定，经企业申请、我局审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份我局作出准予行政许可的决定公告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根据《危险化学品安全管理条例》《危险化学品经营许可证管理办法》（原国家安监总局令第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）等有关规定，核发（含延期、变更）危险化学品经营许可证的企业</w:t>
      </w:r>
      <w:r>
        <w:rPr>
          <w:rFonts w:eastAsia="仿宋" w:cs="仿宋" w:ascii="仿宋" w:hAnsi="仿宋"/>
          <w:sz w:val="32"/>
          <w:szCs w:val="32"/>
          <w:lang w:val="en" w:eastAsia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家，具体情况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《</w:t>
      </w:r>
      <w:r>
        <w:rPr>
          <w:rFonts w:ascii="仿宋" w:hAnsi="仿宋" w:cs="仿宋" w:eastAsia="仿宋"/>
          <w:color w:val="000000"/>
          <w:sz w:val="32"/>
          <w:szCs w:val="32"/>
        </w:rPr>
        <w:t>危险化学品安全管理条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》《危险化学品生产企业安全生产许可证实施办法》（原国家安全监管总局令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等有关规定，</w:t>
      </w:r>
      <w:r>
        <w:rPr>
          <w:rFonts w:ascii="仿宋" w:hAnsi="仿宋" w:cs="仿宋" w:eastAsia="仿宋"/>
          <w:sz w:val="32"/>
          <w:szCs w:val="32"/>
        </w:rPr>
        <w:t>核发（含延期</w:t>
      </w:r>
      <w:r>
        <w:rPr>
          <w:rFonts w:ascii="仿宋" w:hAnsi="仿宋" w:cs="仿宋" w:eastAsia="仿宋"/>
          <w:sz w:val="32"/>
          <w:szCs w:val="32"/>
          <w:lang w:eastAsia="zh-CN"/>
        </w:rPr>
        <w:t>、变更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危险化学品安全生产许可证</w:t>
      </w:r>
      <w:r>
        <w:rPr>
          <w:rFonts w:ascii="仿宋" w:hAnsi="仿宋" w:cs="仿宋" w:eastAsia="仿宋"/>
          <w:sz w:val="32"/>
          <w:szCs w:val="32"/>
        </w:rPr>
        <w:t>的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家，具体情况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根据《非煤矿山企业安全生产许可证实施办法》（原国家安监总局令第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）等有关规定，核发（含延期</w:t>
      </w:r>
      <w:r>
        <w:rPr>
          <w:rFonts w:ascii="仿宋" w:hAnsi="仿宋" w:cs="仿宋" w:eastAsia="仿宋"/>
          <w:sz w:val="32"/>
          <w:szCs w:val="32"/>
          <w:lang w:eastAsia="zh-CN"/>
        </w:rPr>
        <w:t>、变更</w:t>
      </w:r>
      <w:r>
        <w:rPr>
          <w:rFonts w:ascii="仿宋" w:hAnsi="仿宋" w:cs="仿宋" w:eastAsia="仿宋"/>
          <w:sz w:val="32"/>
          <w:szCs w:val="32"/>
        </w:rPr>
        <w:t>）非煤矿山安全生产许可证的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家，具体情况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  <w:lang w:val="en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危险化学品企业经营许可证发证登记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pacing w:val="-6"/>
          <w:sz w:val="32"/>
          <w:szCs w:val="32"/>
          <w:lang w:val="en" w:eastAsia="zh-CN"/>
        </w:rPr>
        <w:t>2025</w:t>
      </w:r>
      <w:r>
        <w:rPr>
          <w:rFonts w:ascii="仿宋" w:hAnsi="仿宋" w:cs="仿宋" w:eastAsia="仿宋"/>
          <w:spacing w:val="-6"/>
          <w:sz w:val="32"/>
          <w:szCs w:val="32"/>
          <w:lang w:val="en" w:eastAsia="zh-CN"/>
        </w:rPr>
        <w:t>年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月危险化学品企业安全生产许可证发证登记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 </w:t>
      </w:r>
      <w:r>
        <w:rPr>
          <w:rFonts w:eastAsia="仿宋" w:cs="仿宋" w:ascii="仿宋" w:hAnsi="仿宋"/>
          <w:sz w:val="32"/>
          <w:szCs w:val="32"/>
          <w:lang w:val="en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非煤矿山企业安全生产许可证发证登记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1445</wp:posOffset>
            </wp:positionH>
            <wp:positionV relativeFrom="paragraph">
              <wp:posOffset>292735</wp:posOffset>
            </wp:positionV>
            <wp:extent cx="1583690" cy="15836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衡阳市应急管理局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480"/>
        <w:ind w:firstLine="3600"/>
        <w:jc w:val="both"/>
        <w:rPr>
          <w:rFonts w:ascii="方正小标宋简体" w:hAnsi="方正小标宋简体" w:eastAsia="方正小标宋简体" w:cs="宋体"/>
          <w:sz w:val="40"/>
          <w:szCs w:val="52"/>
        </w:rPr>
      </w:pPr>
      <w:r>
        <w:rPr>
          <w:rFonts w:eastAsia="方正小标宋简体" w:cs="宋体" w:ascii="方正小标宋简体" w:hAnsi="方正小标宋简体"/>
          <w:sz w:val="40"/>
          <w:szCs w:val="52"/>
        </w:rPr>
        <w:t>202</w:t>
      </w:r>
      <w:r>
        <w:rPr>
          <w:rFonts w:eastAsia="方正小标宋简体" w:cs="宋体" w:ascii="方正小标宋简体" w:hAnsi="方正小标宋简体"/>
          <w:sz w:val="40"/>
          <w:szCs w:val="5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0"/>
          <w:szCs w:val="52"/>
        </w:rPr>
        <w:t>年</w:t>
      </w:r>
      <w:r>
        <w:rPr>
          <w:rFonts w:eastAsia="方正小标宋简体" w:cs="宋体" w:ascii="方正小标宋简体" w:hAnsi="方正小标宋简体"/>
          <w:sz w:val="40"/>
          <w:szCs w:val="5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0"/>
          <w:szCs w:val="52"/>
        </w:rPr>
        <w:t>月危险化学品</w:t>
      </w:r>
      <w:r>
        <w:rPr>
          <w:rFonts w:ascii="方正小标宋简体" w:hAnsi="方正小标宋简体" w:cs="宋体" w:eastAsia="方正小标宋简体"/>
          <w:sz w:val="40"/>
          <w:szCs w:val="52"/>
          <w:lang w:eastAsia="zh-CN"/>
        </w:rPr>
        <w:t>企业</w:t>
      </w:r>
      <w:r>
        <w:rPr>
          <w:rFonts w:ascii="方正小标宋简体" w:hAnsi="方正小标宋简体" w:cs="宋体" w:eastAsia="方正小标宋简体"/>
          <w:sz w:val="40"/>
          <w:szCs w:val="52"/>
        </w:rPr>
        <w:t>经营许可证发证登记表</w:t>
      </w:r>
    </w:p>
    <w:tbl>
      <w:tblPr>
        <w:tblW w:w="14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15"/>
        <w:gridCol w:w="2055"/>
        <w:gridCol w:w="1560"/>
        <w:gridCol w:w="1005"/>
        <w:gridCol w:w="1590"/>
        <w:gridCol w:w="1305"/>
        <w:gridCol w:w="1305"/>
        <w:gridCol w:w="1335"/>
        <w:gridCol w:w="1237"/>
        <w:gridCol w:w="780"/>
      </w:tblGrid>
      <w:tr>
        <w:trPr>
          <w:trHeight w:val="9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可范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证日期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效期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效期至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统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代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许可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事项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08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中国石化销售股份有限公司湖南衡阳进步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石鼓区黄沙湾进步村三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蒋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柴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4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23-11-2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6-11-2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MA4P9M1020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08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立新大道加油加气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蒸湘区长湖街道松亭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蒋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柴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4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22-05-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5-05-0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MABTLKHG12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11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08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中国石化销售股份有限公司湖南衡阳酃湖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珠晖区湖东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蒋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柴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4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24-05-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7-05-0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599448636D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08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中国石化销售股份有限公司湖南衡阳南郊大道加油站</w:t>
            </w:r>
          </w:p>
          <w:p>
            <w:pPr>
              <w:pStyle w:val="Defaul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雁峰区湘江乡湘江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蒋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柴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4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23-01-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6-01-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670755058W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08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七里井加油加气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石鼓区松木乡松梅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蒋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柴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4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" w:eastAsia="zh-CN" w:bidi="ar-SA"/>
              </w:rPr>
              <w:t>2023-06-0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" w:eastAsia="zh-CN" w:bidi="ar"/>
              </w:rPr>
              <w:t>2026-06-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MACQ9EPK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08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汽车南站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雁峰区湘江乡塑田村四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蒋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柴油（</w:t>
            </w:r>
            <w:r>
              <w:rPr>
                <w:rFonts w:eastAsia="仿宋" w:cs="仿宋" w:ascii="仿宋" w:hAnsi="仿宋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4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23-01-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6-01-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563509847C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0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松木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石鼓区松木乡梓木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蒋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柴油（</w:t>
            </w:r>
            <w:r>
              <w:rPr>
                <w:rFonts w:eastAsia="仿宋" w:cs="仿宋" w:ascii="仿宋" w:hAnsi="仿宋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4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" w:eastAsia="zh-CN" w:bidi="ar-SA"/>
              </w:rPr>
              <w:t>2023-12-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" w:eastAsia="zh-CN" w:bidi="ar"/>
              </w:rPr>
              <w:t>2026-12-2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394061075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09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万隆基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石鼓区望城坳叉路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蒋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柴油（</w:t>
            </w:r>
            <w:r>
              <w:rPr>
                <w:rFonts w:eastAsia="仿宋" w:cs="仿宋" w:ascii="仿宋" w:hAnsi="仿宋"/>
                <w:sz w:val="21"/>
                <w:szCs w:val="21"/>
                <w:lang w:val="e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4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" w:eastAsia="zh-CN" w:bidi="ar-SA"/>
              </w:rPr>
              <w:t>2022-07-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" w:eastAsia="zh-CN" w:bidi="ar"/>
              </w:rPr>
              <w:t>2025-07-1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765637513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09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五一路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石鼓区五一街道五一路与草后街交汇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蒋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柴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4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" w:eastAsia="zh-CN" w:bidi="ar-SA"/>
              </w:rPr>
              <w:t>2024-05-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" w:eastAsia="zh-CN" w:bidi="ar"/>
              </w:rPr>
              <w:t>2027-05-1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774493259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09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西铁桥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雁峰区蒸阳南路新家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蒋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柴油（</w:t>
            </w:r>
            <w:r>
              <w:rPr>
                <w:rFonts w:eastAsia="仿宋" w:cs="仿宋" w:ascii="仿宋" w:hAnsi="仿宋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4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23-01-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6-01-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717014899K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09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西外环加油二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石鼓区松木乡朝阳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蒋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val="en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柴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5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" w:eastAsia="zh-CN" w:bidi="ar"/>
              </w:rPr>
              <w:t>04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" w:eastAsia="zh-CN" w:bidi="ar-SA"/>
              </w:rPr>
              <w:t>2024-05-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" w:eastAsia="zh-CN" w:bidi="ar"/>
              </w:rPr>
              <w:t>2027-05-0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780877128D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09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西外环加油一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石鼓区松木乡朝阳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蒋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柴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5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" w:eastAsia="zh-CN" w:bidi="ar"/>
              </w:rPr>
              <w:t>04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" w:eastAsia="zh-CN" w:bidi="ar-SA"/>
              </w:rPr>
              <w:t>2025-01-2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" w:eastAsia="zh-CN" w:bidi="ar"/>
              </w:rPr>
              <w:t>2028-01-2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78087703XR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09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湘衡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蒸湘区雨母乡梓木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蒋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val="en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柴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5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" w:eastAsia="zh-CN" w:bidi="ar"/>
              </w:rPr>
              <w:t>04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" w:eastAsia="zh-CN" w:bidi="ar-SA"/>
              </w:rPr>
              <w:t>2023-12-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" w:eastAsia="zh-CN" w:bidi="ar-SA"/>
              </w:rPr>
              <w:t>2026-12-1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329355392G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09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兴达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高新区蒸水办事处湘桂管理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蒋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柴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5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" w:eastAsia="zh-CN" w:bidi="ar"/>
              </w:rPr>
              <w:t>04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23-01-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6-01-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75803436XU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0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雁北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石鼓区松木乡朝阳村朝阳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蒋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柴油（</w:t>
            </w:r>
            <w:r>
              <w:rPr>
                <w:rFonts w:eastAsia="仿宋" w:cs="仿宋" w:ascii="仿宋" w:hAnsi="仿宋"/>
                <w:sz w:val="21"/>
                <w:szCs w:val="21"/>
                <w:lang w:val="en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5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" w:eastAsia="zh-CN" w:bidi="ar"/>
              </w:rPr>
              <w:t>04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" w:eastAsia="zh-CN" w:bidi="ar-SA"/>
              </w:rPr>
              <w:t>2022-12-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" w:eastAsia="zh-CN" w:bidi="ar"/>
              </w:rPr>
              <w:t>2025-12-0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760739019J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0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南雁湖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珠晖区灵湖乡上托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蒋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柴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5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" w:eastAsia="zh-CN" w:bidi="ar"/>
              </w:rPr>
              <w:t>04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3-11-2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6-11-2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792383117M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蒸水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高新区蒸水东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蒋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柴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5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" w:eastAsia="zh-CN" w:bidi="ar"/>
              </w:rPr>
              <w:t>04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23-01-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6-01-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099365885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蒸湘南路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雁峰区雁峰街道湘江乡五星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蒋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柴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5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" w:eastAsia="zh-CN" w:bidi="ar"/>
              </w:rPr>
              <w:t>04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3-12-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6-12-1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685008477G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蒸湘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蒸湘区蒸湘北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蒋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5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" w:eastAsia="zh-CN" w:bidi="ar"/>
              </w:rPr>
              <w:t>04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3-07-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6-07-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2776793407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中心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蒸湘区蒸湘南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蒋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5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" w:eastAsia="zh-CN" w:bidi="ar"/>
              </w:rPr>
              <w:t>04-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4-05-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7-05-1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717010345Q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佳胜化工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珠晖区茶山坳镇茶山新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龙 胜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易制爆危险化学品：高锰酸钾、钠等其他危险化学品：氨、钡等（详见附件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4-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5-2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5-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694005737K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东县杨桥天昊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东县杨桥镇人民西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彭礼红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柴油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4-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4-2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4-2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4MA4L1X2K5F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0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常宁城北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常宁市市府路与常衡路交汇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丁斌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04-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3-01-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6-01-1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MA4R4C476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常宁城西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常宁市宜阳镇群英西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丁斌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×25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25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04-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4-06-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7-06-2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8209088032X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常宁第八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常宁市荫田镇荫市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丁斌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04-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10-2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10-2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82753363279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常宁第二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常宁市松柏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丁斌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04-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12-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12-0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8275336321X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常宁第九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常宁市罗桥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丁斌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04-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82753363287R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常宁第七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常宁市盐湖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丁斌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04-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12-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12-0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8275336326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常宁第三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常宁市泉峰办事处城东加油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丁斌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×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04-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2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82753363228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常宁第十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常宁市柏坊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丁斌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04-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12-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12-0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82753363295L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常宁第四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常宁市官岭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丁斌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04-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12-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12-0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82753363236H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常宁第五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常宁市宜阳镇桃江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丁斌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04-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12-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12-0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82753363244C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常宁第一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常宁市宜阳镇交通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丁斌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04-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82753363201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常宁东成加油加气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常宁市泉峰办事处南一环地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丁斌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04-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MAE18Q8H8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常宁罗桥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常宁市庙前镇双凤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丁斌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04-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82MA4L6AWE1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常宁南一环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常宁市泉峰街道南一环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丁斌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04-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4-06-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7-06-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8205801148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常宁青阳北路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常宁市青阳北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丁斌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04-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2-12-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12-0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8209088029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常宁石洲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常宁市宜潭乡由市村北一环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丁斌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04-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MAE1PWC89G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常宁西岭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常宁市西岭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丁斌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2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2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04-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4-06-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7-06-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82780878067Q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常宁新河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常宁市新河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丁斌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04-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10-2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10-2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82L01407227H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1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常宁兆美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常宁市青市村南三环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丁斌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04-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4-07-0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7-07-0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82MA4PMTD5X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化石油湖南有限公司衡阳市宝龙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珠晖区江东村明翰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周建波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2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04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3-06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6-05-3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329470286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化石油湖南有限公司衡阳市衡茶路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珠晖区和平乡湖东村友爱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周建波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04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3-01-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6-01-0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MA4LBFAWX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中化石油湖南有限公司衡阳市蒸湘北路加油站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蒸湘区蒸湘北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周建波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22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37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×23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04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3-12-3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6-12-2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0325714554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2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湖南乐晟化工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阳市石鼓区角山镇凤凰大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衡阳华耀城商贸物流城建材家居交易中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M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地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熊子文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易制爆化学品：锌尘、锌粉、金属锆粉、硅铝粉［无涂层的］、硫磺、硝酸钡；其他危险化学品：氯化钡、硫酸、二氧化碳等（详见附件）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04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4-2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4-2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07MA4T15E68X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首次</w:t>
            </w:r>
          </w:p>
        </w:tc>
      </w:tr>
      <w:tr>
        <w:trPr>
          <w:trHeight w:val="10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2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祁东县太和堂春林加油站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祁东县太和堂镇廻水湾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程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柴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×30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025-04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5-05-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8-05-0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6MA4LDYTJ7X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湘衡危化经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[2025]1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石化销售股份有限公司湖南衡阳衡山衡岳加油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衡山县师古乡八里村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龙玉君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汽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柴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m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5-04-2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3-01-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26-01-0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143042308542906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变更</w:t>
            </w:r>
          </w:p>
        </w:tc>
      </w:tr>
    </w:tbl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spacing w:lineRule="exact" w:line="480"/>
        <w:rPr>
          <w:rFonts w:ascii="方正小标宋简体" w:hAnsi="方正小标宋简体" w:eastAsia="仿宋" w:cs="宋体"/>
          <w:sz w:val="40"/>
          <w:szCs w:val="52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0"/>
          <w:szCs w:val="52"/>
        </w:rPr>
      </w:pPr>
      <w:r>
        <w:rPr>
          <w:rFonts w:eastAsia="方正小标宋简体" w:cs="宋体" w:ascii="方正小标宋简体" w:hAnsi="方正小标宋简体"/>
          <w:sz w:val="40"/>
          <w:szCs w:val="52"/>
        </w:rPr>
        <w:t>202</w:t>
      </w:r>
      <w:r>
        <w:rPr>
          <w:rFonts w:eastAsia="方正小标宋简体" w:cs="宋体" w:ascii="方正小标宋简体" w:hAnsi="方正小标宋简体"/>
          <w:sz w:val="40"/>
          <w:szCs w:val="5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0"/>
          <w:szCs w:val="52"/>
          <w:lang w:val="en-US" w:eastAsia="zh-CN"/>
        </w:rPr>
        <w:t>年</w:t>
      </w:r>
      <w:r>
        <w:rPr>
          <w:rFonts w:eastAsia="方正小标宋简体" w:cs="宋体" w:ascii="方正小标宋简体" w:hAnsi="方正小标宋简体"/>
          <w:sz w:val="40"/>
          <w:szCs w:val="5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0"/>
          <w:szCs w:val="52"/>
          <w:lang w:val="en-US" w:eastAsia="zh-CN"/>
        </w:rPr>
        <w:t>月份危险化学品企业</w:t>
      </w:r>
      <w:r>
        <w:rPr>
          <w:rFonts w:ascii="方正小标宋简体" w:hAnsi="方正小标宋简体" w:cs="宋体" w:eastAsia="方正小标宋简体"/>
          <w:sz w:val="40"/>
          <w:szCs w:val="52"/>
          <w:lang w:eastAsia="zh-CN"/>
        </w:rPr>
        <w:t>安全生产</w:t>
      </w:r>
      <w:r>
        <w:rPr>
          <w:rFonts w:ascii="方正小标宋简体" w:hAnsi="方正小标宋简体" w:cs="宋体" w:eastAsia="方正小标宋简体"/>
          <w:sz w:val="40"/>
          <w:szCs w:val="52"/>
        </w:rPr>
        <w:t>许可证发证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50"/>
        <w:gridCol w:w="926"/>
        <w:gridCol w:w="1546"/>
        <w:gridCol w:w="1755"/>
        <w:gridCol w:w="1662"/>
        <w:gridCol w:w="1325"/>
        <w:gridCol w:w="1378"/>
        <w:gridCol w:w="1356"/>
        <w:gridCol w:w="1062"/>
        <w:gridCol w:w="1263"/>
      </w:tblGrid>
      <w:tr>
        <w:trPr>
          <w:trHeight w:val="8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负责人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许可</w:t>
            </w:r>
            <w:r>
              <w:rPr>
                <w:rFonts w:ascii="宋体" w:hAnsi="宋体" w:cs="宋体"/>
                <w:color w:val="000000"/>
                <w:szCs w:val="21"/>
              </w:rPr>
              <w:t>范围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效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效期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发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期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许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事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信用代码</w:t>
            </w:r>
          </w:p>
        </w:tc>
      </w:tr>
      <w:tr>
        <w:trPr>
          <w:trHeight w:val="1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衡阳市东氟新材料股份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" w:eastAsia="zh-CN"/>
              </w:rPr>
              <w:t>刘志鸿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衡阳市石鼓区松木经开区埝塘路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号环保车间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01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复室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氟硅酸钾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700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吨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年、氟锆酸钾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500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吨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年生产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（湘）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" w:eastAsia="zh-CN" w:bidi="ar-SA"/>
              </w:rPr>
              <w:t>WH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安许证字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" w:eastAsia="zh-CN" w:bidi="ar-SA"/>
              </w:rPr>
              <w:t>[2025]H-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039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25-04-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2028-04-2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2025-04-2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延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14304003446776805</w:t>
            </w:r>
          </w:p>
        </w:tc>
      </w:tr>
      <w:tr>
        <w:trPr>
          <w:trHeight w:val="1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湖南恒光化工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戴石华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衡阳市石鼓区松木工业园上倪路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.5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公里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98</w:t>
            </w:r>
            <w:r>
              <w:rPr>
                <w:rFonts w:ascii="Arial" w:hAnsi="Arial" w:cs="Arial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％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硫酸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万 吨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年、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05</w:t>
            </w:r>
            <w:r>
              <w:rPr>
                <w:rFonts w:ascii="Arial" w:hAnsi="Arial" w:cs="Arial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％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硫酸（发烟硫酸）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万 吨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、氨基硫磺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万 吨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年、硫酸（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45</w:t>
            </w:r>
            <w:r>
              <w:rPr>
                <w:rFonts w:ascii="Arial" w:hAnsi="Arial" w:cs="Arial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％</w:t>
            </w:r>
            <w:r>
              <w:rPr>
                <w:rFonts w:eastAsia="仿宋" w:cs="Arial" w:ascii="Arial" w:hAnsi="Arial"/>
                <w:color w:val="000000"/>
                <w:kern w:val="2"/>
                <w:sz w:val="22"/>
                <w:szCs w:val="24"/>
                <w:lang w:val="en-US" w:eastAsia="zh-CN" w:bidi="ar-SA"/>
              </w:rPr>
              <w:t>-55</w:t>
            </w:r>
            <w:r>
              <w:rPr>
                <w:rFonts w:ascii="Arial" w:hAnsi="Arial" w:cs="Arial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％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3.6847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万吨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年生产等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湘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WH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安许证字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[2024]H4-0244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号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25-04-0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2027-03-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2025-04-2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" w:eastAsia="zh-CN" w:bidi="ar"/>
              </w:rPr>
              <w:t>变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1430400678001496D</w:t>
            </w:r>
          </w:p>
        </w:tc>
      </w:tr>
      <w:tr>
        <w:trPr>
          <w:trHeight w:val="1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衡东县荣桓化工有限公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" w:eastAsia="zh-CN"/>
              </w:rPr>
              <w:t>李小救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衡东县杨林镇荣桓水电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高氯酸钾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10000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吨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-US" w:eastAsia="zh-CN" w:bidi="ar-SA"/>
              </w:rPr>
              <w:t>年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（湘）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" w:eastAsia="zh-CN" w:bidi="ar-SA"/>
              </w:rPr>
              <w:t>WH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2"/>
                <w:szCs w:val="24"/>
                <w:lang w:val="en" w:eastAsia="zh-CN" w:bidi="ar-SA"/>
              </w:rPr>
              <w:t>安许证字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" w:eastAsia="zh-CN" w:bidi="ar-SA"/>
              </w:rPr>
              <w:t>[2025]H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" w:eastAsia="zh-CN" w:bidi="ar-SA"/>
              </w:rPr>
              <w:t>-</w:t>
            </w:r>
            <w:r>
              <w:rPr>
                <w:rFonts w:eastAsia="仿宋" w:cs="宋体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00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4"/>
                <w:lang w:val="en-US" w:eastAsia="zh-CN" w:bidi="ar-SA"/>
              </w:rPr>
              <w:t>2025-05-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2028-05-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2025-04-2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延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91430424MA4L1DJA7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480"/>
        <w:ind w:firstLine="10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"/>
        </w:rPr>
        <w:t>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月份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非煤矿山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安全生产许可证发证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73"/>
        <w:gridCol w:w="976"/>
        <w:gridCol w:w="1357"/>
        <w:gridCol w:w="1399"/>
        <w:gridCol w:w="1262"/>
        <w:gridCol w:w="1262"/>
        <w:gridCol w:w="1389"/>
        <w:gridCol w:w="1431"/>
        <w:gridCol w:w="1304"/>
        <w:gridCol w:w="1028"/>
      </w:tblGrid>
      <w:tr>
        <w:trPr>
          <w:trHeight w:val="103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主要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信用代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矿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地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许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范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证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期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"/>
              </w:rPr>
              <w:t>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" w:eastAsia="zh-CN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" w:eastAsia="zh-CN"/>
              </w:rPr>
              <w:t>期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发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年生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规模</w:t>
            </w:r>
          </w:p>
        </w:tc>
      </w:tr>
      <w:tr>
        <w:trPr>
          <w:trHeight w:val="86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常宁市鑫湘源矿业有限公司常宁市荣华矿区方解石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肖国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91430482MADTQ83Y8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常宁市三角塘镇塘冲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方解石露天开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（湘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F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安许证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[20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]D543Y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025-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028-03-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" w:eastAsia="zh-CN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025-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" w:eastAsia="zh-CN"/>
              </w:rPr>
              <w:t>04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万吨</w:t>
            </w:r>
          </w:p>
        </w:tc>
      </w:tr>
      <w:tr>
        <w:trPr>
          <w:trHeight w:val="86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衡山强晟建材有限公司湖南省衡山县建胜矿区建筑用花岗岩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刘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91430423MA4LQ4LE4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衡山县开云镇建胜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建筑用花岗岩露天开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（湘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F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安许证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[20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]D3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025-04-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028-04-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025-04-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万吨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9166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（信息公开形式：主动公开）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衡阳市应急管理局办公室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z w:val="32"/>
          <w:szCs w:val="32"/>
          <w:u w:val="single"/>
          <w:lang w:val="en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 </w:t>
      </w:r>
    </w:p>
    <w:p>
      <w:pPr>
        <w:pStyle w:val="Normal"/>
        <w:rPr/>
      </w:pP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承办单位：行政审批服务科  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 经办人：万亚玲 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 电话：</w:t>
      </w:r>
      <w:r>
        <w:rPr>
          <w:rFonts w:eastAsia="仿宋" w:cs="仿宋" w:ascii="仿宋" w:hAnsi="仿宋"/>
          <w:spacing w:val="-20"/>
          <w:w w:val="90"/>
          <w:sz w:val="32"/>
          <w:szCs w:val="32"/>
        </w:rPr>
        <w:t xml:space="preserve">8869060  </w:t>
      </w:r>
      <w:r>
        <w:rPr>
          <w:rFonts w:eastAsia="仿宋" w:cs="仿宋" w:ascii="仿宋" w:hAnsi="仿宋"/>
          <w:spacing w:val="-20"/>
          <w:w w:val="9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w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>共印</w:t>
      </w:r>
      <w:r>
        <w:rPr>
          <w:rFonts w:eastAsia="仿宋" w:cs="仿宋" w:ascii="仿宋" w:hAnsi="仿宋"/>
          <w:spacing w:val="-20"/>
          <w:w w:val="90"/>
          <w:sz w:val="32"/>
          <w:szCs w:val="32"/>
        </w:rPr>
        <w:t>6</w:t>
      </w:r>
      <w:r>
        <w:rPr>
          <w:rFonts w:ascii="仿宋" w:hAnsi="仿宋" w:cs="仿宋" w:eastAsia="仿宋"/>
          <w:spacing w:val="-20"/>
          <w:w w:val="90"/>
          <w:sz w:val="32"/>
          <w:szCs w:val="32"/>
        </w:rPr>
        <w:t xml:space="preserve">份 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9.05pt;mso-wrap-distance-top:0pt;mso-wrap-distance-bottom:0pt;margin-top:0pt;mso-position-vertical-relative:text;margin-left:3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0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9.05pt;mso-wrap-distance-top:0pt;mso-wrap-distance-bottom:0pt;margin-top:0pt;mso-position-vertical-relative:text;margin-left:19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916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9166">
    <w:name w:val="目录 916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dcterms:modified xsi:type="dcterms:W3CDTF">2025-05-09T01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A4E6A40224C968DD38F14F44C930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0OGNlYTcxOGIzNjVlNDg2NTY3NTU4N2E1YmQ0YmEifQ==</vt:lpwstr>
  </property>
</Properties>
</file>