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衡阳市水利局行政执法投诉举报制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保障公民、法人和其他组织的合法权益，强化对行政执法行为的监督，规范行政执法行为，根据有关法律、法规的规定，结合我局实际，制定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eastAsia="zh-CN"/>
        </w:rPr>
        <w:t>一、投诉举报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何公民、法人和其他组织发现我局或所属事业单位执法部门及其工作人员在行政执法中有下列行为之一的，均可以通过来信、来电、来访等形式依法向本局投诉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不履行法定职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违法实施具体行政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不合理行使行政裁量权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其他违法执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民、法人和其他组织对上述情形已申请行政复议或提起行政诉讼的，不再依照本制度投诉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eastAsia="zh-CN"/>
        </w:rPr>
        <w:t>二、投诉举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民、法人和其他组织进行投诉举报内容应符合下列条</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有明确的投诉举报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具体的投诉请求和事实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属于行政执法投诉举报的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属我局职权范围，由有关执法人员作出的行政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三、投诉举报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CESI楷体-GB13000" w:hAnsi="CESI楷体-GB13000" w:cs="CESI楷体-GB13000" w:eastAsia="CESI楷体-GB13000"/>
          <w:b/>
          <w:bCs/>
          <w:sz w:val="32"/>
          <w:szCs w:val="32"/>
          <w:lang w:val="en-US" w:eastAsia="zh-CN"/>
        </w:rPr>
        <w:t>（一）受理部门。</w:t>
      </w:r>
      <w:r>
        <w:rPr>
          <w:rFonts w:ascii="仿宋_GB2312" w:hAnsi="仿宋_GB2312" w:cs="仿宋_GB2312" w:eastAsia="仿宋_GB2312"/>
          <w:sz w:val="32"/>
          <w:szCs w:val="32"/>
          <w:lang w:val="en-US" w:eastAsia="zh-CN"/>
        </w:rPr>
        <w:t>局水土保持和政策法规科负责行政执法投诉举报的受理工作，按照“分级负责，归口办理”的处理原则，由相关科室、局属相关单位负责调查、处理，并为不愿公开姓名或单位的投诉举报人保密。投诉举报电话：</w:t>
      </w:r>
      <w:r>
        <w:rPr>
          <w:rFonts w:eastAsia="仿宋_GB2312" w:cs="仿宋_GB2312" w:ascii="仿宋_GB2312" w:hAnsi="仿宋_GB2312"/>
          <w:sz w:val="32"/>
          <w:szCs w:val="32"/>
          <w:lang w:val="en-US" w:eastAsia="zh-CN"/>
        </w:rPr>
        <w:t>0734-882377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CESI楷体-GB13000" w:hAnsi="CESI楷体-GB13000" w:eastAsia="CESI楷体-GB13000" w:cs="CESI楷体-GB13000"/>
          <w:b/>
          <w:b/>
          <w:bCs/>
          <w:sz w:val="32"/>
          <w:szCs w:val="32"/>
          <w:lang w:val="en-US" w:eastAsia="zh-CN"/>
        </w:rPr>
      </w:pPr>
      <w:r>
        <w:rPr>
          <w:rFonts w:ascii="CESI楷体-GB13000" w:hAnsi="CESI楷体-GB13000" w:cs="CESI楷体-GB13000" w:eastAsia="CESI楷体-GB13000"/>
          <w:b/>
          <w:bCs/>
          <w:sz w:val="32"/>
          <w:szCs w:val="32"/>
          <w:lang w:val="en-US" w:eastAsia="zh-CN"/>
        </w:rPr>
        <w:t>（二）受理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理：一般投诉举报应在自接到投诉举报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作出如下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符合受理条件的投诉举报，应予受理；不符合受理条件的，不予受理，并告知其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诉举报案件属于其他部门处理的，应告诉投诉举报人向相关职能部门反映或及时将投诉举报件移送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诉举报内容可以申请复议或提起诉讼的，告知当事人可以依法申请复议或提起诉讼。如果当事人坚持投诉举报的，应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查：局水土保持和政策法规科在受理投诉举报后，根据投诉举报涉及的内容，转交相关科室、局属相关单位进行调查，并提出处理建议，报局领导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理：经查属本局工作人员责任的，应根据情节轻重及具体情况确定违法行政责任人及追究形式；属行政执法责任追究范围的，提交局机关纪委追究相关工作人员的责任；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投诉举报处理情况的反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投诉举报处理情况的反馈，由相关科室、局属相关单位负责人按下列规定进行反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诉举报事实不符，维持原处理意见的，应向投诉举报人说明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被投诉举报人做出处理决定的，应及时将处理结果书面反馈投诉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上级机关交办的投诉举报案件，将处理结果呈报给上级机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新闻媒体等单位转来的投诉举报案件，将处理结果反馈给新闻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五、投诉举报的办理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于案情简单的投诉举报，一般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处理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案情复杂的投诉举报，一般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处理完毕。特殊情况需延长时间的，应向投诉举报人说明原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六、投诉举报处理告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违法行政责任人作出处理决定后，应及时将处理决定书面通知责任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责任人对处理决定不服的，可依照有关规定向本机关申请复核或者向市司法局提出申诉。复核和申诉期间，不停止处理决定的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CESI仿宋-GB2312" w:hAnsi="CESI仿宋-GB2312" w:eastAsia="CESI仿宋-GB2312" w:cs="CESI仿宋-GB2312"/>
          <w:sz w:val="32"/>
          <w:szCs w:val="32"/>
          <w:lang w:val="en-US" w:eastAsia="zh-CN"/>
        </w:rPr>
      </w:pPr>
      <w:r>
        <w:rPr>
          <w:rFonts w:ascii="CESI黑体-GB13000" w:hAnsi="CESI黑体-GB13000" w:cs="CESI黑体-GB13000" w:eastAsia="CESI黑体-GB13000"/>
          <w:sz w:val="32"/>
          <w:szCs w:val="32"/>
          <w:lang w:val="en-US" w:eastAsia="zh-CN"/>
        </w:rPr>
        <w:t>七、投诉举报归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执法投诉举报办理终结后，局水土保持和政策法规科应将投诉材料、办理结果等资料归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制度自公布之日起施行。</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CESI黑体-GB13000">
    <w:charset w:val="86"/>
    <w:family w:val="auto"/>
    <w:pitch w:val="default"/>
  </w:font>
  <w:font w:name="CESI楷体-GB13000">
    <w:charset w:val="86"/>
    <w:family w:val="auto"/>
    <w:pitch w:val="default"/>
  </w:font>
  <w:font w:name="黑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kylin</cp:lastModifiedBy>
  <cp:lastPrinted>2025-05-16T23:39:00Z</cp:lastPrinted>
  <dcterms:modified xsi:type="dcterms:W3CDTF">2025-05-20T09: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F4F9BE9C4AB6D5BDF2B68C821F8AA_42</vt:lpwstr>
  </property>
  <property fmtid="{D5CDD505-2E9C-101B-9397-08002B2CF9AE}" pid="3" name="KSOProductBuildVer">
    <vt:lpwstr>2052-12.8.2.1112</vt:lpwstr>
  </property>
</Properties>
</file>