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 w:val="false"/>
        <w:overflowPunct w:val="false"/>
        <w:snapToGrid w:val="false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衡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罚决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 w:val="false"/>
        <w:overflowPunct w:val="false"/>
        <w:spacing w:lineRule="exact" w:line="460"/>
        <w:ind w:right="-97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当事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湖南瑞耀劳务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widowControl w:val="false"/>
        <w:overflowPunct w:val="false"/>
        <w:spacing w:lineRule="exact" w:line="460"/>
        <w:ind w:right="-97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吕美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widowControl w:val="false"/>
        <w:overflowPunct w:val="false"/>
        <w:spacing w:lineRule="exact" w:line="460"/>
        <w:ind w:left="1520" w:right="-97" w:hanging="15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湖南省衡阳市高新区光辉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号星欣花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widowControl w:val="false"/>
        <w:overflowPunct w:val="false"/>
        <w:spacing w:lineRule="exact" w:line="460"/>
        <w:ind w:right="-97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司类型：有限责任公司（自然人投资或控股）</w:t>
      </w:r>
    </w:p>
    <w:p>
      <w:pPr>
        <w:pStyle w:val="Normal"/>
        <w:widowControl w:val="false"/>
        <w:overflowPunct w:val="false"/>
        <w:spacing w:lineRule="exact" w:line="460"/>
        <w:ind w:right="-97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经营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包括建筑劳务分包（不含劳务派遣）；土石方工程服务；铁路、道路、隧道和桥梁工程、公路工程、建筑防水、防腐保温工程施工；建筑装饰工程、市政工程设计服务；建筑材料销售；物业管理。</w:t>
      </w:r>
    </w:p>
    <w:p>
      <w:pPr>
        <w:pStyle w:val="Normal"/>
        <w:widowControl w:val="false"/>
        <w:overflowPunct w:val="false"/>
        <w:spacing w:lineRule="exact" w:line="460"/>
        <w:ind w:right="-97" w:hanging="0"/>
        <w:jc w:val="both"/>
        <w:rPr>
          <w:rFonts w:ascii="Arial;Times New Roman" w:hAnsi="Arial;Times New Roman" w:eastAsia="仿宋_GB2312" w:cs="Arial;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1430400MA4QH0</w:t>
      </w:r>
      <w:r>
        <w:rPr>
          <w:rFonts w:eastAsia="仿宋_GB2312" w:cs="Arial;Times New Roman" w:ascii="Arial;Times New Roman" w:hAnsi="Arial;Times New Roman"/>
          <w:bCs/>
          <w:color w:val="000000"/>
          <w:sz w:val="32"/>
          <w:szCs w:val="32"/>
          <w:u w:val="none"/>
          <w:lang w:val="en-US" w:eastAsia="zh-CN"/>
        </w:rPr>
        <w:t>****</w:t>
      </w:r>
    </w:p>
    <w:p>
      <w:pPr>
        <w:pStyle w:val="Normal"/>
        <w:widowControl w:val="false"/>
        <w:overflowPunct w:val="false"/>
        <w:spacing w:lineRule="exact" w:line="460"/>
        <w:ind w:right="-97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8</w:t>
      </w:r>
      <w:r>
        <w:rPr>
          <w:rFonts w:eastAsia="仿宋_GB2312" w:cs="Arial;Times New Roman" w:ascii="Arial;Times New Roman" w:hAnsi="Arial;Times New Roman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eastAsia="仿宋_GB2312" w:cs="Arial;Times New Roman" w:ascii="Arial;Times New Roman" w:hAnsi="Arial;Times New Roman"/>
          <w:bCs/>
          <w:color w:val="000000"/>
          <w:sz w:val="32"/>
          <w:szCs w:val="32"/>
          <w:u w:val="none"/>
          <w:lang w:val="en-US" w:eastAsia="zh-CN"/>
        </w:rPr>
        <w:t>*******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未取得资质证书情况下擅自承揽衡阳市蒋酃路（雁城大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衡州大道）新建工程项目的中劳务作业部分工程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违反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中华人民共和国建筑法》第二十六条之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案调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pacing w:lineRule="exact" w:line="460"/>
        <w:ind w:left="-97" w:right="-97" w:firstLine="608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查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你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未取得资质证书情况下，擅自承揽衡阳市市政工程公司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衡阳市珠晖区衡州大道北侧、金钟湖湘院子东侧、佳源酃湖都市西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衡阳市蒋酃路（雁城大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衡州大道）新建工程项目的中劳务作业部分工程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该项目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开工建设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现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完工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投入使用。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事实，由以下证据证实：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据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南省住房和城乡建设厅《关于对衡阳市部分政府投资项目违法违规行为进行查处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来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据二：机构统一社会信用代码证，证明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据三：机构负责人授权委托书及身份证件复印件、授权委人身份证复印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的身份信息及受委托人已被当事人授权；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据四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劳务扩大分包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证明当事人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衡阳市蒋酃路（雁城大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衡州大道）新建工程的劳务分包人，承包人是衡阳市市政工程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。工程地点：衡阳市珠晖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扩大分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：沟槽开挖、污水管铺设、综合管线预埋、路灯照明、路基、路面等。合同价款：按财政结算价（扣除沥青路面部分及主材水稳砂）下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据五：施工日志、监理日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证明当事人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衡阳市蒋酃路（雁城大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衡州大道）新建工程劳务作业部分工程项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开工时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日，竣工时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日；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证据六：公司财务付款明细表、材料付款明细表、机械付款明细表、收款明细表、零星开支付款明细表、其他开支付款明细表、人工付款明细表、税款付款明细表、农民工工资支付表、个人参保证明（实缴明细），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支付湖南瑞耀劳务有限公司劳务工程款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6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元，其中包含了除民工工资外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部分主要建筑材料、大中型机械设备、</w:t>
      </w:r>
      <w:r>
        <w:rPr>
          <w:rFonts w:ascii="仿宋_GB2312" w:hAnsi="仿宋_GB2312" w:cs="仿宋_GB2312" w:eastAsia="仿宋_GB2312"/>
          <w:sz w:val="32"/>
          <w:szCs w:val="32"/>
        </w:rPr>
        <w:t>主要周转材料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overflowPunct w:val="false"/>
        <w:spacing w:lineRule="exact" w:line="44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据七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勘验现场照片、现场勘验图、调查（询问）笔录、责令停止（改正）违法行为通知书》及责令改正情况复查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证明当事人违法行为的具体情况。</w:t>
      </w:r>
    </w:p>
    <w:p>
      <w:pPr>
        <w:pStyle w:val="Normal"/>
        <w:overflowPunct w:val="false"/>
        <w:snapToGrid w:val="false"/>
        <w:spacing w:lineRule="exact" w:line="480"/>
        <w:ind w:right="28" w:firstLine="6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机关依法向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达了《行政处罚事先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听证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听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作出行政处罚决定的事实、理由、依据及内容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享有的权利。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规定期限内未提出陈述、申辩以及听证要求。</w:t>
      </w:r>
    </w:p>
    <w:p>
      <w:pPr>
        <w:pStyle w:val="Normal"/>
        <w:overflowPunct w:val="false"/>
        <w:spacing w:lineRule="exact" w:line="44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机关认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述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违反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中华人民共和国建筑法》第二十六条之规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建设工程质量管理条例》第六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违反本条例规定，勘察、设计、施工、工程监理单位超越本单位资质等级承揽工程的，责令停止违法行为，对勘察、设计单位或者工程监理单位处合同约定的勘察费、设计费或者监理酬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倍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倍以下的罚款；对施工单位处工程合同价款百分之二以上百分之四以下的罚款，可以责令停业整顿，降低资质等级；情节严重的，吊销资质证书；有违法所得的，予以没收。</w:t>
      </w:r>
    </w:p>
    <w:p>
      <w:pPr>
        <w:pStyle w:val="Normal"/>
        <w:overflowPunct w:val="false"/>
        <w:spacing w:lineRule="exact" w:line="44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取得资质证书承揽工程的，予以取缔，依照前款规定处以罚款；有违法所得的，予以没收。</w:t>
      </w:r>
    </w:p>
    <w:p>
      <w:pPr>
        <w:pStyle w:val="Normal"/>
        <w:overflowPunct w:val="false"/>
        <w:spacing w:lineRule="exact" w:line="440"/>
        <w:ind w:firstLine="608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欺骗手段取得资质证书承揽工程的，吊销资质证书，依照本条第一款规定处以罚款；有违法所得的，予以没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的规定，应当对你公司实施行政处罚。</w:t>
      </w:r>
    </w:p>
    <w:p>
      <w:pPr>
        <w:pStyle w:val="Normal"/>
        <w:spacing w:lineRule="exact" w:line="460"/>
        <w:ind w:firstLine="608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鉴于你公司明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未取得资质证书情况下，还擅自承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衡阳市蒋酃路（雁城大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衡州大道）新建工程项目中的劳务作业部分工程，因当前暂未造成危害后果，故认定为较重违法行为的表现情形。根据《建设工程质量管理条例》第六十条及湖南省住房和城乡建设厅《建设工程质量管理条例》第六十条行政处罚裁量权基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较重违法行为的表现情形：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）超越资质等级承揽工程，造成一定危害后果的；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）未取得资质证书承揽工程的；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）以欺骗手段取得资质证书承揽工程的。</w:t>
      </w:r>
    </w:p>
    <w:p>
      <w:pPr>
        <w:pStyle w:val="Normal"/>
        <w:spacing w:lineRule="exact" w:line="460"/>
        <w:ind w:firstLine="60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处罚基准：责令停止违法行为，对勘察、设计单位或者工程监理单位处合同约定的勘察费、设计费或者监理酬金一点五倍以上二倍以下的罚款；对施工单位处工程合同价款百分之三以上百分之四以下的罚款，责令停业整顿，降低资质等级；有违法所得的，予以没收；未取得资质证书承揽工程的，予以取缔；以欺骗手段取得资质证书承揽工程的，吊销资质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，本机关决定对你公司作出如下行政处罚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实际收到的劳务工程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16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为基准，按百分之三处罚款人民币陆拾肆万玖仟伍佰元整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649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元）。</w:t>
      </w:r>
    </w:p>
    <w:p>
      <w:pPr>
        <w:pStyle w:val="Normal"/>
        <w:overflowPunct w:val="false"/>
        <w:snapToGrid w:val="false"/>
        <w:spacing w:lineRule="exact" w:line="480"/>
        <w:ind w:right="28" w:firstLine="6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罚款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自收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持本决定书，到指定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南银行股份有限公司衡阳船山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801013150103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缴纳。逾期不缴纳罚款的，本机关将根据《中华人民共和国行政处罚法》第七十二条的规定，每日按罚款数额的百分之三加处罚款。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以在收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；也可以在收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铁路运输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诉，但本决定不停止执行，法律另有规定的除外。逾期不申请行政复议、不提起行政诉讼又不履行的，本机关将依法申请人民法院强制执行或依照有关规定强制执行。</w:t>
      </w:r>
    </w:p>
    <w:p>
      <w:pPr>
        <w:pStyle w:val="Normal"/>
        <w:overflowPunct w:val="false"/>
        <w:snapToGrid w:val="false"/>
        <w:spacing w:lineRule="exact" w:line="480"/>
        <w:ind w:right="28" w:firstLine="425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napToGrid w:val="false"/>
        <w:spacing w:lineRule="exact" w:line="480"/>
        <w:ind w:right="28" w:firstLine="425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480"/>
        <w:ind w:right="28" w:firstLine="425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市城市管理局</w:t>
      </w:r>
    </w:p>
    <w:p>
      <w:pPr>
        <w:pStyle w:val="Normal"/>
        <w:overflowPunct w:val="false"/>
        <w:snapToGrid w:val="false"/>
        <w:spacing w:lineRule="exact" w:line="480"/>
        <w:ind w:right="28" w:firstLine="58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政策法规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34-88093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overflowPunct w:val="false"/>
        <w:snapToGrid w:val="false"/>
        <w:spacing w:lineRule="exact" w:line="480"/>
        <w:ind w:right="28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市蒸湘区长丰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10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color w:val="333333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nall2">
    <w:name w:val="con-al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2:00Z</dcterms:created>
  <dc:creator>Lenovo User</dc:creator>
  <dc:description/>
  <dc:language>en-US</dc:language>
  <cp:lastModifiedBy>wine</cp:lastModifiedBy>
  <cp:lastPrinted>2024-11-02T00:08:00Z</cp:lastPrinted>
  <dcterms:modified xsi:type="dcterms:W3CDTF">2025-05-20T15:12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40312C7A0438E8524F88385F47795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