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18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衡阳市行政执法监督员自荐表</w:t>
      </w:r>
    </w:p>
    <w:tbl>
      <w:tblPr>
        <w:tblW w:w="8303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861"/>
        <w:gridCol w:w="1310"/>
        <w:gridCol w:w="1531"/>
        <w:gridCol w:w="2113"/>
      </w:tblGrid>
      <w:tr>
        <w:trPr>
          <w:trHeight w:val="6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姓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性  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证件照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寸近期免冠彩色照片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4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4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民  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1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及职务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6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电子邮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6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具有相关法律知识、政策水平和分析判断能力的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主要工作履历（从事行政执法以及立法、执法、司法、普法工作经历请特别注明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303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8"/>
        <w:gridCol w:w="6795"/>
      </w:tblGrid>
      <w:tr>
        <w:trPr>
          <w:trHeight w:val="3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自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签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本人符合选任公告所要求的基本要求，特自荐为衡阳市行政执法监督员，并承诺今后认真履行行政执法监督员相关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39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该同志填写的本表内容属实；如自荐人被选任为衡阳市行政执法监督员，本单位承诺在时间等方面为其履职提供必要的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审定机关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5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备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注：自荐人无正式工作单位的，“所在单位意见”栏由其户籍所在地社区或村（居）民委员会盖章。</w:t>
      </w:r>
      <w:r>
        <w:br w:type="page"/>
      </w:r>
    </w:p>
    <w:p>
      <w:pPr>
        <w:pStyle w:val="Normal"/>
        <w:spacing w:lineRule="auto" w:line="189" w:before="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189" w:before="0" w:after="0"/>
        <w:jc w:val="center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44"/>
          <w:lang w:val="en-US" w:eastAsia="zh-CN"/>
        </w:rPr>
        <w:t>衡阳市行政执法监督联系点自荐表</w:t>
      </w:r>
    </w:p>
    <w:tbl>
      <w:tblPr>
        <w:tblW w:w="8303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250"/>
        <w:gridCol w:w="1395"/>
        <w:gridCol w:w="1345"/>
        <w:gridCol w:w="1860"/>
      </w:tblGrid>
      <w:tr>
        <w:trPr>
          <w:trHeight w:val="6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单位名称</w:t>
            </w:r>
          </w:p>
          <w:p>
            <w:pPr>
              <w:pStyle w:val="PlainText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（全称并盖章）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4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址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营业执照号和组织机构代码（无营业执照号或组织机构代码的请注明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所属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联络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51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简介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7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自荐单位意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PlainText"/>
              <w:ind w:firstLine="600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本单位承诺填写的本表内容属实，特自荐为衡阳市行政执法监督联系点，承诺今后认真履行相关工作职责。</w:t>
            </w:r>
          </w:p>
          <w:p>
            <w:pPr>
              <w:pStyle w:val="PlainTex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3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38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相关单位意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该单位填写的本表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审定机关意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备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exact" w:line="576"/>
      <w:textAlignment w:val="baseline"/>
    </w:pPr>
    <w:rPr>
      <w:rFonts w:ascii="宋体;Droid Sans Fallback" w:hAnsi="宋体;Droid Sans Fallback" w:eastAsia="Times New Roman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1:10Z</dcterms:created>
  <dc:creator>kylin</dc:creator>
  <dc:description/>
  <dc:language>en-US</dc:language>
  <cp:lastModifiedBy>kylin</cp:lastModifiedBy>
  <cp:lastPrinted>2025-06-19T01:53:00Z</cp:lastPrinted>
  <dcterms:modified xsi:type="dcterms:W3CDTF">2025-06-20T1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