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衡阳市重点商标名录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5"/>
        <w:gridCol w:w="1905"/>
        <w:gridCol w:w="1215"/>
        <w:gridCol w:w="1298"/>
      </w:tblGrid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分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</w:p>
        </w:tc>
      </w:tr>
      <w:tr>
        <w:trPr>
          <w:trHeight w:val="9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三易精工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98120</wp:posOffset>
                  </wp:positionV>
                  <wp:extent cx="594360" cy="260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2430" r="-3" b="33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567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展望生物科技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5833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绿色田园（衡阳）农业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35208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大匠农业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821161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盛世威得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507778</w:t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美湖智造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40335</wp:posOffset>
                  </wp:positionV>
                  <wp:extent cx="668655" cy="3600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43655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蓝鹰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宜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234919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金裕环保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13030</wp:posOffset>
                  </wp:positionV>
                  <wp:extent cx="632460" cy="4356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006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新发食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花王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939282</w:t>
            </w:r>
          </w:p>
        </w:tc>
      </w:tr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祁东县锋速钻探工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AF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751091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知味大师食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味大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44989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祁东县黄花菜产业事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祁东黄花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969752</w:t>
            </w:r>
          </w:p>
        </w:tc>
      </w:tr>
      <w:tr>
        <w:trPr>
          <w:trHeight w:val="1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周福记食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0325</wp:posOffset>
                  </wp:positionV>
                  <wp:extent cx="775335" cy="5816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390016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农交汇电子商务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32410</wp:posOffset>
                  </wp:positionV>
                  <wp:extent cx="679450" cy="30162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489" t="29453" r="8920" b="35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053973</w:t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市南岳区茶叶协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95250</wp:posOffset>
                  </wp:positionV>
                  <wp:extent cx="1063625" cy="384175"/>
                  <wp:effectExtent l="0" t="0" r="0" b="0"/>
                  <wp:wrapNone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8848" r="-4" b="1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5643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市南岳衡山旅游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2400</wp:posOffset>
                  </wp:positionV>
                  <wp:extent cx="508635" cy="45593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193" t="8504" r="17027" b="2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47900</w:t>
            </w:r>
          </w:p>
        </w:tc>
      </w:tr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华意机械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0170</wp:posOffset>
                  </wp:positionV>
                  <wp:extent cx="678180" cy="30416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632" t="28024" r="23965" b="44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309932</w:t>
            </w:r>
          </w:p>
        </w:tc>
      </w:tr>
      <w:tr>
        <w:trPr>
          <w:trHeight w:val="9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中钢衡重设备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04140</wp:posOffset>
                  </wp:positionV>
                  <wp:extent cx="394970" cy="39497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9540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恒飞电缆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3665</wp:posOffset>
                  </wp:positionV>
                  <wp:extent cx="985520" cy="39560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24069" r="-9" b="35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32819</w:t>
            </w:r>
          </w:p>
        </w:tc>
      </w:tr>
      <w:tr>
        <w:trPr>
          <w:trHeight w:val="1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杯电工衡阳电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4610</wp:posOffset>
                  </wp:positionV>
                  <wp:extent cx="585470" cy="910590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98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省湘能舒适环境科技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6205</wp:posOffset>
                  </wp:positionV>
                  <wp:extent cx="919480" cy="557530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570798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市精创富康实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3025</wp:posOffset>
                  </wp:positionV>
                  <wp:extent cx="708660" cy="583565"/>
                  <wp:effectExtent l="0" t="0" r="0" b="0"/>
                  <wp:wrapNone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9279</w:t>
            </w:r>
          </w:p>
        </w:tc>
      </w:tr>
      <w:tr>
        <w:trPr>
          <w:trHeight w:val="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市金雁粮食购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2235</wp:posOffset>
                  </wp:positionV>
                  <wp:extent cx="898525" cy="454660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418449</w:t>
            </w:r>
          </w:p>
        </w:tc>
      </w:tr>
      <w:tr>
        <w:trPr>
          <w:trHeight w:val="1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华菱钢管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48260</wp:posOffset>
                  </wp:positionV>
                  <wp:extent cx="631190" cy="682625"/>
                  <wp:effectExtent l="0" t="0" r="0" b="0"/>
                  <wp:wrapNone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871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Y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2778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凯新特种材料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凯新科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959879A</w:t>
            </w:r>
          </w:p>
        </w:tc>
      </w:tr>
      <w:tr>
        <w:trPr>
          <w:trHeight w:val="11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岳生物制药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7625</wp:posOffset>
                  </wp:positionV>
                  <wp:extent cx="671195" cy="610235"/>
                  <wp:effectExtent l="0" t="0" r="0" b="0"/>
                  <wp:wrapNone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1093</w:t>
            </w:r>
          </w:p>
        </w:tc>
      </w:tr>
      <w:tr>
        <w:trPr>
          <w:trHeight w:val="8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镭目科技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94615</wp:posOffset>
                  </wp:positionV>
                  <wp:extent cx="1071245" cy="353695"/>
                  <wp:effectExtent l="0" t="0" r="0" b="0"/>
                  <wp:wrapNone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26581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0645</wp:posOffset>
                  </wp:positionV>
                  <wp:extent cx="881380" cy="440690"/>
                  <wp:effectExtent l="0" t="0" r="0" b="0"/>
                  <wp:wrapNone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4500</w:t>
            </w:r>
          </w:p>
        </w:tc>
      </w:tr>
      <w:tr>
        <w:trPr>
          <w:trHeight w:val="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众源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7305</wp:posOffset>
                  </wp:positionV>
                  <wp:extent cx="737235" cy="544830"/>
                  <wp:effectExtent l="0" t="0" r="0" b="0"/>
                  <wp:wrapNone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13" t="13273" r="7937" b="2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701225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乐福地医药包材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6360</wp:posOffset>
                  </wp:positionV>
                  <wp:extent cx="519430" cy="631825"/>
                  <wp:effectExtent l="0" t="0" r="0" b="0"/>
                  <wp:wrapNone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612" t="16001" r="24833" b="12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25142</w:t>
            </w:r>
          </w:p>
        </w:tc>
      </w:tr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鑫隆食品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24460</wp:posOffset>
                  </wp:positionV>
                  <wp:extent cx="555625" cy="455930"/>
                  <wp:effectExtent l="0" t="0" r="0" b="0"/>
                  <wp:wrapNone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9435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外面那只兔子是我的</cp:lastModifiedBy>
  <dcterms:modified xsi:type="dcterms:W3CDTF">2025-06-20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