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衡南县征地区片综合地价划分范围和标准表</w:t>
      </w:r>
    </w:p>
    <w:p>
      <w:pPr>
        <w:pStyle w:val="Normal"/>
        <w:ind w:firstLine="5600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：元</w:t>
      </w:r>
      <w:r>
        <w:rPr>
          <w:rFonts w:eastAsia="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</w:t>
      </w:r>
    </w:p>
    <w:tbl>
      <w:tblPr>
        <w:tblW w:w="1006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60"/>
        <w:gridCol w:w="8052"/>
      </w:tblGrid>
      <w:tr>
        <w:trPr>
          <w:trHeight w:val="7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偿标准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描述</w:t>
            </w:r>
          </w:p>
        </w:tc>
      </w:tr>
      <w:tr>
        <w:trPr>
          <w:trHeight w:val="102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0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集街道：新桥社区、云集社区、黄金社区、保合社区、堆子岭社区、新城社区、东屋社区、杉峰社区、滨河社区、新塘站社区、泉梓社区、江新村、古塘村、普贤村、回龙村、河市村、阳家坪村、杨柳村、毛塘村、渡口村</w:t>
            </w:r>
          </w:p>
        </w:tc>
      </w:tr>
      <w:tr>
        <w:trPr>
          <w:trHeight w:val="74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阳桥街道：水口社区、疆塘社区、向阳社区、街道社区、土谷塘村、德星村、白洋村、力明村、廖田墟社区、曙光村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联村</w:t>
            </w:r>
          </w:p>
        </w:tc>
      </w:tr>
      <w:tr>
        <w:trPr>
          <w:trHeight w:val="74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江街道：友谊社区、福泉社区、大桥社区、白水村、恒星村、金盘村、富升村、胜利村</w:t>
            </w:r>
          </w:p>
        </w:tc>
      </w:tr>
      <w:tr>
        <w:trPr>
          <w:trHeight w:val="74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塘镇：泉塘社区、老街社区、银鸽社区、桔园社区、龙头岭社区、农科所社区、将军岭社区、中湖村、前进村、大广村、松山村、四塘村、印林村、兴隆村、大山村、小桥社区、学塘村</w:t>
            </w:r>
          </w:p>
        </w:tc>
      </w:tr>
      <w:tr>
        <w:trPr>
          <w:trHeight w:val="3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江镇：荷叶坪村、松江社区、高江村</w:t>
            </w:r>
          </w:p>
        </w:tc>
      </w:tr>
      <w:tr>
        <w:trPr>
          <w:trHeight w:val="332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市镇：茶市村、文昌阁社区、华光社区、石子村、怡海村、莲花村</w:t>
            </w:r>
          </w:p>
        </w:tc>
      </w:tr>
      <w:tr>
        <w:trPr>
          <w:trHeight w:val="69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溪镇：剑山社区、何家坪社区、泉溪村、泉长村、石狮社区、浦兴村、木蔸村</w:t>
            </w:r>
          </w:p>
        </w:tc>
      </w:tr>
      <w:tr>
        <w:trPr>
          <w:trHeight w:val="3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塘镇：花江村、蜈蚣桥社区、水口山社区、欧阳村</w:t>
            </w:r>
          </w:p>
        </w:tc>
      </w:tr>
      <w:tr>
        <w:trPr>
          <w:trHeight w:val="39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山镇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合村、狮塘社区、双王庙社区、前门社区</w:t>
            </w:r>
          </w:p>
        </w:tc>
      </w:tr>
      <w:tr>
        <w:trPr>
          <w:trHeight w:val="6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桥镇：高新村、新镇社区、花桥社区、黄竹町村、渚溪村、川口村、川口社区、豹泉村、龙海村</w:t>
            </w:r>
          </w:p>
        </w:tc>
      </w:tr>
      <w:tr>
        <w:trPr>
          <w:trHeight w:val="34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丝塘镇：荆家村、铁丝社区</w:t>
            </w:r>
          </w:p>
        </w:tc>
      </w:tr>
      <w:tr>
        <w:trPr>
          <w:trHeight w:val="34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盖镇：宝盖村、宝盖楼社区、散市村</w:t>
            </w:r>
          </w:p>
        </w:tc>
      </w:tr>
      <w:tr>
        <w:trPr>
          <w:trHeight w:val="69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市镇：冠市村、正街社区、畔壁村、坪田村、黄竹村、黄市社区、五一村、梅盐村</w:t>
            </w:r>
          </w:p>
        </w:tc>
      </w:tr>
      <w:tr>
        <w:trPr>
          <w:trHeight w:val="6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镇：江口村、上街社区、丁字街社区、九龙村、延寿村、双联村、浦塘村</w:t>
            </w:r>
          </w:p>
        </w:tc>
      </w:tr>
      <w:tr>
        <w:trPr>
          <w:trHeight w:val="1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江镇：栗江村、人和社区、纸槽社区、隆市村、城基社区、长坪村</w:t>
            </w:r>
          </w:p>
        </w:tc>
      </w:tr>
      <w:tr>
        <w:trPr>
          <w:trHeight w:val="1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尾洲镇：蒸市村、蒸湘社区、大梓村、羊角村、近尾洲社区、泥滩村</w:t>
            </w:r>
          </w:p>
        </w:tc>
      </w:tr>
      <w:tr>
        <w:trPr>
          <w:trHeight w:val="1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市镇：硫市村、文昌社区、新建社区、盘古村、万龙村</w:t>
            </w:r>
          </w:p>
        </w:tc>
      </w:tr>
      <w:tr>
        <w:trPr>
          <w:trHeight w:val="1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茅市镇：茅市村、一拱桥社区、三拱桥社区、宝树村、玉泉街社区、柿花村、荣贵村</w:t>
            </w:r>
          </w:p>
        </w:tc>
      </w:tr>
      <w:tr>
        <w:trPr>
          <w:trHeight w:val="1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柞市镇：柞市村、柞市社区、洪堰村</w:t>
            </w:r>
          </w:p>
        </w:tc>
      </w:tr>
      <w:tr>
        <w:trPr>
          <w:trHeight w:val="1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子山镇：莲塘村、车站社区、水莲社区、水井村</w:t>
            </w:r>
          </w:p>
        </w:tc>
      </w:tr>
      <w:tr>
        <w:trPr>
          <w:trHeight w:val="1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湖镇：红湖村、泉龙社区、九莲塘社区、七塘村</w:t>
            </w:r>
          </w:p>
        </w:tc>
      </w:tr>
      <w:tr>
        <w:trPr>
          <w:trHeight w:val="50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山镇：鸡笼村、马桥社区、笑一堂社区、赐山村、永兴村、岐山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50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集街道：石塘村、栗坪村、响鼓岭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阳桥街道：郭市村、瓦园村、桐梓山村、黄河村、平山村、西里坪村、茅岗村、青冲村、陆堡村、勤丰村、富高村、朝阳村、渔湘村、金升村、清竹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、良安村、灵觉村、天竹村、黄狮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江街道：铁市村、神龙村、高宣村、龙山村、花桥村、十牛峰村、长合村</w:t>
            </w:r>
          </w:p>
        </w:tc>
      </w:tr>
      <w:tr>
        <w:trPr>
          <w:trHeight w:val="5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塘镇：三福村、龙唤村、神山村、豪富村、长春村、南铺村、杨梅村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岳村、洲市村、罗亮泗村、晓泉村、灵官村、竹塘村、宝庆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江镇：福兴村、霭市村、尚书村、长岭村、贻庆村、周家村、满足村、果塘村、中高村、高峰村、松竹村、黄塘村、和平村、月堡村、满金村、凉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、长青社区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市镇：吉庆村、江兴村、僚塘村、粮塘村、何祠村、石桥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杜桥村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泥村、骄阳村、贺新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溪镇：喇叭堰村、大安村、三圆村、白沙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塘镇：咸塘村、桐岗村、高桥村、柴冲村、云山村、南冲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山镇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名村、新冲村、豆塘村、光辉村、太和村、新境村、珍珠村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塘铺村、洪市村、墨江村、花田村、兴隆庵村、石塘铺村、古城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桥镇：伞峰村、龙皮桥村、麦元村、欧东村、接官亭村、清瑞村、渐佳坳村、均佳村、上古村、石丘村、管冲村、楼屋村、白水村、天光村、将军村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畔冲村、浅潭村、金石村、敏东村、龙桥村、蕉园村、马署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丝塘镇：枫林村、丹水村、巨麓村、红旗村、江水村、花泉村、望江村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光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盖镇：皂田村、福全村、双河口村、幸福村、黄田村、车陂村、泰益村、新桑田村、良田村、樟树村、梅塘村、高山村、小泉村、网山村、樟树脚社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市镇：杨武村、新塘村、柏潭村、柳树村、足田村、引田村、溪头村、鸿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堰村、公塘村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镇：同福村、玉碧村、大岭村、杉林村、三平村、关美村、胜利村、泉边村、白马村、金堂村、袁家村、楠木村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栗江镇：界牌村、六合村、中和村、大泉村、石滩村、赤土村、青峰村、檀市村、柘田村、东方红村、接龙村、林泉村、田洲村、白洲村、新月村、憩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山村、里鱼村、西山村、余岭村、石滩社区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尾洲镇：同善村、新育村、朱雅村、义仁村、扶竹村、满坪村、合家村、福元村、卿云村、清江村、八宝村、沿途村、管山村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硫市镇：新桥村、集福村、乐玉村、福民村、洋江村、龙鹤村、新华村、玉兰村、贞元村、侍郎村、大桥村、荣华村、天胜村、古山村、排楼村、大石村、太阳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茅市镇：油麻塘村、斗山桥村、井冲岭村、占禾冲村、灯芯坪村、齐天庙村、白木江村、陂林村、八石村、龙波村、李家村、泛市村、坪山村、黄江村、九龙村、三星村、上宗村、五岭村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柞市镇：代泉村、赤桥村、大元村、三角村、湾洞桥村、阳兴村、凡云村、河阳村、广寺村、虎岭村、师塘村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谭子山镇：司马村、翔龙村、炮公村、五塘村、上塘村、工联村、枫树村、木潭村、乐嘉村、杨湖村、增市村、长坵村、香花村、大田村、高杨村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泉湖镇：大星村、小江村、双口村、先锋村、建伟村、凤山村、清水村、八塘村、龙秀村、康龙村、中伍村、上白村、青叶村、源泉村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岐山镇：长康村、团集村、中山村、大江村、日光村、石堰村、赤堰村、花山村、泉口村、灯塔村、芳冲村、东华村</w:t>
            </w:r>
          </w:p>
        </w:tc>
      </w:tr>
      <w:tr>
        <w:trPr>
          <w:trHeight w:val="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市乡：金紫村、白衣村、虎塘村、托塘村、荷塘村、沿江村、直壁村、仰山村、上壁村、合溪村、黄金坪村、许田村、相公堡社区、太平墟社区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衡阳县征地区片综合地价划分范围和标准表</w:t>
      </w:r>
    </w:p>
    <w:p>
      <w:pPr>
        <w:pStyle w:val="Normal"/>
        <w:ind w:firstLine="5600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：元</w:t>
      </w:r>
      <w:r>
        <w:rPr>
          <w:rFonts w:eastAsia="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6842"/>
      </w:tblGrid>
      <w:tr>
        <w:trPr>
          <w:trHeight w:val="3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描述</w:t>
            </w:r>
          </w:p>
        </w:tc>
      </w:tr>
      <w:tr>
        <w:trPr>
          <w:trHeight w:val="127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" w:cs="Times New Roman"/>
                <w:color w:val="000000"/>
                <w:sz w:val="24"/>
                <w:szCs w:val="24"/>
                <w:lang w:val="en-US" w:eastAsia="zh-CN" w:bidi="ar"/>
              </w:rPr>
              <w:t>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镇：陡岭村、新桥村、振兴村、梅竹村、清平村、清江村、小海村、天星村、青里村、英陂社区、英南村、梅花村、槐花社区、咸水村、咸中亭村、西渡村、保安村、赤水村、豆陂村、阳古社区、江山社区、春风社区、米子社区、保安社区、滨江社区、江口社区、明翰社区、蒸阳社区、壕塘社区、三联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市乡：板桥村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乡：长市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乡：大安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岣嵝乡：福星村、高峰村、神皇村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市镇：上斛村、三阳村、关市村、兰山村、振兴社区、关帝庙社区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市镇：明翰村、洪市村、高炉村、泰山村、天柱村、余田村、清塘村、洪罗庙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兵镇：永乐村、松桂村、太栗村、集兵村、集兵滩社区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牌镇：银溪村、共升村、界牌村、蟠龙村、国庆村、象山村、白象村、桂花台社区、大兴社区、红星社区、望龙台社区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兰镇：金沙村、山水村、陈町新村、乐田村、泉隆村、金兰村、金兰寺社区、向阳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：桂海村、聚福村、金溪村、正街社区、斋公坨社区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头镇：仙桥村、东山村、上源村、翠牌村、隍城村、青龙桥社区、井头社区、麻岭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宗桥镇：和隆村、库宗村、梅开村、合兴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垅乡：栏市村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兰镇：曲兰村、船山村、夫子社区、玉林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湖镇：联洋村、全福村、龟石村、中湖村、龟石渡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桥镇：杉桥村、杉桥社区、黄泥塘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市镇：明星村、龙田村、太清村、石头桥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镇：紫霞村、新福村、东成村、台源寺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江乡：富强村、溪江村、岳沙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岘山镇：檀山社区、木口村、金美村、岘山村、金辉村、岘市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陂镇：演陂桥村、泰华村、上桥社区、车站社区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渣江镇：红旗村、群星村、玉麟村、水波村、沐林村、唐福村、众拱村、东洲村、南正街社区、北正街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木乡：仁爱村、永升村、九渡村、塔兴村、白鹭坳社区、樟木寺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乡：樟树村、罗洪村、连政村、永禄村、群益村、樟树坳社区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" w:cs="Times New Roman"/>
                <w:color w:val="000000"/>
                <w:sz w:val="24"/>
                <w:szCs w:val="24"/>
                <w:lang w:val="en-US" w:eastAsia="zh-CN" w:bidi="ar"/>
              </w:rPr>
              <w:t>I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0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镇：桐桥村、盘龙村、秋塘村、福星村、黄林村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市乡：松林村、化成村、和友村、民康村、同兴村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乡：长安村、庙山村、大胜村、长龙村、兴安村、观花村、湾牌村、龙家潭村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乡：延寿村、邹岗村、育塘村、马源村、黄塘村、三阳村、贵华村、水寺村、河龙村、双隆村、龙云村、三义村、渡头滩村、龙桥村、大兴村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岣嵝乡：杉云村、凤山村、松柏村、腊树村、觉先村、环洞村、白石峰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市镇：马岭村、源江村、黄泥村、石麓村、唐市村、贞福村、寄龙村、马安村、汇水村、金马村、梅麓村、众星村、黄龙村、福音村、保新村、高平村、永康村、双福村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市镇：高碧村、咸欣村、杨池村、杨泉村、盘古村、龙江村、大印村、形山村、市田村、仁字村、财源村、印山村、余雅村、太平村、金龙桥村、新泉村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兵镇：白菓村、通天村、麻町村、山峰村、红星村、同心村、水映村、法官庙村、潮江村、白马村、大利村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牌镇：造基村、界江村、上塔村、两冬村、将军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兰镇：华连村、猴山村、古城村、瑞芝村、石坳村、官陂村、泉溪村、江东村、元头村、芙蓉村、同古村、檀桥村、贺市村、十里村、城坪村、甘溪村、松江村、金家村、金狮村、联龙村、青竹村、龙兴村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：金门村、杨柳村、新中村、小寨村、横江村、斗山村、石榴村、隆兴村、上峰村、枫桥村、柿竹村、磻青村、登兴村、兰泉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头镇：雷峰村、总管村、清潭村、遵云村、太平村、自培村、静云村、青山村、仁德村、仁智村、石山村、白云村、孟山村、东坡村、龙潭村、晓栖村、群兴村、紫亭村、麓园村、大云村、云水村、福岭村、太福村、响水堰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宗桥镇：华山村、小源村、虎形村、石口村、牌楼村、金华村、栾木村、古井村、飞龙山村、和源村、联胜村、谷兴村、城建村、建坪村、兴田村、官町村、嘉隆村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垅乡：枫树村、上春村、白水村、寺松村、关庙村、均龙村、三和村、贞一村、东井村、荷鸣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兰镇：大塘村、湘西村、清水村、赛桥村、阳亭村、主堂村、思中村、花桥村、高冲村、桐梓村、界西村、前进村、木山村、高汉村、月形村、黄龙村、召田村、星星村、云步村、杨柳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湖镇：檀山村、西村村、杨林村、永安村、枫坳村、鼓峰村、洋溪村、南北村、管桥村、甘泉村、新建村、新阳村、群信村、红渡村、福兴村、福城村、塘坳村、祥丰村、大波村、新丰村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桥镇：白石园村、松山村、东木村、集福村、伊山村、关王村、和睦村、云山村、东日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市镇：南阳村、石狮村、白芍村、泰祉村、中灵村、水口村、大里村、黄门村、梅树村、醒狮村、东田村、石玉村、灵川村、庆余村、金屏村、珍珠村、兴隆村、观山村、宇石村、太平桥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源镇：台九村、九市村、福溪村、花滩村、联兴村、花江村、长塘村、东湖寺村、前进村、师民村、东阳村、磐江村、三和村、高真村、江山村、群向村、三鑫村</w:t>
            </w:r>
          </w:p>
        </w:tc>
      </w:tr>
      <w:tr>
        <w:trPr>
          <w:trHeight w:val="5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江乡：华峰村、金龙村、松竹村、排前村、友谊村、河田村、排翅村、富田村、朝日村、石笋村、洪山村、沙溪村、九峰山村、连防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岘山镇：阳光村、弹弦村、碧崖村、紫云村、易市村、田心村、樟井村、班竹村、天水村、金钟村、藕塘村、万山村、安福村、星光村、光明村、雄虎村、三星村、泉井村、金杨村、柏正村、永绿村、城头村、星阳村、更荣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陂镇：黄石村、千工村、河泉村、陇头村、新塘村、六塘村、楠木村、德胜村、五一村、鲁陂村、方工村、百荷园村、上自村、将军头村、玉龙村、福盛村、昇平村、山盟村、石油村</w:t>
            </w:r>
          </w:p>
        </w:tc>
      </w:tr>
      <w:tr>
        <w:trPr>
          <w:trHeight w:val="7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渣江镇：荷溪村、赤石村、松市村、秋夏村、官埠村、新锦村、长岭村、六印村、周冲村、盐田村、七星村、文德村、黄冈村、官埠塘村、瓦铺村、群峰村、三马新村、仁皇村、文昌村、双兴村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木乡：里仁村、高城村、迎水村、东林村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衡山县征地区片综合地价划分范围和标准表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</w:t>
      </w:r>
      <w:r>
        <w:rPr>
          <w:rFonts w:eastAsia="仿宋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：元</w:t>
      </w:r>
      <w:r>
        <w:rPr>
          <w:rFonts w:eastAsia="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 xml:space="preserve">亩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6342"/>
      </w:tblGrid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片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描述</w:t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云镇：甘棠桥社区、紫巾社区、大桥社区、先农社区、金溪社区、两路口社区、东风社区、长安村、跃进村、衡西村、师古桥村、建胜村、九龙村、八里村</w:t>
            </w:r>
          </w:p>
        </w:tc>
      </w:tr>
      <w:tr>
        <w:trPr>
          <w:trHeight w:val="5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云镇：沙泉社区、山竹村、幸福村、山田村、金石村、世上村、双全新村、青峰村、桂花村、岳狮村、龙珠村</w:t>
            </w:r>
          </w:p>
        </w:tc>
      </w:tr>
      <w:tr>
        <w:trPr>
          <w:trHeight w:val="51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镇、东湖镇、萱洲镇、长江镇、新桥镇、店门镇、永和乡、福田铺乡、岭坡乡、贯塘乡、江东乡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衡东县征地区片综合地价划分范围和标准表</w:t>
      </w:r>
    </w:p>
    <w:p>
      <w:pPr>
        <w:pStyle w:val="Normal"/>
        <w:ind w:firstLine="5600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：元</w:t>
      </w:r>
      <w:r>
        <w:rPr>
          <w:rFonts w:eastAsia="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6616"/>
      </w:tblGrid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描述</w:t>
            </w:r>
          </w:p>
        </w:tc>
      </w:tr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洣水镇：洣江社区、金花社区、金堰社区、嘉兴社区、堰湾社区、滨江社区、迎宾社区、杨山社区、兴东社区、岳霄村</w:t>
            </w:r>
          </w:p>
        </w:tc>
      </w:tr>
      <w:tr>
        <w:trPr>
          <w:trHeight w:val="5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集镇：兴洲社区、平洲社区、大势塘村、双园村、龙奉村、秋波村、吴集村、五里坪村、杨峰社区</w:t>
            </w:r>
          </w:p>
        </w:tc>
      </w:tr>
      <w:tr>
        <w:trPr>
          <w:trHeight w:val="81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洣水镇：金峨村、鹤祥村、仙楠村、朗山村、采霞村、状元村、大兴村、石江村、大甸村、踏庄村、大托村、大塘村、仙林村、荆茗村、珍珠村、北冲村、大山村、南塘村</w:t>
            </w:r>
          </w:p>
        </w:tc>
      </w:tr>
      <w:tr>
        <w:trPr>
          <w:trHeight w:val="13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集镇：杨梓坪村、桐木桥村、鸡公岩村、龙源村、栗木村、胜利村、柏桥村、周田村、南山村、德圳村、红光村、三垅村、莫园村、三口井村、红坪村、龙山村、江山村、莫井村、新井村、伴岭村、巷子村、早禾村、泉新村、紫岗村、金家楼村、化龙桥村</w:t>
            </w:r>
          </w:p>
        </w:tc>
      </w:tr>
      <w:tr>
        <w:trPr>
          <w:trHeight w:val="8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浦镇、白莲镇、草市镇、甘溪镇、高湖镇、南湾乡、蓬源镇、荣桓镇、三樟镇、石滩乡、石湾镇、霞流镇、新塘镇、杨林镇、杨桥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祁东县征地区片综合地价划分范围和标准</w:t>
      </w:r>
    </w:p>
    <w:p>
      <w:pPr>
        <w:pStyle w:val="Normal"/>
        <w:ind w:firstLine="5600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：元</w:t>
      </w:r>
      <w:r>
        <w:rPr>
          <w:rFonts w:eastAsia="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0"/>
        <w:gridCol w:w="6306"/>
      </w:tblGrid>
      <w:tr>
        <w:trPr>
          <w:trHeight w:val="3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片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描述</w:t>
            </w:r>
          </w:p>
        </w:tc>
      </w:tr>
      <w:tr>
        <w:trPr>
          <w:trHeight w:val="10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星村、湖塘村、勾兰村、太阳升社区、法华村、赵坪铺村、黄土铺居委会、浅塘居委会、兰芝塘居委会、柞陂居委会、廖家居委会、曙光居委会、温泉居委会、燕子岩居委会、朱家居委会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社区、上正社区、南山社区、憩园社区、达孝社区、盘龙居委会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合街道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社区、石门社区、祁丰居委会、新丰居委会、洪丰居委会</w:t>
            </w:r>
          </w:p>
        </w:tc>
      </w:tr>
      <w:tr>
        <w:trPr>
          <w:trHeight w:val="76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道：井塘居委会、白云居委会、益城居委会、马头村、桃花源村、鼎兴村、上波村、洪桥村、云鹤村、东富新村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合街道：三圣居委会、曹西居委会、何家村、青山村、绿野村、山硚村、玖隆村、乔丰村、大福村</w:t>
            </w:r>
          </w:p>
        </w:tc>
      </w:tr>
      <w:tr>
        <w:trPr>
          <w:trHeight w:val="2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街道：同乐村、梅塘町村、尚书村、洪塘町村</w:t>
            </w:r>
          </w:p>
        </w:tc>
      </w:tr>
      <w:tr>
        <w:trPr>
          <w:trHeight w:val="127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街道、金桥镇、鸟江镇、粮市镇、河洲镇、归阳镇、过水坪镇、双桥镇、灵官镇、风石堰镇、白地市镇、黄土铺镇、石亭子镇、官家嘴镇、步云桥镇、砖塘镇、蒋家桥镇、太和堂镇、马杜桥乡、凤歧坪乡、城连墟乡、四明山国家森林管理处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常宁市征地区片综合地价划分范围和标准表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</w:t>
      </w:r>
      <w:r>
        <w:rPr>
          <w:rFonts w:eastAsia="仿宋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：元</w:t>
      </w:r>
      <w:r>
        <w:rPr>
          <w:rFonts w:eastAsia="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6"/>
        <w:gridCol w:w="6916"/>
      </w:tblGrid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描述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泉峰街道：劳动路社区、城南社区、胜利社区、泉峰社区、东宜社区、学墙社区、曲市村、夏联村、南水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培元街道：西上社区、桃江社区、两江社区、虎溪村、莲花村、培元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宜阳街道：城东社区、城北社区、东湖社区、群英社区、嵩宜社区、石洲社区、万寿村、嵩联村、黄桥村、禄福村、塘湾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曲潭街道：上洞社区、由市社区、新和村、金塘村、迴江村、茶园村、大屋村、连心社区、义田村、乌联村、石桥村、长塘村</w:t>
            </w:r>
          </w:p>
        </w:tc>
      </w:tr>
      <w:tr>
        <w:trPr>
          <w:trHeight w:val="7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水口山镇：松阳社区、开源社区、文明社区、沿江社区、松柏社区、青园社区、松渔社区、水口山社区、松柏村、新华村、三香村、松阳村、小洲村、新同村、朱陂村、大渔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柏坊镇：柏坊社区、杨家湾社区、新街社区、柏坊村、小柏村、新柏村、大新村、斗岭村、桐市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烟洲镇：烟洲社区、烟洲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荫田镇：荫市社区、荫市村、小泉村、衡市村、张力村、松塘村、上浯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白沙镇：白沙社区、阳市社区、杜阳村、下洲村、上洲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西岭镇：西岭社区、西冲村、石山村、石江村、大洪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三角塘镇：三角塘社区、三角塘村、幸福村、千家村、瑶塘村、石岭村、盐湖村、裕民社区、群富村、新铺村、官冲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洋泉镇：洋泉社区、洋泉村、巷坪村、坦冲村、高林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庙前镇：庙前社区、庙前村、中田村、金龙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罗桥镇：罗桥社区、罗市村、新屋村、荆坪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板桥镇：板桥社区、板桥村、西洞村、群益村、太星阳村、新桥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胜桥镇：胜桥社区、胜桥村、尹桥村、苍坪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官岭镇：官岭社区、官岭村、七龙村、富贵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新河镇：新河社区、江河社区、河洲村、湘江村、吕坪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蓬塘乡：田尾社区、蓬兴村、蓬塘村、福兴村、芝江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兰江乡：兰江社区、太子塘村、八一村、南枫村、元山村、兰江村、铁塘村、砂华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大堡乡：大堡社区、大堡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塔山瑶族乡：板角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天堂山办事处：黄洞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街道：新建村、船山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潭街道：书泉村、紫阳村、虎洲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山镇：双发村、南阳村、金联村、水邻村、独石村、舂陵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坊镇：袁益村、东白村、沙水村、大坪村、联合村、万松村、鲤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鱼村、荆林村、新建村、议泉村、红泥村、宜元村、易塘村、新富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洲镇：大泉村、新阳村、石岭村、万众村、亲仁村、枫山村、向星村、良和村、大众村、矮岭村、石泉村、民主村、麻石村、苍冲村、跃进村、火田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荫田镇：官坡村、斛林村、新华村、泉塘村、丛保村、双龙村、丰源村、联塘村、中山村、小栗村、红星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镇：南陵村、向阳村、杜西村、茭河村、黄源村、阳市村、阳兴村、上游村、光荣村、和谐村、观坪村、毘帽峰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岭镇：五冲村、青竹村、桐排村、清冲村、桐江村、中坪村、车荷村、西塘村、六图村、上安村、平安村、小松柏村、石江村</w:t>
            </w:r>
          </w:p>
        </w:tc>
      </w:tr>
      <w:tr>
        <w:trPr>
          <w:trHeight w:val="7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塘镇：江南村、双湾村、长江村、朱田村、市塘村、毛市村、塘冲村、渔池村、老屋村、大合村、湖边村、玄塘村、大义山村、七坪村、莲江村、梅花村、小湖村</w:t>
            </w:r>
          </w:p>
        </w:tc>
      </w:tr>
      <w:tr>
        <w:trPr>
          <w:trHeight w:val="7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泉镇：黄江村、祁元村、香湖村、杉桥村、乐元村、同心村、杉树村、两益村、土桥村、东塘村、新石井村、水龙村、陈桥村、压泉村、严冲村、西南村、洋洲村、阳桥村、东山村、泰山村、兰田村、四泉村、新瓦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前镇：西湖村、泉井村、双桥村、弥泉村、长春村、双凤村、春和村、石铺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桥镇：瑶寨村、石盘村、大枫树村、三合村、湖波村、依波村、羊山村、红旗村、马桥村、利群村、东桥村、和群村、庙山村、南坪村、三联村、阳家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镇：干沙港村、鸡公塘村、黄山村、太坵村、长冲铺村、丫田村、合塘村、樟塘村、南洋村、五坳村、先峰村、仙塘村、仙桥村、石塘村、高桥村</w:t>
            </w:r>
          </w:p>
        </w:tc>
      </w:tr>
      <w:tr>
        <w:trPr>
          <w:trHeight w:val="7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桥镇：留田村、泉峰观村、石溪村、相丰村、利乐村、前进村、港子口村、同裕村、高峰村、大塘村、渣石村、合泉村、竹和村、泉桥村、高田村、玉泉村、株树村、田元村、新元村、到塘村、文堰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岭镇：中康村、虾塘村、锡盆村、麦元村、竹塘村、福寿村、太平村、江边村、石龙村、马王塘村、双溪村、西塘村、鹅峰村、岩门村、鹅院村、金源村</w:t>
            </w:r>
          </w:p>
        </w:tc>
      </w:tr>
      <w:tr>
        <w:trPr>
          <w:trHeight w:val="7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镇：太江村、陶岭村、中华村、相时村、柏洲村、高朋村、兴旺村、塘头村、石畔村、合兴村、五家围村、八正村、灯坪村、清泉村、茶山村、坳霞村、湖关村、大禾坪村、双坪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塘乡：平洲村、黄岐村、先锋村、高新村、杨塘村、金山村、新田村、新梅村、易头村、李井村、虎泉村、生塘村、满江村、大市坪村、官水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江乡：芭梨村、波江村、湖塘村、老鸦桥村、上庄村、应伏村、珠琳村、双合村、景星村、洞山村、新山村、正同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堡乡：桥头村、到湖村、联丰村、元目村、檀山村、排山村、龙凤村、枫树村、高竹村、培龙村、乔木村、麻洲村、复兴村、双音村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山瑶族乡：阳山村、松塔村、蒲竹村、西江村、东江村、塔山村、狮园村、敖头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山办事处：谭井村、白竹村、六宝村、江龙村、广济村</w:t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泉林场：双河村、更生村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耒阳市征地区片综合地价划分范围和标准表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：元</w:t>
      </w:r>
      <w:r>
        <w:rPr>
          <w:rFonts w:eastAsia="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9"/>
        <w:gridCol w:w="6951"/>
      </w:tblGrid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区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范围描述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蔡子池街道：牌楼居委会、南正居委会、化龙居委会、西关居委会、西湖居委会、聂洲居委会、金南居委会、梅桥居委会、金盆居委会、南方居委会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灶市街街道：车站社区、铁路园社区、灶市社区、彭桥社区、联平社区、零洲居委会、沙头社区、天桥社区、花石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水东江街道：桥头社区、鹿峰社区、水东江居委会、东鹿居委会、新和社区、鹿岐居委会、竹市社区、双洲村、内洲村、里王村、东湾村、兴竹村、花桥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五里牌街道：栖凤园居委会、金杯居委会、五里牌居委会、锡里居委会、金星居委会、梅新村、上岭村、火田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三架街道：青麓社区、三桥社区、七岭社区、双泉村、元木村、白洋渡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余庆街道：南岭社区、三顺社区、余冲村、龙陂村、西元村、磨形村、太阳升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黄市镇：黄市社区、上堡村、竹海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小水镇：小水社区、金山村、徐坡村、五丰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公平圩镇：公平村、龙形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三都镇：三都居委会、石准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南阳镇：南阳社区、盐沙村、石门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夏塘镇：夏塘居委会、长冲居委会、新江村、葵田村、长冲村、新牛岭村、新泉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龙塘镇：龙凤社区、香兰村、远宏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哲桥镇：哲桥居委会、樟树居委会、石塘村、石仙村、黎明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永济镇：永济社区、白凤村、丰湖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遥田镇：幸福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新市镇：新城社区、新建社区、花园社区、新市社区、高炉村、对河坪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淝田镇：肥美村、集凤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仁义镇：仁义村、罗渡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南京镇：南京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大市镇：大市社区、芭蕉村、敖山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导子镇：导子居委会、浔江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马水镇：湖德村、坪田村、洲陂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大义镇：大义圩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东湖圩镇：东湖社区、坳山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灶市街街道：泗门洲社区、红卫社区、白沙社区、白沙村、集中村、滩洲村、王子村、易成村、新渡村、新大塘村、东星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水东江街道：白山坪社区、石下村、大塘角村、大成村、毛田村、石梓村、东口村、新塘村、新联村、金钩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三架街道：大塘村、大胜村、皂丰村、大丰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余庆街道：南桥村、同仁村、石王村、栗梓村、渔波村、观前村、水口村、青陂村、向阳村、东塘村、大兴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黄市镇：阳塘村、大河滩村、严村村、金坪村、清水铺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小水镇：小圩村、畔塘村、群力村、柘溪村、满洲村、界冲村、泉水村、嘹亮村、幸福村、长金村、四都村、黄龙村、梧桥铺村、中兴村、福兴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公平圩镇：楼前村、洲泉村、白鹭村、桐树村、公平社区、石湾村、大路村、花禾村、泉沙村、慕群村、华南村、黄糯冲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三都镇：南庄村、板桥村、东冲村、早禾田村、明冲村、马康村、坪洲村、双红村、洪塘村、下庄村、南基村、古楼村、文冲村、石塘村、候憩仙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南阳镇：南阳村、金星村、高塘湖村、排山村、仁里村、田心村、星子村、高岭村、淝江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夏塘镇：严塘村、兴康村、夏岭村、福龙村、蕉冲村、昂头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龙塘镇：江头村、举山村、通水村、严江村、蚕子村、龙塘村、高寨村、白洋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哲桥镇：三益村、泉塘边村、苏民村、塔水村、长源村、红星村、太阳村、和平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永济镇：花园村、大众村、金钩村、大河边村、龙清村、谷丰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遥田镇：电站社区、建新村、麻塘村、立新村、被塘村、皂新村、锡田村、红桥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新市镇：纠陂村、渠塘村、坪上村、木兰村、龙市村、黄泥村、横龙村、双泉村、洲星湾村、大兴龙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淝田镇：五泉村、五岳村、红旗村、黄草洲村、双塘村、利兴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仁义镇：衡头村、先锋村、纸槽村、十里村、邝鄘村、茶丰村、党田村、王屋村、沿江村、友谊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南京镇：龙凤村、江里村、白毛村、杉木村、回龙村、车头村、央田村、白马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大市镇：排一村、石壕村、高塘村、花坪村、长丰村、长洲村、利群村、石江塘村、泉水村、紫峰村、长溪村、集新村、大桥村、枫水滩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导子镇：洞中村、中山坪村、紫江村、上浔村、董溪村、横塘村、双喜村、沙明村、和平村、柳扶村、畔山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马水镇：山田村、丹田村、东升村、桃花村、堰新村、积岭村、膳田村、乐田村、陆新村、燕中村、江塘村、圳桥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大义镇：古塘村、红联村、陶洲村、红泉村、三石村、新白石村、石镜村、船形岭村、永红村、东方红村、尧银村、兴城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东湖圩镇：泉山村、金枣坪村、小山村、上石羔村、观音阁村、枫林村、大桥村、汤泉村、田芝村、小塘铺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大和圩乡</w:t>
            </w:r>
            <w:r>
              <w:rPr>
                <w:rStyle w:val="Font51"/>
                <w:rFonts w:eastAsia="仿宋" w:cs="Times New Roman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五和村、瑶洞村、丰乐村、樟田村、沙元村、莲花村、雅江村、禄田村、春江铺村、荣华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太平圩乡</w:t>
            </w:r>
            <w:r>
              <w:rPr>
                <w:rStyle w:val="Font51"/>
                <w:rFonts w:eastAsia="仿宋" w:cs="Times New Roman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太平村、板冲村、凤光村、城背村、农林村、寿洲村、群建村、官探村、山碧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坛下乡</w:t>
            </w:r>
            <w:r>
              <w:rPr>
                <w:rStyle w:val="Font51"/>
                <w:rFonts w:eastAsia="仿宋" w:cs="Times New Roman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金冲村、天保村、一甲村、坛下村、东升村、和平村、寨下仙村、石坝墩村、光华村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亮源乡</w:t>
            </w:r>
            <w:r>
              <w:rPr>
                <w:rStyle w:val="Font51"/>
                <w:rFonts w:eastAsia="仿宋" w:cs="Times New Roman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积明村、良坡村、桐木村、泉塘村、新民村、观音村、亮源桥村、关王村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长坪乡</w:t>
            </w:r>
            <w:r>
              <w:rPr>
                <w:rStyle w:val="Font51"/>
                <w:rFonts w:eastAsia="仿宋" w:cs="Times New Roman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Style w:val="Font6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长坪村、清平村、黄龙村、破塘村、潭湖村、高岭村、神岭村、石枧村、和平村、双塘村、大元村、双岭村、马形村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8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南岳区征地区片综合地价划分范围和标准表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：元</w:t>
      </w:r>
      <w:r>
        <w:rPr>
          <w:rFonts w:eastAsia="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</w:t>
      </w:r>
    </w:p>
    <w:tbl>
      <w:tblPr>
        <w:tblW w:w="93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80"/>
        <w:gridCol w:w="6907"/>
      </w:tblGrid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描述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镇：岳东社区、红星村、金月社区、烧田村、双田村、谭家桥村、万福社区、新村村、黄竹村、荆田村、枫木桥村、水濂村、紫峰村、樟树桥村、延寿村、光明村；祝融街道办事处（衡岳社区、迎宾社区、岳庙社区、祝圣社区）</w:t>
            </w:r>
          </w:p>
        </w:tc>
      </w:tr>
      <w:tr>
        <w:trPr>
          <w:trHeight w:val="31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岳乡：龙凤村、红旗村、岳林村、龙池村、船山村</w:t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林场、南岳树木园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1"/>
          <w:sz w:val="44"/>
          <w:szCs w:val="44"/>
          <w:lang w:val="en-US" w:eastAsia="zh-CN"/>
        </w:rPr>
        <w:t>衡阳市城区征地区片综合地价划分范围和标准表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：元</w:t>
      </w:r>
      <w:r>
        <w:rPr>
          <w:rFonts w:eastAsia="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0"/>
        <w:gridCol w:w="1080"/>
        <w:gridCol w:w="6448"/>
      </w:tblGrid>
      <w:tr>
        <w:trPr>
          <w:trHeight w:val="7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偿标准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描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10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锋街道；雁峰街道；天马山街道；黄茶岭街道；白沙洲街道；岳屏镇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村、前进村、公益村、山林村、东湖村、兴隆村、南湖村、隆桥村、龙潭社区、车江铜矿社区</w:t>
            </w: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10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鼓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街道；青山街道；潇湘街道；五一街道；合江街道；金源街道；黄沙湾街道；角山镇（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岭社区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角山村、前进村、和平村、利民村、三星村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鼓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山镇（旭东村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10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晖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平乡；酃湖乡；广东路街道；东风街道；冶金街道；苗圃街道；粤汉街道；衡州路街道；茶山坳镇（金甲村、金甲社区、茶山社区、茶兴村、藕塘村）；东阳渡街道（东阳渡社区、周家坳社区、新华社区、联盟社区、太山村、新塘村、兴湘村、民星村、金松村、东阳渡村、光辉村、新坪村、沿兴村、荷曙村、高粟村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晖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山坳镇（堰头村、垅塘村、田心村、农林村、黄洲村、皇桥村、合兴村、樟木村、古城村、秧田村、大昌村）；东阳渡街道（新龙村、果林场村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10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湘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湘街道；红湘街道；联合街道；华兴街道；雨母山镇（雨城社区、雨母村、群益村、梓木村、新竹村、幸福村、七里山村、临江村）；呆鹰岭镇（愉景新城社区、新阳社区、新阳村、振兴村、新民村、中平村、同溪村、鸡市新村、高碧村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湘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呆鹰岭镇（土桥村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757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5"/>
      <w:szCs w:val="25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8:00Z</dcterms:created>
  <dc:creator>Administrator</dc:creator>
  <dc:description/>
  <dc:language>en-US</dc:language>
  <cp:lastModifiedBy>邓婷</cp:lastModifiedBy>
  <cp:lastPrinted>2024-05-22T09:29:00Z</cp:lastPrinted>
  <dcterms:modified xsi:type="dcterms:W3CDTF">2025-06-24T09:59:32Z</dcterms:modified>
  <cp:revision>2</cp:revision>
  <dc:subject/>
  <dc:title>抄送：市委各部门，衡阳警备区司令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984E12E54935B0876109B08422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2MWJkZTczNDZlYTljYzMzNmVlYTE5NWFlYjNhMjAifQ==</vt:lpwstr>
  </property>
  <property fmtid="{D5CDD505-2E9C-101B-9397-08002B2CF9AE}" pid="5" name="commondata">
    <vt:lpwstr>commondata</vt:lpwstr>
  </property>
</Properties>
</file>