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5625"/>
        <w:gridCol w:w="1572"/>
      </w:tblGrid>
      <w:tr>
        <w:trPr>
          <w:trHeight w:val="720" w:hRule="atLeast"/>
        </w:trPr>
        <w:tc>
          <w:tcPr>
            <w:tcW w:w="121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 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衡阳市知识产权战略专项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验收项目清单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聚味堂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芳维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一智能智造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运输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邦生物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凌云特种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华菱钢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国能机电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亚湘电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思迈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顺隆新能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缘新材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建衡实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合精密仪器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角山米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雁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润鹏工程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联康生物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玉兔钛业新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北方光电信息技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蓝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信新型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奔立尔教育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神农国油生态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知识产权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电控（衡阳）工业技术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知识产权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大井医疗器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侵权纠纷行政裁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市场监督管理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聚味堂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芳维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一智能智造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运输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邦生物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凌云特种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华菱钢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国能机电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亚湘电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思迈科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护规范化市场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鑫市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汉中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展望生物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福宏弹簧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裕环保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凯环保工程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振好木制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恰美纸塑制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大地泵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精峰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胤涛精密制造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致精工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强能制造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世源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</w:t>
            </w:r>
            <w:r>
              <w:rPr>
                <w:rStyle w:val="Font01"/>
                <w:lang w:val="en-US" w:eastAsia="zh-CN" w:bidi="ar"/>
              </w:rPr>
              <w:t>南荣晟昌新材料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有吉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星源米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光化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力泓新材料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创大玉兔化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梦缘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邦彩印包装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盛亚化工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塑源特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灏智能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拓创聚合新材料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飞阳齿轮制造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奇山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昌盛电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辣过瘾农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耘茂农业产业发展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大山生态农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北特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武顺循环农牧绿色生态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金坤包装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花香实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鸿涛机械加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美怡佳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金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合信制药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杯电工衡阳电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新德力交通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芙农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衡彩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西岭有机茶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成怪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代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浩鑫电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金悦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运用保护示范工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三樟黄贡椒产业协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优质服务机构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控智云知识产权代理事务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优质服务机构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静艺企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知识产权教育试点示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洣水镇幸福完全小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知识产权教育试点示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春晖小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专利导航（输变电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驱知知识产权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专利导航（汽车零部件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策源专利事务所（普通合伙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专项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科城博士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安安</cp:lastModifiedBy>
  <dcterms:modified xsi:type="dcterms:W3CDTF">2025-06-19T1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