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"/>
        </w:rPr>
        <w:t>工伤康复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简体" w:hAnsi="方正仿宋简体" w:eastAsia="方正仿宋简体" w:cs="方正仿宋简体"/>
          <w:kern w:val="2"/>
          <w:sz w:val="24"/>
          <w:szCs w:val="24"/>
        </w:rPr>
      </w:pPr>
      <w:r>
        <w:rPr>
          <w:rFonts w:ascii="方正仿宋简体" w:hAnsi="方正仿宋简体" w:cs="方正仿宋简体" w:eastAsia="方正仿宋简体"/>
          <w:kern w:val="2"/>
          <w:sz w:val="24"/>
          <w:szCs w:val="24"/>
        </w:rPr>
        <w:t>单位名称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8"/>
        <w:gridCol w:w="228"/>
        <w:gridCol w:w="389"/>
        <w:gridCol w:w="283"/>
        <w:gridCol w:w="228"/>
        <w:gridCol w:w="676"/>
        <w:gridCol w:w="351"/>
        <w:gridCol w:w="326"/>
        <w:gridCol w:w="215"/>
        <w:gridCol w:w="597"/>
        <w:gridCol w:w="215"/>
        <w:gridCol w:w="193"/>
        <w:gridCol w:w="139"/>
        <w:gridCol w:w="90"/>
        <w:gridCol w:w="415"/>
        <w:gridCol w:w="114"/>
        <w:gridCol w:w="283"/>
        <w:gridCol w:w="292"/>
        <w:gridCol w:w="140"/>
        <w:gridCol w:w="673"/>
        <w:gridCol w:w="1160"/>
      </w:tblGrid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居民身份号码</w:t>
            </w:r>
          </w:p>
        </w:tc>
        <w:tc>
          <w:tcPr>
            <w:tcW w:w="35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1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伤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伤残等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类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伤职工本人申请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   日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疗（康复）机构意见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疗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    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办机构意见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办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 办 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   日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035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35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5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5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631" w:right="0" w:firstLine="9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>填表说明：</w:t>
            </w:r>
          </w:p>
        </w:tc>
      </w:tr>
      <w:tr>
        <w:trPr>
          <w:trHeight w:val="1994" w:hRule="atLeast"/>
        </w:trPr>
        <w:tc>
          <w:tcPr>
            <w:tcW w:w="913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631" w:right="0" w:firstLine="9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此表由申请康复治疗时填写，此表一式两联，经办机构审核盖章后，由协议康复机构和经办机构分别留存。    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联系地址和联系电话：填写工伤职工现居住地详细地址和联系电话。 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>工伤时间、伤残部位：按社会保险行政部门出具《认定工伤决定书》填写。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>伤残等级：按劳动能力鉴定委员会出具的劳动能力鉴定结论填写。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>5.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"/>
              </w:rPr>
              <w:t>工伤类别：按事故伤害、职业病和视同工伤三种类型选择填写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2:00Z</dcterms:created>
  <dc:creator>yop55</dc:creator>
  <dc:description/>
  <dc:language>en-US</dc:language>
  <cp:lastModifiedBy>yop55</cp:lastModifiedBy>
  <dcterms:modified xsi:type="dcterms:W3CDTF">2023-05-11T07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136CC137344A38B909D68D7CB8B47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