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beforeAutospacing="1" w:afterAutospacing="0" w:after="120"/>
        <w:ind w:left="0" w:right="0" w:firstLine="640"/>
        <w:jc w:val="center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工伤职工转诊转院申请表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5"/>
        <w:gridCol w:w="946"/>
        <w:gridCol w:w="1187"/>
        <w:gridCol w:w="1865"/>
        <w:gridCol w:w="1196"/>
        <w:gridCol w:w="887"/>
        <w:gridCol w:w="647"/>
        <w:gridCol w:w="390"/>
        <w:gridCol w:w="189"/>
        <w:gridCol w:w="136"/>
      </w:tblGrid>
      <w:tr>
        <w:trPr>
          <w:trHeight w:val="64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公民身份号码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伤时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伤残部位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伤认定书编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联系地址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伤职工本人（近亲属）书面申请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人签字：                         年    月    日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单位（盖章）：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    月    日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协议医疗机构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医疗机构（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医师：                                    年    月     日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填表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</w:p>
        </w:tc>
        <w:tc>
          <w:tcPr>
            <w:tcW w:w="766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表由工伤职工申请转往统筹区以外医疗机构就医时填写，由指定协议机构留存。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伤时间、伤残部位：按社会保险行政部门出具《工伤认定决定书》填写。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联系地址和联系电话：填写工伤职工现居住详细地址和联系电话。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伤职工本人申请：说明申请理由、注明转出协议医疗机构名称和转入医疗机构名称和医院级别。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协议医疗机构意见：说明建议转往统筹地区以外医疗机构名称及理由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293</Characters>
  <CharactersWithSpaces>4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8:00Z</dcterms:created>
  <dc:creator>yop55</dc:creator>
  <dc:description/>
  <dc:language>en-US</dc:language>
  <cp:lastModifiedBy>yop55</cp:lastModifiedBy>
  <dcterms:modified xsi:type="dcterms:W3CDTF">2023-05-11T07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0E136D2E44B4B2A84462656CA799_11</vt:lpwstr>
  </property>
  <property fmtid="{D5CDD505-2E9C-101B-9397-08002B2CF9AE}" pid="3" name="KSOProductBuildVer">
    <vt:lpwstr>2052-11.1.0.14036</vt:lpwstr>
  </property>
</Properties>
</file>