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eastAsia="zh-CN"/>
        </w:rPr>
        <w:t>关于面向全市创新主体征集</w:t>
      </w: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val="en-US" w:eastAsia="zh-CN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val="en-US" w:eastAsia="zh-CN"/>
        </w:rPr>
        <w:t>服务需求的通知</w:t>
      </w:r>
    </w:p>
    <w:p>
      <w:pPr>
        <w:pStyle w:val="Normal"/>
        <w:rPr>
          <w:rFonts w:ascii="Times New Roman;Nimbus Roman No9 L" w:hAnsi="Times New Roman;Nimbus Roman No9 L" w:eastAsia="方正小标宋_GBK" w:cs="方正小标宋_GBK"/>
          <w:bCs/>
          <w:spacing w:val="0"/>
          <w:sz w:val="32"/>
          <w:szCs w:val="40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bCs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为进一步推动我市国家知识产权强市试点城市建设，深入开展“知识产权服务万里行”行动，掌握我市创新主体知识产权服务需求，持续提升知识产权保护和运用能力，助力高质量发展，根据《湖南省市场监督管理局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湖南省工业和信息化厅关于印发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年湖南省知识产权公共服务惠企行动实施方案〉的通知》（湘市监知〔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34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号），结合我市实际，现面向全市创新主体征集知识产权服务需求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一、征集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聚焦市内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条重点产业链及衡阳智能衡器计量产业园，围绕知识产权创造、运用、保护、管理全链条，公开征集有知识产权需求的所有企事业单位、高等学校等创新主体在专利、商标、地理标志等知识产权领域的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二、征集对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创新主体具有独立的法人资格，经营状况良好，无不良信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创新主体重视知识产权工作，知识产权管理制度健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创新主体提交的知识产权服务需求真实、有效，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自通知发布之日起至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请有需求的创新主体填写《全市创新主体知识产权服务需求表》（见附件），于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日前将盖章扫描件和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word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版本以电子邮件方式报送至邮箱：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hyszcyck@163.com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，邮件标题注明创新主体名称。如有疑问，请联系我局知识产权运用促进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联系方式：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0734-8813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附件：全市创新主体知识产权服务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衡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Endnote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val="en-US" w:eastAsia="zh-CN"/>
        </w:rPr>
        <w:t>全市创新主体</w:t>
      </w: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val="en-US" w:eastAsia="zh-CN"/>
        </w:rPr>
        <w:t>知识产权服务需求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112"/>
        <w:gridCol w:w="1355"/>
        <w:gridCol w:w="2503"/>
      </w:tblGrid>
      <w:tr>
        <w:trPr>
          <w:trHeight w:val="10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主体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联 系 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职    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4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需求详细描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（详细介绍在知识产权领域面临的问题及需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iajia</cp:lastModifiedBy>
  <cp:lastPrinted>2025-07-05T01:06:00Z</cp:lastPrinted>
  <dcterms:modified xsi:type="dcterms:W3CDTF">2025-07-10T1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