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Cs/>
          <w:sz w:val="52"/>
          <w:szCs w:val="52"/>
        </w:rPr>
      </w:r>
    </w:p>
    <w:p>
      <w:pPr>
        <w:pStyle w:val="Default"/>
        <w:rPr>
          <w:rFonts w:ascii="方正小标宋简体" w:hAnsi="方正小标宋简体" w:eastAsia="方正小标宋简体" w:cs="方正小标宋简体"/>
          <w:bCs/>
          <w:sz w:val="52"/>
          <w:szCs w:val="52"/>
        </w:rPr>
      </w:pPr>
      <w:r>
        <w:rPr>
          <w:rFonts w:eastAsia="方正小标宋简体" w:cs="方正小标宋简体"/>
          <w:bCs/>
          <w:sz w:val="52"/>
          <w:szCs w:val="52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Cs/>
          <w:sz w:val="52"/>
          <w:szCs w:val="52"/>
        </w:rPr>
        <w:t>衡阳市消防车辆及消防器材采购项目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Cs/>
          <w:sz w:val="52"/>
          <w:szCs w:val="52"/>
        </w:rPr>
        <w:t>招标代理机构选定公告</w:t>
      </w:r>
    </w:p>
    <w:p>
      <w:pPr>
        <w:pStyle w:val="Normal"/>
        <w:widowControl/>
        <w:spacing w:lineRule="exact" w:line="60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衡阳市消防车辆装备及消防器材采购项目”即将公开招标，拟聘请中介机构开展招标代理服务相关工作，现将有关事项告知如下：</w:t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标的概况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该项目为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衡阳市消防车辆装备及消防器材采购，预计费用</w:t>
      </w:r>
      <w:r>
        <w:rPr>
          <w:rFonts w:eastAsia="仿宋_GB2312" w:cs="仿宋_GB2312" w:ascii="仿宋_GB2312" w:hAnsi="仿宋_GB2312"/>
          <w:sz w:val="32"/>
          <w:szCs w:val="32"/>
        </w:rPr>
        <w:t>3813.69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招标代理机构条件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依法登记设立，具有独立法人资格，具备政府采购项目代理的专业资格和招标经验，并在衡阳市本级政府采购代理机构登记备案。被列入失信被执行人、重大税收违法案件当事人名单，列入政府采购严重违法失信行为记录名单，拒绝其参与投标活动。</w:t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提交的证明材料及说明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法定代表人资格证明书复印件或者法定代表人授权委托书原件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营业执照副本（或者法人登记证书）以及组织机构代码证副本复印件；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依法缴纳税收和社会保险费的证明材料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《税务登记证》和《社会保险登记证》的复印件，或者近三个月依法缴纳税收和社会保险费的证明（纳税及缴费凭证复印件），或者法定征收机关出具的依法免缴税费的证明原件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参与比选的单位未列入失信被执行人、重大税收违法案件当事人名单、政府采购严重违法失信行为记录名单。提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投标截止时间前在</w:t>
      </w:r>
      <w:r>
        <w:rPr>
          <w:rFonts w:ascii="仿宋_GB2312" w:hAnsi="仿宋_GB2312" w:cs="仿宋_GB2312" w:eastAsia="仿宋_GB2312"/>
          <w:sz w:val="32"/>
          <w:szCs w:val="32"/>
        </w:rPr>
        <w:t>“信用中国”网、中国政府采购网的查询截图</w:t>
      </w:r>
      <w:r>
        <w:rPr>
          <w:rFonts w:ascii="仿宋_GB2312" w:hAnsi="仿宋_GB2312" w:cs="仿宋_GB2312" w:eastAsia="仿宋_GB2312"/>
          <w:color w:val="000000"/>
          <w:sz w:val="32"/>
          <w:szCs w:val="32"/>
          <w:highlight w:val="white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参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投标</w:t>
      </w:r>
      <w:r>
        <w:rPr>
          <w:rFonts w:ascii="仿宋_GB2312" w:hAnsi="仿宋_GB2312" w:cs="仿宋_GB2312" w:eastAsia="仿宋_GB2312"/>
          <w:sz w:val="32"/>
          <w:szCs w:val="32"/>
        </w:rPr>
        <w:t>的单位三年内承担过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万元以上货物类采购项目业绩，提供代理协议及政府采购网采购公告截图、政府采购网中标公告截图、履约合同截图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拟任项目负责人为本单位正式员工，具备三年以上的从业经验且在湖南省政府采购网登记备案。提供本单位三年以上招标代理工作从业证明资料。</w:t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材料的递交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将需要提交的证明材料装订成密封册，并加盖竞选单位公章，于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分之前报送至衡阳市应急管理局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楼</w:t>
      </w:r>
      <w:r>
        <w:rPr>
          <w:rFonts w:eastAsia="仿宋_GB2312" w:cs="仿宋_GB2312" w:ascii="仿宋_GB2312" w:hAnsi="仿宋_GB2312"/>
          <w:sz w:val="32"/>
          <w:szCs w:val="32"/>
        </w:rPr>
        <w:t>512</w:t>
      </w:r>
      <w:r>
        <w:rPr>
          <w:rFonts w:ascii="仿宋_GB2312" w:hAnsi="仿宋_GB2312" w:cs="仿宋_GB2312" w:eastAsia="仿宋_GB2312"/>
          <w:sz w:val="32"/>
          <w:szCs w:val="32"/>
        </w:rPr>
        <w:t xml:space="preserve">财务室。逾期送达的，不予受理。        </w:t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代理机构的确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招标代理费用为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万元（包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但不限于</w:t>
      </w:r>
      <w:r>
        <w:rPr>
          <w:rFonts w:ascii="仿宋_GB2312" w:hAnsi="仿宋_GB2312" w:cs="仿宋_GB2312" w:eastAsia="仿宋_GB2312"/>
          <w:sz w:val="32"/>
          <w:szCs w:val="32"/>
        </w:rPr>
        <w:t>招标代理费、专家咨询费、专家评标费、交易所场地费等所有费用），对符合资格条件的招标代理机构采用抽签方式确定。抽签工作由纪检部门全程监督，全程录像。</w:t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招标代理服务内容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起草、编制采购文件；聘请或在政府采购专家库中抽取专家对采购文件进行论证；组织采购答疑会；制作、发布采购信息公告；在政府采购专家库中抽取评审专家；接收供应商递交的响应文件；制作、发布成交信息公告；发送供应商成交通知书；组织评审专家复核；组织质疑复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按照《政府采购质疑和投诉办法》规定，在收到质疑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作出书面</w:t>
      </w:r>
      <w:r>
        <w:rPr>
          <w:rFonts w:ascii="仿宋_GB2312" w:hAnsi="仿宋_GB2312" w:cs="仿宋_GB2312" w:eastAsia="仿宋_GB2312"/>
          <w:sz w:val="32"/>
          <w:szCs w:val="32"/>
        </w:rPr>
        <w:t>答复供应商的询问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配合采购人答复质疑，配合财政部门的投诉处理；整理并向采购人移交采购活动的采购文件档案；制作、发布终止采购活动的公告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协助采购人完成采购计划备案及财政部门审批手续；</w:t>
      </w:r>
      <w:r>
        <w:rPr>
          <w:rFonts w:ascii="仿宋_GB2312" w:hAnsi="仿宋_GB2312" w:cs="仿宋_GB2312" w:eastAsia="仿宋_GB2312"/>
          <w:sz w:val="32"/>
          <w:szCs w:val="32"/>
        </w:rPr>
        <w:t>法律法规规定的其他事项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付超          联系电话：</w:t>
      </w:r>
      <w:r>
        <w:rPr>
          <w:rFonts w:eastAsia="仿宋_GB2312" w:cs="仿宋_GB2312" w:ascii="仿宋_GB2312" w:hAnsi="仿宋_GB2312"/>
          <w:sz w:val="32"/>
          <w:szCs w:val="32"/>
        </w:rPr>
        <w:t>0734-8869656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仿宋_GB2312"/>
          <w:b/>
          <w:b/>
          <w:bCs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"/>
        </w:rPr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仿宋_GB2312"/>
          <w:b/>
          <w:b/>
          <w:bCs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"/>
        </w:rPr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仿宋_GB2312"/>
          <w:b/>
          <w:b/>
          <w:bCs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"/>
        </w:rPr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衡阳市应急管理局              衡阳市消防救援支队</w:t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宋体"/>
          <w:color w:val="FF0000"/>
          <w:spacing w:val="28"/>
          <w:w w:val="90"/>
          <w:sz w:val="48"/>
          <w:szCs w:val="48"/>
        </w:rPr>
      </w:pPr>
      <w:r>
        <w:rPr>
          <w:rFonts w:eastAsia="方正小标宋简体" w:cs="宋体" w:ascii="方正小标宋简体" w:hAnsi="方正小标宋简体"/>
          <w:color w:val="FF0000"/>
          <w:spacing w:val="28"/>
          <w:w w:val="90"/>
          <w:sz w:val="48"/>
          <w:szCs w:val="48"/>
        </w:rPr>
      </w:r>
    </w:p>
    <w:sectPr>
      <w:footerReference w:type="default" r:id="rId2"/>
      <w:type w:val="nextPage"/>
      <w:pgSz w:w="11906" w:h="16838"/>
      <w:pgMar w:left="1587" w:right="1474" w:gutter="0" w:header="0" w:top="198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9.05pt;mso-wrap-distance-top:0pt;mso-wrap-distance-bottom:0pt;margin-top:0pt;mso-position-vertical-relative:text;margin-left:216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0"/>
                        <w:szCs w:val="30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00:28:00Z</dcterms:created>
  <dc:creator>kylin</dc:creator>
  <dc:description/>
  <dc:language>en-US</dc:language>
  <cp:lastModifiedBy>Administrator</cp:lastModifiedBy>
  <cp:lastPrinted>2025-07-04T17:10:00Z</cp:lastPrinted>
  <dcterms:modified xsi:type="dcterms:W3CDTF">2025-07-11T09:49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457214DCBC4CE381258AC9F776DE78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I0OGNlYTcxOGIzNjVlNDg2NTY3NTU4N2E1YmQ0YmEifQ==</vt:lpwstr>
  </property>
</Properties>
</file>