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</w:p>
    <w:p>
      <w:pPr>
        <w:pStyle w:val="Endnot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度衡阳市大学生创业指导工作室　名单</w:t>
      </w:r>
    </w:p>
    <w:p>
      <w:pPr>
        <w:pStyle w:val="TextBody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48"/>
        <w:gridCol w:w="3548"/>
      </w:tblGrid>
      <w:tr>
        <w:trPr>
          <w:tblHeader w:val="true"/>
          <w:trHeight w:val="152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工学院双创中心　　　　　　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工学院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衡阳师范学院　　　　　　　　　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衡阳师范学院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交通工程学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　　　　　　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交通工程学院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本草药创　　　　　　　　　　　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环境生物职业技术学院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高铁科创”　　　　　　　　　　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高速铁路职业技术学院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财经工业职业技术学院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湖南财经工业职业技术学院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启迪之星（衡阳）　　　　　　　　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衡阳启迪科技孵化器有限公司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衡阳高新电商产业园　　　　　　　大学生创业指导工作室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衡阳小雁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tandard Symbols L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rFonts w:ascii="Standard Symbols L;hakuyoxingshu7000" w:hAnsi="Standard Symbols L;hakuyoxingshu7000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tandard Symbols L;hakuyoxingshu7000" w:hAnsi="Standard Symbols L;hakuyoxingshu7000" w:eastAsia="宋体" w:cs="宋体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Endnote">
    <w:name w:val="Endnote Text"/>
    <w:basedOn w:val="Normal"/>
    <w:next w:val="TextBody"/>
    <w:pPr/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41:00Z</dcterms:created>
  <dc:creator>kylin</dc:creator>
  <dc:description/>
  <dc:language>en-US</dc:language>
  <cp:lastModifiedBy>震</cp:lastModifiedBy>
  <cp:lastPrinted>2025-07-11T22:30:00Z</cp:lastPrinted>
  <dcterms:modified xsi:type="dcterms:W3CDTF">2025-07-16T09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FB84FD604B3D96F9A55E19AD0B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0ZGJhOTIzZGY2NGEyYzExNWU4YmUxOTYxMWVkMmIiLCJ1c2VySWQiOiIyMzM5OTY0NjcifQ==</vt:lpwstr>
  </property>
</Properties>
</file>