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衡阳市首批大学生创业导师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4203"/>
        <w:gridCol w:w="2647"/>
        <w:gridCol w:w="3723"/>
        <w:gridCol w:w="1416"/>
        <w:gridCol w:w="222"/>
      </w:tblGrid>
      <w:tr>
        <w:trPr>
          <w:trHeight w:val="6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谕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衡阳启迪科技孵化器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、孵化器运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恒岳重钢钢结构工程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能源装备制造自动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镭目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逢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学院副院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、农产品贮藏保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服务中心副主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电气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中心主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、机械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韬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聚醛新材料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、就业指导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伊泽瑞尔资产管理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投融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冬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居安律师事务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知识产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德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、肿瘤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松霖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、金融投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至善德医疗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科技与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盛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甚好软件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兼总经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字化咨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驰动能（北京）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创始人兼执行总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、储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成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创合成制药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药研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佳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库里斯智能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朝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建衡实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灵军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世威得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自动化设计与电子信息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全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凯新特种材料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　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晟达信息技术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空气能双能互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群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凯循环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资源及废旧锂电池的高效再生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成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裕环保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化学、企业经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少中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杯电工衡阳电缆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材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镜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率为控制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　彬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造工创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总监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服务、创赛辅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合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企企卫知识产权代理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营管理类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匠农业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赛未来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、创业培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数创（厦门）智能科技研究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件开发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分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曰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／南京宇元利电子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／总经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珠海）律师事务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合伙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法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车熟路信息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创始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分析、市场运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常青轻创网络科技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东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尼罗网络科技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　君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　涛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规划设计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　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设计、景观生态规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红娜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设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宏志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电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　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驾驶、机器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聘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　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化工和新材料、股权与创业投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　鑫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可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医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守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胜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防护与核安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　荣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矿业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　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与药品的创新研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　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护理、老年护理、康复护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晓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发电技术及碳中和储能器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兴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轻量化技术及模具设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成志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力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　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药物化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　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　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隆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林胜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　雪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聘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　韬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规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指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凤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、湖南工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风险管理、金融计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　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与低碳经济、金融风险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　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资源化、绿色建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韬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登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感知与检测、机器人与智能无人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军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岩土工程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沙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资金运作、投资决策、风险管理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利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、轨道交通、多媒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　舜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、智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　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制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苓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林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飞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　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扬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　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黎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／高级会计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湘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及职业教育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忠厚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研究员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资源开发与利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　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　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思想政治教育及就业创业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琦斐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化工、制药与食品加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　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、市场营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振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喜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及高校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灵芝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药物开发与利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劲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、无人机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　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化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水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燕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、创新创业方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　青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晨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人工智能技术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类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2:02:00Z</dcterms:created>
  <dc:creator>kylin</dc:creator>
  <dc:description/>
  <dc:language>en-US</dc:language>
  <cp:lastModifiedBy>震</cp:lastModifiedBy>
  <cp:lastPrinted>2025-07-16T18:21:00Z</cp:lastPrinted>
  <dcterms:modified xsi:type="dcterms:W3CDTF">2025-07-16T09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F1E5AB9BB471BB6B3473377BAEB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0ZGJhOTIzZGY2NGEyYzExNWU4YmUxOTYxMWVkMmIiLCJ1c2VySWQiOiIyMzM5OTY0NjcifQ==</vt:lpwstr>
  </property>
</Properties>
</file>